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/>
          <w:szCs w:val="28"/>
          <w:lang w:eastAsia="en-US"/>
        </w:rPr>
        <w:t>02.05.2023</w:t>
        <w:tab/>
        <w:tab/>
        <w:t xml:space="preserve">                      г. Енисейск                                         № 339-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завершении отопительного периода 2022-2023 года на территории Енисейского район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астью 4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Завершить на теплоснабжающих предприятиях и организациях, оказывающих услуги теплоснабжения на территории Енисейского района, отопительный период 2022-2023 год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 00:00 часов 16 мая 2023 года в центральной части района  в следующих муниципальных образованиях: Абалаковский, Верхнепашинский, Высокогорский, Городищенский, Епишинский, Железнодорожный, Малобельский, Маковский, Новокаргинский, Озерновский, Плотбищенский, Потаповский, Подгорновский, Погодаевский, Усть-Кемский, Усть-Питский, Чалбышевский, Шапкинский сельсоветы, поселок Подтесов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 00:00 часов 26 мая 2023 года в северной части района в следующих муниципальных образованиях: Кривлякский, Луговатский, Майский, Новоназимовский, Новогородокский, Сымский и Ярцевский сельсове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 случае низких температур наружного воздуха, продлить отопительный период 2022-2023 года на предприятиях и организациях  Енисейского района  с 16 мая 2023 года в центральной части района и с 26 мая 2023 года в северной части района до установления среднесуточной температуры наружного воздуха +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в течение пяти суток подряд. Окончательный срок продления утвердить постановлением администрации района по фактическому завершению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Жилищно-коммунальным предприятиям района приступить к реализации мероприятий по подготовке к отопительному периоду 2023-2024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А.В. Кулешов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6:00Z</dcterms:created>
  <dc:creator>Ерохин</dc:creator>
  <dc:description/>
  <cp:keywords/>
  <dc:language>en-US</dc:language>
  <cp:lastModifiedBy>KadrOrgRab1</cp:lastModifiedBy>
  <cp:lastPrinted>2023-05-02T11:00:00Z</cp:lastPrinted>
  <dcterms:modified xsi:type="dcterms:W3CDTF">2023-05-04T03:29:00Z</dcterms:modified>
  <cp:revision>11</cp:revision>
  <dc:subject/>
  <dc:title>Проект постановления</dc:title>
</cp:coreProperties>
</file>