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.04.2023</w:t>
        <w:tab/>
        <w:tab/>
        <w:t xml:space="preserve">                     г. Енисейск                                         № 3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ессионального конкурса среди участковых уполномоченных полиции МО МВД России «Енисей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профессионализма участковых уполномоченных полиции МО МВД России «Енисейский», выявления и поощрения профессионалов, повышения имиджа профессии, руководствуясь  Уставом Енисейского района,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в муниципальном образовании Енисейский район профессиональный конкурс среди участковых уполномоченных полиции МО МВД России «Енисей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оложение по проведению профессионального конкурса среди   участковых уполномоченных полиции МО МВД России «Енисейский» согласно приложению № 1 к настоящему постановл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став конкурсной комиссии по проведению профессионального конкурса среди участковых уполномоченных полиции МО МВД России «Енисейский»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по социальной сфере Пистер В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А.В. Куле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482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_______ №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фессионального конкурса среди   участковых уполномоченных полиции МО МВД России «Енисейски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торы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ются – Администрация Енисейского района, МО МВД России «Енисейск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 конкурсной комиссии по проведению профессионального конкурса среди участковых уполномоченных полиции МО МВД России «Енисейский» утверждается постановлением администрации Енисей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профессионализма участковых уполномоченных полиции МО МВД России «Енисейский» и их позитивной роли в урегулировании общественного порядка на территории   Енисейского района, выявление и поощрение профессионалов, повышение имиджа профе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урочен ко Дню участкового уполномоченного полиции (17 ноября), проводится ежегодно, в один т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ами конкурса являются участковые уполномоченные полиции МО МВД России «Енисей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о – заявка на участие в конкурсе подается уполномоченным должностным лицом МО МВД России «Енисейский» на имя Главы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й по профессии среди участковых уполномоченных полиции МО МВД России «Енисейский»  определяется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рафика приема граждан на закрепленной территории (за выполнение графика - 5 баллов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в совместных рейдах с комиссиями Енисейского района, общественными организациями по профилактике правонарушений, охране общественного порядка (за каждое участие -3 балл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личество выявленных преступлений по реализации алкоголя несовершеннолетним лицам, фальсифицированного алкоголя, наркотических средств (за 1 выявление - 5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личество выявленных административных преступлений с участием участкового уполномоченного полиции (за каждое участие - 1 бал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оличество раскрытых преступлений с участием участкового уполномоченного полиции (за каждое участие - 1 бал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личество отчетов перед населением, выступление в школах, училищах и других гражданских коллективах (за одно выступление - 1 бал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жалобы населения (одна жалоба, минус 10 балл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и, организации, учреждения всех форм собственности, расположенные на территории муниципального образования Енисейского района, могут учреждать свои специальные призы победителям и участникам конкурса с предварительным уведомлением администрации Енисе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тели Енисейского района могут ходатайствовать о награждении того или иного участника конкурса благодарственным письмом администрации Енисейского района (без вручении денежного приза) за добросовестный труд, профессионализм и и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и ходатайства принимаются до 1 ноября в администрацию сельсовета по месту своего проживания, для дальнейшей его передачи в администрацию Енисейского района по адресу: г. Енисейск, ул. Ленина, 118, кабинет 2-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по показателям определяется сотрудник, набравший наибольшее количество баллов, который становится победителем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оформляется протокол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не позднее 1 ноября в здании МО МВД России «Енисейский» по адресу: г.Енисейск, ул. Бабкина, 63, кабинет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награждение участников конкурса проходит на заседании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седание комиссии проходит 3 ноября, награждение победителей 17 нояб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1 и 3 ноября с выходными днями, заявки на участие в конкурсе принимаются, и проведение итогового заседания комиссии переноситься на следующий после выходного рабочий ден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Награды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ям профессионального конкурса среди  участковых уполномоченных полиции МО МВД России «Енисейский» вручается грамота Главы района и денежный приз 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300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– 20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место - 10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ржание и уплата налога на доходы физических лиц возлагается на администрацию Енисей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24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_______ № ________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профессионального конкурса среди участковых уполномоченных полиции МО МВД России «Енисейск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социальной сфере, председатель комиссии   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зал  Ви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Енисейского районного Совета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еев 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общественного – политической работе   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хадеев М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як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 – правового отдела администрации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лянник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иПДН МО МВД России «Енисейский», либо лицо его замещающее;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– начальник ОРЛС МО МВД России «Енисейский», либо лицо его замещающее.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9:00Z</dcterms:created>
  <dc:creator>123</dc:creator>
  <dc:description/>
  <cp:keywords/>
  <dc:language>en-US</dc:language>
  <cp:lastModifiedBy>KadrOrgRab1</cp:lastModifiedBy>
  <cp:lastPrinted>2023-04-24T11:07:00Z</cp:lastPrinted>
  <dcterms:modified xsi:type="dcterms:W3CDTF">2023-05-04T03:26:00Z</dcterms:modified>
  <cp:revision>81</cp:revision>
  <dc:subject/>
  <dc:title>ПОСТАНОВЛЕНИЕ</dc:title>
</cp:coreProperties>
</file>