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8.01.2023</w:t>
        <w:tab/>
        <w:tab/>
        <w:t xml:space="preserve">              г. Енисейск                                         № 33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несении к группе по оплате труда муниципального казенного учреждения «Центр архитектуры, строительства и ЖКХ Енисей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15.12.2022       №25-227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11.01.2023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Центр архитектуры, строительства и ЖКХ Енисейского района» 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для муниципального казенного учреждения «Центр архитектуры, строительства и ЖКХ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– 2,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  от 10.01.2022 №20-п «Об отнесении к группе по оплате труда муниципального казенного учреждения «Центр архитектуры, строительства и ЖКХ Енисей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района А.Ю.Губан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, применяется к правоотношениям, возникшим с  01.01.2023 года, и подлежит размещению на официальном информационном Интернет-сайте Енисе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А.В.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KadrOrgRab1</cp:lastModifiedBy>
  <cp:lastPrinted>2022-01-19T12:17:00Z</cp:lastPrinted>
  <dcterms:modified xsi:type="dcterms:W3CDTF">2023-01-24T05:35:00Z</dcterms:modified>
  <cp:revision>23</cp:revision>
  <dc:subject/>
  <dc:title/>
</cp:coreProperties>
</file>