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1.2023</w:t>
        <w:tab/>
        <w:tab/>
        <w:t xml:space="preserve">              г. Енисейск                                         № 31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Управление образования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5.12.2022       №25-227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1.01.2023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Управление образования Енисейского района»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Управление образования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3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0.01.2022 №18-п «Об отнесении к группе по оплате труда муниципального казенного учреждения «Управление образования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3 года,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KadrOrgRab1</cp:lastModifiedBy>
  <cp:lastPrinted>2018-01-16T15:43:00Z</cp:lastPrinted>
  <dcterms:modified xsi:type="dcterms:W3CDTF">2023-01-24T05:34:00Z</dcterms:modified>
  <cp:revision>20</cp:revision>
  <dc:subject/>
  <dc:title/>
</cp:coreProperties>
</file>