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23</w:t>
        <w:tab/>
        <w:tab/>
        <w:t xml:space="preserve">              г. Енисейск                                         № 30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Комитет по культуре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1        №16-151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1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Комитет по  культуре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Комитет по культуре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от 10.01.2022 №21-п «Об отнесении к группе по оплате труда муниципального казенного учреждения «Комитет по культуре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3 года, и подлежит размещению на официальном информационном Интернет-сайте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KadrOrgRab1</cp:lastModifiedBy>
  <cp:lastPrinted>2018-01-16T15:59:00Z</cp:lastPrinted>
  <dcterms:modified xsi:type="dcterms:W3CDTF">2023-01-24T05:34:00Z</dcterms:modified>
  <cp:revision>21</cp:revision>
  <dc:subject/>
  <dc:title/>
</cp:coreProperties>
</file>