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2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Комитет по спорту, туризму и молодежной политик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спорту, туризму и молодежной политик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спорту, туризму и молодежной политик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0.01.2022 №17-п «Об отнесении к группе по оплате труда муниципального казенного учреждения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17-01-16T17:00:00Z</cp:lastPrinted>
  <dcterms:modified xsi:type="dcterms:W3CDTF">2023-01-24T05:33:00Z</dcterms:modified>
  <cp:revision>18</cp:revision>
  <dc:subject/>
  <dc:title/>
</cp:coreProperties>
</file>