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3.04.2023</w:t>
        <w:tab/>
        <w:tab/>
        <w:t xml:space="preserve">              г. Енисейск                                         № 284-п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района от 27.12.2022         № 1149-п «Об утверждении перечня главных администраторов доходов районного бюджета на 2023 год и плановый период 2024–2025 годов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в целях дополнения перечня главных администраторов доходов районного бюджета новыми кодами доходов,  руководствуясь ст. 16, 29 Устава Енисейского района, ПОСТАНОВЛЯЮ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Енисейского района от 27.12.2022  № 1149-п «Об утверждении перечня главных администраторов доходов районного бюджета на 2023 год и плановый период 2024–2025 годов» (далее - Постановление) следующее изменение: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- руководителя финансового управления  Т.А.Яри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 - сайте Енисейского района Краснояр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 А.В.Кулеш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к постановлению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от  13.04.2023 г.   №   284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район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7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10"/>
        <w:gridCol w:w="2835"/>
        <w:gridCol w:w="61"/>
        <w:gridCol w:w="5042"/>
      </w:tblGrid>
      <w:tr>
        <w:trPr>
          <w:trHeight w:val="12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-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(подвида) доходов бюдж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01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1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10 02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 Красноярского кр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50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4051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4052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50 05 0000 4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05 0000 4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4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4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2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1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2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 050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Красноярского края Енисейский районны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70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42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4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2 01041 01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>
          <w:trHeight w:val="6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2 01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размещение твердых коммунальных отходов 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агентство по рыболовств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ка Подтесово  Енисейского района Красноярского кра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антимонопольная служба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2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ая налоговая служба 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1012 02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5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7</w:t>
              </w:r>
            </w:hyperlink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10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3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31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41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51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61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5 01012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 022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5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75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20 02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6 01030 05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05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05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1012 9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внутренних дел Российской Федерации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0112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4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7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1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 Красноярского края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050 05 01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 (от юридических лиц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050 05 02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 (от муниципальных  образований Енисейского район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 015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 015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 0250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05 272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05 272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7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72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28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75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106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221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1521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</w:tr>
      <w:tr>
        <w:trPr>
          <w:trHeight w:val="221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159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265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выполнение требований федеральных стандартов спортивной подготовки 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265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азвитие детско-юношеского спорт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39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0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устройство быстровозводимых крытых конструкц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1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13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 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3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43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44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сохранение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44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 (на государственную поддержку комплексного развития муниципальных учреждений культуры и образовательных организаций в области культуры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51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5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азвитие системы патриотического воспитания в рамках деятельности муниципальных молодежных центр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56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</w:tr>
      <w:tr>
        <w:trPr>
          <w:trHeight w:val="11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5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отдельных мероприятий муниципальных программ, подпрограмм молодежной политик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6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6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рганизационную и материально-техническую модернизацию муниципальных молодежных центр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66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7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</w:tr>
      <w:tr>
        <w:trPr>
          <w:trHeight w:val="7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747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на обеспечение деятельности муниципальных архивов кр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8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рганизацию туристско-рекреационных зон на территории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86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снащение музыкальными инструментами детских школ искусст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8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49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иобретение и монтаж установок по очистке и обеззараживанию воды на системах водоснабже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0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5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6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63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71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57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</w:tr>
      <w:tr>
        <w:trPr>
          <w:trHeight w:val="24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03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0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4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6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67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 (ГТО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74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комплексных проектов по благоустройству территор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84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84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на реализацию мероприятий по благоустройству территор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28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40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486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40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42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46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1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1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1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1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5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5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6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66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7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7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8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8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601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60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64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64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846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303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 02 4517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2 02 4551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 02 49999 05 0853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529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обустройство и восстановление воинских захорон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38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поддержку самообложения граждан для решения вопросов местного значе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11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реализацию мероприятий муниципальных программ (подпрограмм муниципальных программ), направленных на развитие сельских территор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1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обеспечение первичных мер пожарной безопасност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1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поддержку физкультурно-спортивных клубов по месту жительств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5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63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48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</w:t>
            </w:r>
            <w:r>
              <w:rPr>
                <w:color w:val="000000"/>
                <w:sz w:val="22"/>
                <w:szCs w:val="22"/>
              </w:rPr>
              <w:t>районов (на создание (реконструкцию) и капитальный ремонт культурно-досуговых учреждений в сельской местност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55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41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6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государственную поддержку муниципальных комплексных проектов развит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66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благоустройство кладбищ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4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за совершенствование территориальной организации местного самоуправления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4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4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действие развитию налогового потенциал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4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84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1000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 35118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35118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Енисейск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Комитет по культуре Енисейского района»</w:t>
              <w:tab/>
              <w:tab/>
              <w:tab/>
              <w:tab/>
              <w:tab/>
              <w:tab/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Комитет по спорту, туризму и молодежной политике Енисейского района»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образования Енисейского района»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6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1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43" w:right="75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C1FB3006BF137D1B390F87B17ED74BE05856BACDBB9374333BA9516694E5D2796AB906AC48CE2F0F79FBB71FA599A29D87172EE0E532P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1:00Z</dcterms:created>
  <dc:creator>Тадеуш</dc:creator>
  <dc:description/>
  <cp:keywords/>
  <dc:language>en-US</dc:language>
  <cp:lastModifiedBy>KadrOrgRab1</cp:lastModifiedBy>
  <cp:lastPrinted>2023-04-13T12:22:00Z</cp:lastPrinted>
  <dcterms:modified xsi:type="dcterms:W3CDTF">2023-04-21T04:25:00Z</dcterms:modified>
  <cp:revision>1953</cp:revision>
  <dc:subject/>
  <dc:title>ПОСТАНОВЛЕНИЕ</dc:title>
</cp:coreProperties>
</file>