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</w:t>
        <w:tab/>
        <w:tab/>
        <w:t xml:space="preserve">              г. Енисейск                                         № 271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ервировании земельного участка с кадастровым номером 24:12:0470103:35, местоположе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Красноярский край, Енисейский район, с. Озерное, ул. Ленинградская, 103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ля муниципальных нужд в целях развития с. Озе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  <w:lang w:val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>
          <w:szCs w:val="28"/>
          <w:lang w:val="ru-RU"/>
        </w:rPr>
        <w:t>Правилами землепользования и застройки муниципального образования сельского поселения Озерновского сельсовета, утверждёнными Решением сельского Совета депутатов от 19.09.2013 № 17-121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Зарезервировать для муниципальных нужд муниципального образования Енисейский район Красноярского края земельный участок из земель населенных пунктов площадью 7375 кв. м (кадастровы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24:12:0470103:3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 разрешенным использование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мещения объектов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адрес (местоположение):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Красноярский край, Енисейский район, с. Озерное, ул. Ленинградская, 103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о схемой резервирования земель (приложение № 1 к настоящему постановлению) и перечнем кадастровых номеров земельных участков, которые полностью или частично расположены в границах резервируемых земель (приложение № 2 к настоящему постановлению), в целях развития с. Озерно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становить срок резервирования земель − 2 (два) года со дня вступления в силу настоящего постанов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становить ограничения прав, предусмотренных подпунктами 2 и 3 пункта 1 статьи 40 Земельного кодекса Российской Федерации,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адастровым номером 24:12:0470103:35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ностью расположенный в границах резервируемых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ому казенному учреждению «Центр имущественных отношений Енисейского района» (Т.А. Тархо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10 дней со дня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копию постановления в орган регистрации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руководителя МКУ «Центр имущественных отношений Енисейского района» Тархову Т.А.</w:t>
      </w:r>
    </w:p>
    <w:p>
      <w:pPr>
        <w:pStyle w:val="Style16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6.Постановление вступает в силу со дня его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</w:t>
        <w:tab/>
        <w:t xml:space="preserve">     </w:t>
        <w:tab/>
        <w:tab/>
        <w:tab/>
        <w:tab/>
        <w:t xml:space="preserve">        А.В. Кулеш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3:00Z</dcterms:created>
  <dc:creator>Галина Ивановна</dc:creator>
  <dc:description/>
  <cp:keywords/>
  <dc:language>en-US</dc:language>
  <cp:lastModifiedBy>KadrOrgRab1</cp:lastModifiedBy>
  <cp:lastPrinted>2023-04-12T11:05:00Z</cp:lastPrinted>
  <dcterms:modified xsi:type="dcterms:W3CDTF">2023-04-13T04:22:00Z</dcterms:modified>
  <cp:revision>13</cp:revision>
  <dc:subject/>
  <dc:title/>
</cp:coreProperties>
</file>