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ализованная бухгалтер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ализованная бухгалтер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ализованная бухгалтер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5-п «Об отнесении к группе по оплате труда муниципального казенного учреждения «Централизованная бухгалтерия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21-01-15T13:09:00Z</cp:lastPrinted>
  <dcterms:modified xsi:type="dcterms:W3CDTF">2023-01-24T05:32:00Z</dcterms:modified>
  <cp:revision>29</cp:revision>
  <dc:subject/>
  <dc:title/>
</cp:coreProperties>
</file>