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1.04.2023</w:t>
        <w:tab/>
        <w:tab/>
        <w:t xml:space="preserve">              г. Енисейск                                         № 269-п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окументации по планировке территории для строительства КВЛ-10 кВ ф. 1-06 с установкой ТП 10/0,4 кВ, строительство ВЛ – 0,4 кВ для технологического присоединения электроустановок наружного освещения КГКУ КРУДОР, расположенных по адресу: Енисейский р-н, Абалаковский с/с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 ФЗ «Об общих принципах организации местно самоуправления в Российской Федерации», на основании заявления филиала ПАО «Россети Сибирь» - «Красноярскэнерго» об утверждении документации по планировке территории, руководствуясь Уставом Енисейского района,  ПОСТАНОВЛЯЮ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и для строительства КВЛ-10 кВ ф. 1-06 с установкой ТП 10/0,4 кВ, строительство ВЛ – 0,4 кВ для технологического присоединения электроустановок наружного освещения КГКУ КРУДОР, расположенных по адресу: Енисейский р-н, Абалаковский с/с согласно приложению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15:00Z</dcterms:created>
  <dc:creator>EW/LN/CB</dc:creator>
  <dc:description/>
  <cp:keywords>Ethan</cp:keywords>
  <dc:language>en-US</dc:language>
  <cp:lastModifiedBy>KadrOrgRab1</cp:lastModifiedBy>
  <cp:lastPrinted>2023-04-12T16:21:00Z</cp:lastPrinted>
  <dcterms:modified xsi:type="dcterms:W3CDTF">2023-04-13T04:21:00Z</dcterms:modified>
  <cp:revision>15</cp:revision>
  <dc:subject/>
  <dc:title>Ethan Frome</dc:title>
</cp:coreProperties>
</file>