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01.2023</w:t>
        <w:tab/>
        <w:tab/>
        <w:t xml:space="preserve">              г. Енисейск                                         № 26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казенного учреждения «Управление по ГО, ЧС и безопасности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5.12.2022       №25-227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11.01.2023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Управление по ГО, ЧС и безопасности Енисейского района»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учреждения «Управление по ГО, ЧС и безопасности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3,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  от 10.01.2022 №13-п «Об отнесении к группе по оплате труда муниципального казенного учреждения «Управление по ГО, ЧС и безопасности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района А.Ю.Губа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3 года, и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В.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KadrOrgRab1</cp:lastModifiedBy>
  <cp:lastPrinted>2018-01-16T12:38:00Z</cp:lastPrinted>
  <dcterms:modified xsi:type="dcterms:W3CDTF">2023-01-24T05:31:00Z</dcterms:modified>
  <cp:revision>22</cp:revision>
  <dc:subject/>
  <dc:title/>
</cp:coreProperties>
</file>