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4.04.2023</w:t>
        <w:tab/>
        <w:tab/>
        <w:t xml:space="preserve">              г. Енисейск                                         № 24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Енисейского района от 31.03.2003 № 130-п «Об упорядочении содержания собак и кошек в район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Ф, руководствуясь статьями 16, 29 Устава Енисей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Енисейского района от 31.03.2003 № 130-п «Об упорядочении содержания собак и кошек в район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KadrOrgRab1</cp:lastModifiedBy>
  <cp:lastPrinted>2023-04-05T16:13:00Z</cp:lastPrinted>
  <dcterms:modified xsi:type="dcterms:W3CDTF">2023-04-10T07:38:00Z</dcterms:modified>
  <cp:revision>18</cp:revision>
  <dc:subject/>
  <dc:title>10 апреля 2000 года N 51-ФЗ</dc:title>
</cp:coreProperties>
</file>