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4.04.2023</w:t>
        <w:tab/>
        <w:tab/>
        <w:t xml:space="preserve">              г. Енисейск                                         № 248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Енисейского района от 16.11.2012 № 929-п «Об утверждении Положения о концессионных соглашениях в отношении объектов недвижимого имущества, находящихся в муниципальной собственности Енисейского район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целях приведения нормативных правовых актов в соответствие с действующим законодательством РФ, руководствуясь статьями 16, 29 Устава Енисей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Енисейского района от 16.11.2012                   № 929-п «Об утверждении Положения о концессионных соглашениях в отношении объектов недвижимого имущества, находящихся в муниципальной собственности Енисейского район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tabs>
          <w:tab w:val="clear" w:pos="708"/>
          <w:tab w:val="left" w:pos="5103" w:leader="none"/>
        </w:tabs>
        <w:ind w:left="5103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7:00Z</dcterms:created>
  <dc:creator>ConsultantPlus</dc:creator>
  <dc:description/>
  <cp:keywords/>
  <dc:language>en-US</dc:language>
  <cp:lastModifiedBy>KadrOrgRab1</cp:lastModifiedBy>
  <cp:lastPrinted>2018-10-25T14:02:00Z</cp:lastPrinted>
  <dcterms:modified xsi:type="dcterms:W3CDTF">2023-04-10T07:37:00Z</dcterms:modified>
  <cp:revision>15</cp:revision>
  <dc:subject/>
  <dc:title>10 апреля 2000 года N 51-ФЗ</dc:title>
</cp:coreProperties>
</file>