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4.2023</w:t>
        <w:tab/>
        <w:tab/>
        <w:t xml:space="preserve">              г. Енисейск                                         № 246-п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разделе 1 приложения к Постановлению строку «Ресурсное обеспечение муниципальной программы» изложить в новой редакции (приложение № 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в абзаце втором раздела 4 приложения к Постановлению цифры «1,55» заменить цифрами «1,3»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абзаце третьем раздела 4 приложения к Постано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цифры «6079,5» заменить цифрами «5969,6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абзаце семнадцатом раздела 5 приложения к Постановлению цифры «1,55» заменить цифрами «1,3»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абзаце восемнадцатом раздела 5 приложения к Постано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цифры «6079,5» заменить цифрами «5969,6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приложение к паспорту муниципальной программы Енисейского района «Управление муниципальными финансами Енисейского района» приложения к Постановлению изложить в новой редакции (приложение № 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риложение № 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новой редакции (приложение № 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 2 к муниципальной программе Енисейского района «Управление муниципальными финансами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ложить в новой редакции (приложение № 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в разделе 2 приложения № 3 к муниципальной программе «Управление муниципальными финансами Енисейского района» приложения к Постановлению пункт 1 изложить в новой редакции: «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.»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раздел 2 приложения № 3 к муниципальной программе «Управление муниципальными финансами Енисейского района» приложения к Постано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дополнить абзацем следующего содержания: «4. Проведение мониторинга и оценки качества управления муниципальными финансами в муниципальных образованиях Енисейского района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разделе 3 приложения № 3 к муниципальной программе «Управление муниципальными финансами Енисейского района» приложения к Постановлению пункт 1 изложить в новой редакции: «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приложение 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Управление муниципальными финансами Енисейского района»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изложить в новой редакции (приложение 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приложении № 1 к подпрограмм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цифры «1,55» заменить цифрами «1,3»; цифры «6079,5» заменить цифрами «5969,6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раздел 2 приложения № 4 к муниципальной программе «Управление муниципальными финансами Енисейского района» приложения к Постановлению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дополнить абзацем следующего содерж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4. Соблюдение сроков исполнения долговых обязательств Енисейского района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приложение к паспорту подпрограммы «Управление муниципальным долгом» приложения № 4 к муниципальной программе «Управление муниципальными финансами Енисейского района» приложения к Постановлению изложить в новой редакции (приложение 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разделе 1 приложения № 5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разделе 2 приложения № 5 к муниципальной программе «Управление муниципальными финансами Енисейского района» приложения к Постановлению абзац первый пункта 1 дополнить словами «органов местного самоуправления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раздел 2 приложения № 5 к муниципальной программе «Управление муниципальными финансами Енисейского района» приложения к Постановлению дополнить пунктами 3,4 и 5 следующего содержания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«3.Проведение ремонта, реконструкции или капитального ремонта зданий муниципальных организаций (учреждений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4.Осуществление части полномочий по контролю за исполнением бюдже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5.Осуществление части полномочий по формированию бюджета и исполнению бюджета при кассовом обслуживании исполнения бюджета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в разделе 3 приложения № 5 к муниципальной программе «Управление муниципальными финансами Енисейского района» приложения к Постановлению абзац первый пункта 1 дополнить словами «органов местного самоуправле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раздел 3 приложения № 5 к муниципальной программе «Управление муниципальными финансами Енисейского района» приложения к Постановлению дополнить пунктами 3 и 4 следующего содерж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«3. Проведение ремонта, реконструкции или капитального ремонта зданий муниципальных организаций (учреждений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рамках данного мероприятия предусмотрено проведение ремонта  здания, расположенного по адресу: Красноярский край, г. Енисейск, ул. Петровского, д.13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Заключение муниципальных контрактов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4. Мероприятия «Осуществление части полномочий по формированию бюджета и исполнению бюджета при кассовом обслуживании исполнения бюджета» и «Осуществление части полномочий по контролю за исполнением бюджета»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Реализация данных мероприятий осуществляется финансовым управлением на основании соглашений, заключенных между администрацией Енисейского района и муниципальными образованиями, входящими в состав Енисейского района, о передаче муниципальному району осуществление части полномочий по вопросу местного значения поселения, закрепленного частью 1 пункта 1 статьи 14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Формирование, перечисление и учет иных межбюджетных трансфертов, предоставляемых из бюджетов муниципальных образований районному бюджету на реализацию мероприятий, осуществляется в соответствии с бюджетным законодательством Российской Федерации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приложение к паспорту подпрограммы «Обеспечение реализации муниципальной программы и прочие мероприятия» приложения № 5 к муниципальной программе «Управление муниципальными финансами Енисейского района» приложения к Постановлению изложить в новой редакции (приложение 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реализации муниципальной программы и прочие мероприятия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приложения № 5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изложить в новой редакции (приложение № 9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4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color w:val="000000"/>
        </w:rPr>
        <w:t>Глава района                           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9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 451 205,0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233 599,1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237 447,9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2 год – 247 17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3 год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236 233,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216 73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216 614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всего – 543 089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 57 259,4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 57 971,2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2023 год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lang w:eastAsia="ru-RU"/>
              </w:rPr>
              <w:t>61 434,7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49 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49 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всего – 1 908 115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2021 год – 180 188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2022 год – 189 200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2023 год – 174 799,0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167 583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167 467,0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 xml:space="preserve">к паспорту муниципальной программы Енисейского района «Управление муниципальными финансами </w:t>
      </w:r>
      <w:r>
        <w:rPr>
          <w:rFonts w:cs="Arial" w:ascii="Arial" w:hAnsi="Arial"/>
          <w:bCs/>
          <w:color w:val="000000"/>
        </w:rPr>
        <w:t>Енисейского района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37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161"/>
        <w:gridCol w:w="1018"/>
        <w:gridCol w:w="856"/>
        <w:gridCol w:w="847"/>
        <w:gridCol w:w="847"/>
        <w:gridCol w:w="178"/>
        <w:gridCol w:w="670"/>
        <w:gridCol w:w="336"/>
        <w:gridCol w:w="511"/>
        <w:gridCol w:w="847"/>
        <w:gridCol w:w="847"/>
        <w:gridCol w:w="847"/>
        <w:gridCol w:w="847"/>
        <w:gridCol w:w="847"/>
        <w:gridCol w:w="847"/>
        <w:gridCol w:w="847"/>
        <w:gridCol w:w="842"/>
      </w:tblGrid>
      <w:tr>
        <w:trPr>
          <w:trHeight w:val="276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п/п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и, целевые показатели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д. измерени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 годам реализации</w:t>
            </w:r>
          </w:p>
        </w:tc>
      </w:tr>
      <w:tr>
        <w:trPr>
          <w:trHeight w:val="50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5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6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7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8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1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ды до конца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2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4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6 - 2030</w:t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бл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87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61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425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77,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38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9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354" w:right="-99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524</w:t>
            </w:r>
            <w:r>
              <w:rPr>
                <w:rFonts w:cs="Arial" w:ascii="Arial" w:hAnsi="Arial"/>
                <w:color w:val="000000"/>
                <w:sz w:val="22"/>
              </w:rPr>
              <w:t>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354" w:right="-99" w:firstLine="14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79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69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69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69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69,6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более 10,0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4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5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98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98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9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9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9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е менее 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«Управление муниципальными финансами</w:t>
      </w:r>
      <w:r>
        <w:rPr>
          <w:rFonts w:cs="Arial" w:ascii="Arial" w:hAnsi="Arial"/>
          <w:b/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3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61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579,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3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3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61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579,8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80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843,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80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843,9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4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40,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4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40,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3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61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579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3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730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7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58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46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849,5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 80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 843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3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730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 113,6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36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14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03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 540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36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14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03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 540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</w:t>
      </w:r>
      <w:r>
        <w:rPr>
          <w:rFonts w:cs="Arial" w:ascii="Arial" w:hAnsi="Arial"/>
          <w:b/>
          <w:color w:val="000000"/>
        </w:rPr>
        <w:t xml:space="preserve">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38"/>
        <w:gridCol w:w="1452"/>
        <w:gridCol w:w="2113"/>
        <w:gridCol w:w="1177"/>
        <w:gridCol w:w="1178"/>
        <w:gridCol w:w="1177"/>
        <w:gridCol w:w="1181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Цель, показатели результативности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</w:t>
            </w:r>
            <w:r>
              <w:rPr>
                <w:rFonts w:eastAsia="Arial"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1.1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lang w:eastAsia="ar-SA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рубле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ешение о бюдже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79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9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69,6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1.2</w:t>
            </w:r>
          </w:p>
        </w:tc>
        <w:tc>
          <w:tcPr>
            <w:tcW w:w="1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Повышение качества управления муниципальными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убле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годовой отчет об исполнении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Управление муниципальным долгом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 «</w:t>
      </w:r>
      <w:r>
        <w:rPr>
          <w:rFonts w:cs="Arial" w:ascii="Arial" w:hAnsi="Arial"/>
          <w:b/>
          <w:color w:val="000000"/>
        </w:rPr>
        <w:t>Управление муниципальным долгом</w:t>
      </w:r>
      <w:r>
        <w:rPr>
          <w:rFonts w:eastAsia="Calibri" w:cs="Arial" w:ascii="Arial" w:hAnsi="Arial"/>
          <w:b/>
          <w:color w:val="000000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3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7"/>
        <w:gridCol w:w="6265"/>
        <w:gridCol w:w="1276"/>
        <w:gridCol w:w="3119"/>
        <w:gridCol w:w="1098"/>
        <w:gridCol w:w="1099"/>
        <w:gridCol w:w="1098"/>
        <w:gridCol w:w="815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ношение объема расходов на обслуживание муниципального долга к объему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133 540,9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2023 год – 49 362,8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2024 год – 42 147,3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2 030,8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всего – 133 540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9 362,8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2 147,3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2 030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еречень и значения показателей результативности подпрограммы </w:t>
      </w:r>
      <w:r>
        <w:rPr/>
        <w:t>«Обеспечение реализации муниципальной программы и прочие мероприятия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64"/>
        <w:gridCol w:w="1258"/>
        <w:gridCol w:w="1660"/>
        <w:gridCol w:w="1143"/>
        <w:gridCol w:w="1142"/>
        <w:gridCol w:w="1143"/>
        <w:gridCol w:w="1149"/>
      </w:tblGrid>
      <w:tr>
        <w:trPr>
          <w:trHeight w:val="25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5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0</w:t>
            </w:r>
          </w:p>
        </w:tc>
      </w:tr>
      <w:tr>
        <w:trPr>
          <w:trHeight w:val="72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районном бюдже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,0</w:t>
            </w:r>
          </w:p>
        </w:tc>
      </w:tr>
      <w:tr>
        <w:trPr>
          <w:trHeight w:val="43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69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Енисей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31"/>
        <w:gridCol w:w="668"/>
        <w:gridCol w:w="625"/>
        <w:gridCol w:w="1373"/>
        <w:gridCol w:w="1762"/>
        <w:gridCol w:w="978"/>
        <w:gridCol w:w="977"/>
        <w:gridCol w:w="977"/>
        <w:gridCol w:w="1140"/>
        <w:gridCol w:w="2002"/>
      </w:tblGrid>
      <w:tr>
        <w:trPr>
          <w:trHeight w:val="43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62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14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0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 54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62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14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0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 54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2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81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 833,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3: 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4,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2.1: 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62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14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0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 54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62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14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0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 54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5:00Z</dcterms:created>
  <dc:creator>Елена</dc:creator>
  <dc:description/>
  <cp:keywords/>
  <dc:language>en-US</dc:language>
  <cp:lastModifiedBy>KadrOrgRab1</cp:lastModifiedBy>
  <cp:lastPrinted>2021-10-19T11:36:00Z</cp:lastPrinted>
  <dcterms:modified xsi:type="dcterms:W3CDTF">2023-04-10T07:28:00Z</dcterms:modified>
  <cp:revision>9</cp:revision>
  <dc:subject/>
  <dc:title>О внесении изменений в постановление администрации района  от 11</dc:title>
</cp:coreProperties>
</file>