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имущественных отношений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имущественных отношений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имущественных отношений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10.01.2022 №14-п «Об отнесении к группе по оплате труда муниципального казенного учреждения «Центр имущественных отношений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23-01-13T16:59:00Z</cp:lastPrinted>
  <dcterms:modified xsi:type="dcterms:W3CDTF">2023-01-24T05:30:00Z</dcterms:modified>
  <cp:revision>34</cp:revision>
  <dc:subject/>
  <dc:title/>
</cp:coreProperties>
</file>