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03.2023</w:t>
        <w:tab/>
        <w:tab/>
        <w:t xml:space="preserve">              г. Енисейск                                         № 23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А.В. Кулешов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11 767 877,3  тыс. рублей, в том числе по годам реал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997 675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 217  964,5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1 220 503,8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1 185 461,8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1 180 819,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 – 369 612,3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5 018,7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62 975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78 625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67 991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3 550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 −6 689 770,3 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535 823,2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– 709 931,8 тыс. рубле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677 695,1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661 981,0 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662 222,8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районного бюджета – 4 518 118,9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391 440,3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425 674,4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– 447 430,8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– 438 736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 – 438 294,1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внебюджетных источников – 190 375,8 тыс. рублей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5 392,9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– 19 383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6 752,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6 752,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16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5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784,6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1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6 98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718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2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201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2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9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201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85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4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5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вания муниципальной программы «Развитие образования Енисейского район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5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8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784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898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61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3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201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5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67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 0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442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591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85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470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59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6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1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3 году и плановом периоде 2024-2025 гг. составит 3 324 201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1 133 246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98 559,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92 395,9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10 16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8 625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7 991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3 550,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901 442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644 055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628 572,6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628 814, 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67 591,5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395 565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86 99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85 031,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5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5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5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5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57"/>
        <w:gridCol w:w="1115"/>
        <w:gridCol w:w="811"/>
        <w:gridCol w:w="1296"/>
        <w:gridCol w:w="889"/>
        <w:gridCol w:w="1336"/>
        <w:gridCol w:w="1276"/>
        <w:gridCol w:w="1487"/>
        <w:gridCol w:w="1490"/>
        <w:gridCol w:w="1932"/>
      </w:tblGrid>
      <w:tr>
        <w:trPr>
          <w:trHeight w:val="780" w:hRule="atLeast"/>
        </w:trPr>
        <w:tc>
          <w:tcPr>
            <w:tcW w:w="154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3 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55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39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201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61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798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7 408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0210080030, 021008003А, 021008003П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60,0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5 году составит 64%.;                   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5 году составит 83%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 достигнет к 2025 году 38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5 году составит 99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5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5 году достигнет 99,8%.</w:t>
              <w:br/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5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5 году составит 12ед.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35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21,5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   0210080030, 021008003А, 021008003Т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06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464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802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58,9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2,9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6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4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3,2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,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7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,8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1</w:t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составит 50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5 году составит 50%.</w:t>
            </w:r>
          </w:p>
        </w:tc>
      </w:tr>
      <w:tr>
        <w:trPr>
          <w:trHeight w:val="342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  240, 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559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395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9 201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3-2025 годы составит 177 585,2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 924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58 57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0 090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76 470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 644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 413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 413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95 859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31 528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1 404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2 925,6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752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58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2559"/>
      </w:tblGrid>
      <w:tr>
        <w:trPr>
          <w:trHeight w:val="855" w:hRule="atLeast"/>
        </w:trPr>
        <w:tc>
          <w:tcPr>
            <w:tcW w:w="152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24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90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585,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8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4,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5,9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5 году составит 80%.                                                                                                         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5 году составит 6,3%.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25 году составит 85,1%</w:t>
            </w:r>
          </w:p>
        </w:tc>
      </w:tr>
      <w:tr>
        <w:trPr>
          <w:trHeight w:val="13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 810, 620,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9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2,   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8,7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10213,   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5,4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10,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4,3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8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3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5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05,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5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24,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KadrOrgRab1</cp:lastModifiedBy>
  <cp:lastPrinted>2021-12-22T14:15:00Z</cp:lastPrinted>
  <dcterms:modified xsi:type="dcterms:W3CDTF">2023-04-10T07:17:00Z</dcterms:modified>
  <cp:revision>130</cp:revision>
  <dc:subject/>
  <dc:title>Раздел 1</dc:title>
</cp:coreProperties>
</file>