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8.01.2023</w:t>
        <w:tab/>
        <w:tab/>
        <w:t xml:space="preserve">              г. Енисейск                                         № 23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несении к группе по оплате труда муниципального бюджетного учреждения «Центр информации, информатизации и поддержки общественных инициатив Енисей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5.12.2022       №25-227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11.01.2023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бюджетное учреждение «Центр информации, информатизации и поддержки общественных инициатив Енисейского района»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для муниципального бюджетного учреждения «Центр информации, информатизации и поддержки общественных инициатив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2,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Енисейского района от 10.01.2022 №11-п «Об отнесении к группе по оплате труда муниципального бюджетного учреждения «Центр информации, информатизации и поддержки общественных инициатив 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общественно-политической работе Л.В. Позде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3 года, и подлежит размещению на официальном информационном Интернет-сайте 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А.В. Кулеш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KadrOrgRab1</cp:lastModifiedBy>
  <cp:lastPrinted>2022-01-12T12:26:00Z</cp:lastPrinted>
  <dcterms:modified xsi:type="dcterms:W3CDTF">2023-01-24T05:37:00Z</dcterms:modified>
  <cp:revision>34</cp:revision>
  <dc:subject/>
  <dc:title/>
</cp:coreProperties>
</file>