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3.2023</w:t>
        <w:tab/>
        <w:tab/>
        <w:t xml:space="preserve">              г. Енисейск                                         № 21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территории для строительства КВЛ-10 кВ ф. 1-06 с установкой ТП 10/0,4 кВ, строительство ВЛ – 0,4 кВ для технологического присоединения электроустановок наружного освещения КГКУ КРУДОР, расположенных по адресу: Енисейский р-н, Абалаковский с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, 46 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 Положения о Публичных слушаниях в Енисейском районе Красноярском кра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ланировки территории для строительства КВЛ-10 кВ ф. 1-06 с установкой ТП 10/0,4 кВ, строительство ВЛ – 0,4 кВ для технологического присоединения электроустановок наружного освещения КГКУ КРУДОР, расположенных по адресу: Енисейский р-н, Абалаковский с/с. в срок до 31.03.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5:00Z</dcterms:created>
  <dc:creator>Елистратова</dc:creator>
  <dc:description/>
  <cp:keywords/>
  <dc:language>en-US</dc:language>
  <cp:lastModifiedBy>KadrOrgRab1</cp:lastModifiedBy>
  <cp:lastPrinted>2023-03-17T12:34:00Z</cp:lastPrinted>
  <dcterms:modified xsi:type="dcterms:W3CDTF">2023-03-22T03:18:00Z</dcterms:modified>
  <cp:revision>22</cp:revision>
  <dc:subject/>
  <dc:title>О внесении изменений в постановление</dc:title>
</cp:coreProperties>
</file>