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36"/>
          <w:szCs w:val="36"/>
          <w:lang w:val="ru-RU" w:eastAsia="en-US"/>
        </w:rPr>
      </w:pPr>
      <w:r>
        <w:rPr>
          <w:rFonts w:eastAsia="Calibri"/>
          <w:sz w:val="36"/>
          <w:szCs w:val="36"/>
          <w:lang w:val="ru-RU"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>07.03.2023</w:t>
        <w:tab/>
        <w:tab/>
        <w:t xml:space="preserve">              г. Енисейск                                         № 174-п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</w:t>
      </w:r>
      <w:r>
        <w:rPr>
          <w:sz w:val="28"/>
          <w:szCs w:val="24"/>
          <w:lang w:val="ru-RU"/>
        </w:rPr>
        <w:t xml:space="preserve"> от 07.10.2021 № 825-п «Об утверждении Порядка использования бюджетных ассигнований резервного фонда администрации Енисей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7.10.2021 № 825-п 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использования бюджетных ассигнований резервного фонда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ее изменени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3 приложения № 1 к Порядку использования бюджетных ассигнований резервного фонда администрации Енисейского района изложить в следующей редакци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получение единовременной адресной материальной помощи имеют граждане Российской Федерации, зарегистрированные по месту жительства на территории муниципального образования Енисейский район Красноярского края, а в исключительных случаях лица без определенного  места жительства и лица, снятые с регистрационного учета на территории Енисейского района, ранее проживавшие и имевшие регистрацию по месту жительства на территории Енисейского район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ализация мер социальной поддержки граждан (единовременная материальная помощь), жилые помещения которых утрачены и (или) повреждены в результате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ая поддержка граждан не предполагает полное возмещение утраченного имущества, а рассматривается как оказание помощи для приобретения предметов первой необходимости, продуктов питания и т.п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ая поддержка оказы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семью (одиноко проживающего гражданина) за полностью утраченное имущество </w:t>
      </w:r>
      <w:r>
        <w:rPr>
          <w:rFonts w:eastAsia="Calibri"/>
          <w:sz w:val="28"/>
          <w:szCs w:val="28"/>
          <w:lang w:val="ru-RU"/>
        </w:rPr>
        <w:t>– до 50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семью (одиноко проживающего гражданина) за частично утраченное имущество </w:t>
      </w:r>
      <w:r>
        <w:rPr>
          <w:rFonts w:eastAsia="Calibri"/>
          <w:sz w:val="28"/>
          <w:szCs w:val="28"/>
          <w:lang w:val="ru-RU"/>
        </w:rPr>
        <w:t>– до 20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000 рубл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 случае вины гражданина в утрате (повреждении) жилого помещения, как прямой, так и косвенной, социальная поддержка из средств резервного фонда не оказывае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этом понятие косвенной вины подразумевает под собой непринятие гражданином разумных мер по предотвращению утраты (повреждения) жилого помещения и (или)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змер единовременной материальной помощи устанавливается с учетом предложений комиссии по рассмотрению вопросов выделения средств резервного фонда на оказание в исключительных случаях гражданам единовременной материальной помощи, образованной администрацией Енисейского района.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полномочия Главы района                                    А.Ю. Губ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ru-RU"/>
        </w:rPr>
        <w:t>от ___________ № __________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смотрению вопросов выделения средств резервного фонда на оказание гражданам единовременной материальной помощ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                                            по организационной работе и развитию села, заместитель председателя комиссии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ина Елена Иван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экспертно-правового отдела администрации Енисейского района, секретарь комиссии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Управление по ГО, ЧС и безопасности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общим вопросам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атьян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ентр имущественных отношений Енисейского района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 финансам, экономике и имущественным вопросам - руководитель финансового управления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Мамчич</dc:creator>
  <dc:description/>
  <cp:keywords/>
  <dc:language>en-US</dc:language>
  <cp:lastModifiedBy>KadrOrgRab1</cp:lastModifiedBy>
  <cp:lastPrinted>2023-03-09T10:56:00Z</cp:lastPrinted>
  <dcterms:modified xsi:type="dcterms:W3CDTF">2023-03-09T08:36:00Z</dcterms:modified>
  <cp:revision>18</cp:revision>
  <dc:subject/>
  <dc:title>О разрешении заключения договора</dc:title>
</cp:coreProperties>
</file>