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3.2023</w:t>
        <w:tab/>
        <w:tab/>
        <w:t xml:space="preserve">              г. Енисейск                                         № 16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Енисейского района от 07.09.2018 № 868-п «Об утверждении </w:t>
      </w:r>
      <w:hyperlink w:anchor="P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твенных дорожных сооружений, элементов обустройства автомобильных доро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Енисейского района Красноярского края от 07.09.2018 № 868-п «Об утверждении </w:t>
      </w:r>
      <w:hyperlink w:anchor="P3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твенных дорожных сооружений, элементов обустройства автомобильных дорог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нисейского района Красноярского края от 03.09.2019 № 671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7.09.2018 № 868-п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твенных дорожных сооружений, элементов обустройства автомобильных доро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7:00Z</dcterms:created>
  <dc:creator>ConsultantPlus</dc:creator>
  <dc:description/>
  <cp:keywords/>
  <dc:language>en-US</dc:language>
  <cp:lastModifiedBy>KadrOrgRab1</cp:lastModifiedBy>
  <cp:lastPrinted>2023-03-01T10:12:00Z</cp:lastPrinted>
  <dcterms:modified xsi:type="dcterms:W3CDTF">2023-03-01T07:30:00Z</dcterms:modified>
  <cp:revision>6</cp:revision>
  <dc:subject/>
  <dc:title>10 апреля 2000 года N 51-ФЗ</dc:title>
</cp:coreProperties>
</file>