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2.2023</w:t>
        <w:tab/>
        <w:tab/>
        <w:t xml:space="preserve">              г. Енисейск                                         № 15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 учреждений и работников, замещающих должности, не отнесенных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 учреждений   и работников, замещающих должности, не отнесенных к муниципальным должностям и должностям  муниципальной службы в области социального обслуживания населения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25.12.2014 № 1285-п «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, не отнесенных к муниципальным должностям и должностям  муниципальной службы в области социального обслуживания населения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27.12.2016 № 788-п «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, не отнесенных к муниципальным должностям и должностям  муниципальной службы в области социального обслуживания населения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24.01.2017 № 51-п «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, не отнесенных к муниципальным должностям и должностям  муниципальной службы в области социального обслуживания населения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21.05.2018 № 493-п «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, не отнесенных к муниципальным должностям и должностям  муниципальной службы в области социального обслуживания населения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07.09.2018 № 869-п «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, не отнесенных к муниципальным должностям и должностям  муниципальной службы в области социального обслуживания населения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04.09.2019 № 676-п «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, не отнесенных к муниципальным должностям и должностям  муниципальной службы в области социального обслуживания населения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Centre information</cp:lastModifiedBy>
  <cp:lastPrinted>2023-02-28T15:03:00Z</cp:lastPrinted>
  <dcterms:modified xsi:type="dcterms:W3CDTF">2023-03-02T03:34:00Z</dcterms:modified>
  <cp:revision>17</cp:revision>
  <dc:subject/>
  <dc:title>10 апреля 2000 года N 51-ФЗ</dc:title>
</cp:coreProperties>
</file>