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2.02.2023</w:t>
        <w:tab/>
        <w:tab/>
        <w:t xml:space="preserve">              г. Енисейск                                         № 141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3.03.2020 № 21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В соответствии с постановлением администрации Енисейского района от 03.03.2014 № 191-п  «Об утверждении муниципальной программы Енисейского района «Улучшение качества жизни населения Енисейского района», руководствуясь статьями 16, 29 Устава Енисейского района, ПОСТАНОВЛЯЮ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 в постановление администрации Енисейского района от 23.03.2020 № 21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» муниципальной программы Енисейского района «Улучшение качества жизни населения в Енисейском район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szCs w:val="24"/>
        </w:rPr>
        <w:t>- приложение к Постановлению</w:t>
      </w:r>
      <w:r>
        <w:rPr>
          <w:color w:val="000000"/>
          <w:szCs w:val="24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 xml:space="preserve">2.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лава района </w:t>
        <w:tab/>
        <w:tab/>
        <w:tab/>
        <w:tab/>
        <w:tab/>
        <w:tab/>
        <w:tab/>
        <w:t xml:space="preserve">   </w:t>
        <w:tab/>
        <w:t xml:space="preserve">           А.В. Кулешов</w:t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38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5387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387"/>
        <w:rPr>
          <w:color w:val="000000"/>
        </w:rPr>
      </w:pPr>
      <w:r>
        <w:rPr>
          <w:color w:val="000000"/>
        </w:rPr>
        <w:t>администрации района</w:t>
      </w:r>
    </w:p>
    <w:p>
      <w:pPr>
        <w:pStyle w:val="Normal"/>
        <w:spacing w:lineRule="auto" w:line="240" w:before="0" w:after="0"/>
        <w:ind w:firstLine="5387"/>
        <w:rPr/>
      </w:pPr>
      <w:r>
        <w:rPr>
          <w:color w:val="000000"/>
        </w:rPr>
        <w:t>от _____________ №  ____-п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ПРЕДЕЛЕНИЯ СРЕДСТВ (ИМТ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ка распределения средств (иных межбюджетных трансфертов), предусмотренных на реализацию мероприятия «Организация общественных работ на территории Енисейского района» (далее по тексту – Методика) между муниципальными образованиями Енисейского района (подавшие в текущем периоде заявки на организацию общественных работ) (далее по тексту – МО района) направлена на  определение уровня значимости и необходимости реализации мероприятия на территории муниципальных образований района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роприятие «Организация общественных работ на территории Енисейского района» (далее – Мероприятие) направлено на снижение социальной напряженности среди безработных граждан района, приоритетно для вовлечения, в данные виды работ, длительно безработных граждан, не получающих пособие по безработице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«безработными гражданами» понимаются безработные граждане,  состоящие на учете в КГКУ Центр занятости населения г.Енисейска (далее – Центр занят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>Объемы и виды общественных работ, организуемых на территории Енисейского района,</w:t>
      </w:r>
      <w:r>
        <w:rPr>
          <w:color w:val="000000"/>
        </w:rPr>
        <w:t xml:space="preserve"> ежегодно утверждаются постановлением администрации Енисе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5. Расчет объема средств на реализацию Мероприятия для МО района осуществляется в соответствии с настоящей </w:t>
      </w:r>
      <w:r>
        <w:rPr>
          <w:color w:val="000000"/>
        </w:rPr>
        <w:t>М</w:t>
      </w:r>
      <w:r>
        <w:rPr>
          <w:color w:val="000000"/>
          <w:shd w:fill="FFFFFF" w:val="clear"/>
        </w:rPr>
        <w:t xml:space="preserve">етодикой и пределах средств, предусмотренных на реализацию мероприятия в текущем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1.6. </w:t>
      </w:r>
      <w:r>
        <w:rPr>
          <w:color w:val="000000"/>
        </w:rPr>
        <w:t>Распределение средств (иных межбюджетных трансфертов) между МО района утверждается нормативным правовым актом администрации Енисе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1.7. Реализация мероприятия направлена на достижение планового значения целевого показателя подпрограммы «Количество организованных временных рабочих мест для проведения оплачиваемых общественных работ», представленного в приложении к паспорту 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8. Сумма, определенная на реализацию мероприятия по итогам расчета, не должна превышать сумму средств, указанную в заявке МО района. </w:t>
      </w:r>
      <w:r>
        <w:rPr/>
        <w:t xml:space="preserve">В </w:t>
      </w:r>
      <w:r>
        <w:rPr>
          <w:color w:val="000000"/>
        </w:rPr>
        <w:t xml:space="preserve"> случае превышения остаток, полученный как разница между суммой расчета и суммой заявки, подлежит повторному перераспределению между муниципальными образованиями, значения которых не превысили сумму заявки.</w:t>
      </w:r>
      <w:r>
        <w:rPr/>
        <w:t xml:space="preserve"> Перераспределение остатка происходит до полного распределения.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2. Показатели, используемые при расчете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 распределении средств (ИМТ) на реализацию Мероприятия учитываются такие параметры  как: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езработных граждан, состоящих на учете в центре занятости по МО района (сведения представленные центром занятости)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реализации мероприятия МО района в предшествующем периоде (количество организованных рабочих мест, освоение средств)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предпринимательский потенциал МО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ность территории МО (содержание большого количества объектов благоустройства, проведение на территории краевых и районных мероприятий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лгоритм расчет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бъем средств (ИМТ) на реализацию мероприятия в текущем году для каждого МО района (участника мероприятия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 xml:space="preserve">Ʃ </w:t>
      </w:r>
      <w:r>
        <w:rPr>
          <w:b/>
          <w:vertAlign w:val="subscript"/>
        </w:rPr>
        <w:t xml:space="preserve">имтМО 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= ((П</w:t>
      </w:r>
      <w:r>
        <w:rPr>
          <w:b/>
          <w:i/>
          <w:vertAlign w:val="subscript"/>
        </w:rPr>
        <w:t>зм</w:t>
      </w:r>
      <w:r>
        <w:rPr>
          <w:b/>
        </w:rPr>
        <w:t>) * (Ʃ</w:t>
      </w:r>
      <w:r>
        <w:rPr>
          <w:b/>
          <w:i/>
          <w:vertAlign w:val="subscript"/>
        </w:rPr>
        <w:t>оба</w:t>
      </w:r>
      <w:r>
        <w:rPr>
          <w:b/>
          <w:vertAlign w:val="subscript"/>
        </w:rPr>
        <w:t xml:space="preserve"> </w:t>
      </w:r>
      <w:r>
        <w:rPr>
          <w:b/>
        </w:rPr>
        <w:t>/Ʃ</w:t>
      </w:r>
      <w:r>
        <w:rPr>
          <w:b/>
          <w:i/>
          <w:vertAlign w:val="subscript"/>
        </w:rPr>
        <w:t>Пзм</w:t>
      </w:r>
      <w:r>
        <w:rPr>
          <w:b/>
        </w:rPr>
        <w:t xml:space="preserve">)) </w:t>
      </w:r>
      <w:r>
        <w:rPr/>
        <w:t>где,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</w:rPr>
        <w:t>П</w:t>
      </w:r>
      <w:r>
        <w:rPr>
          <w:b/>
          <w:i/>
          <w:vertAlign w:val="subscript"/>
        </w:rPr>
        <w:t xml:space="preserve">зм  - </w:t>
      </w:r>
      <w:r>
        <w:rPr/>
        <w:t>показатель значимости мероприятия для отдельно взятого МО, определяемый по формуле:</w:t>
      </w:r>
      <w:r>
        <w:rPr>
          <w:b/>
          <w:i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= (В</w:t>
      </w:r>
      <w:r>
        <w:rPr>
          <w:i/>
          <w:sz w:val="24"/>
          <w:szCs w:val="24"/>
          <w:vertAlign w:val="subscript"/>
        </w:rPr>
        <w:t>орм</w:t>
      </w:r>
      <w:r>
        <w:rPr>
          <w:i/>
          <w:sz w:val="24"/>
          <w:szCs w:val="24"/>
        </w:rPr>
        <w:t xml:space="preserve"> + УБ+ П</w:t>
      </w:r>
      <w:r>
        <w:rPr>
          <w:i/>
          <w:sz w:val="24"/>
          <w:szCs w:val="24"/>
          <w:vertAlign w:val="subscript"/>
        </w:rPr>
        <w:t>нпп</w:t>
      </w:r>
      <w:r>
        <w:rPr>
          <w:i/>
          <w:sz w:val="24"/>
          <w:szCs w:val="24"/>
        </w:rPr>
        <w:t>+ П</w:t>
      </w:r>
      <w:r>
        <w:rPr>
          <w:i/>
          <w:sz w:val="24"/>
          <w:szCs w:val="24"/>
          <w:vertAlign w:val="subscript"/>
        </w:rPr>
        <w:t>вмо</w:t>
      </w:r>
      <w:r>
        <w:rPr>
          <w:i/>
          <w:sz w:val="24"/>
          <w:szCs w:val="24"/>
        </w:rPr>
        <w:t>) – (П1%+ П2%) , 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м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– весовое значение показателя </w:t>
      </w:r>
      <w:r>
        <w:rPr>
          <w:i/>
          <w:color w:val="000000"/>
          <w:sz w:val="24"/>
          <w:szCs w:val="24"/>
        </w:rPr>
        <w:t>«Количество организованных временных рабочих мест для проведения оплачиваемых общественных работ»</w:t>
      </w:r>
      <w:r>
        <w:rPr>
          <w:i/>
          <w:sz w:val="24"/>
          <w:szCs w:val="24"/>
        </w:rPr>
        <w:t xml:space="preserve"> в предшествующем периоде (показатель определяется на основании отчетов МО района о реализации мероприятия в предшествующем году), определяемое как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94"/>
      </w:tblGrid>
      <w:tr>
        <w:trPr>
          <w:trHeight w:val="5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Times New Roman"/>
                <w:sz w:val="16"/>
                <w:szCs w:val="16"/>
              </w:rPr>
              <w:t>Количество организованных муниципальным образованием района временных рабочих мест в предшествующем периоде, ед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баллов присвоенных за организованное количество рабочих мест (В</w:t>
            </w:r>
            <w:r>
              <w:rPr>
                <w:rFonts w:eastAsia="Times New Roman"/>
                <w:sz w:val="16"/>
                <w:szCs w:val="16"/>
                <w:vertAlign w:val="subscript"/>
              </w:rPr>
              <w:t>орм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и неисполнении показателя в предшествующем периоде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>0-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2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-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8-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2-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9-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6-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0-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40 и выш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К муниципальным образованиям, которые в предшествующем периоде допустили ухудшение первоначального планового показателя, определяется балл равный «0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Б – уровень безработицы на территории МО района, рассчитывается как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УБ= (ЧБ/Чнтв) *100,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ЧБ – численность безработных граждан на территории МО по данным Центра занятости по состоянию на первое число месяца распределения средств ИМ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Чнтв -  численность населения трудоспособного возраста на территории МО определенная как 48% (средний показатель населения в трудоспособном возрасте Енисейского района) от общей численности населения МО (по данным мониторинга социально экономического разви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>нпп</w:t>
      </w:r>
      <w:r>
        <w:rPr>
          <w:i/>
          <w:sz w:val="24"/>
          <w:szCs w:val="24"/>
        </w:rPr>
        <w:t xml:space="preserve"> – показатель низко развитого предпринимательского потенциала, отсутствие  «градообразующих» предприятий, отсутствие иных субъектов предпринимательской деятельности (не включая розничную торговлю). К территориям, характеризующимся данным фактором, устанавливается дополнительный балл равный (пяти) 5, так как данные территории наиболее подвержены социальной напря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 xml:space="preserve">вмо </w:t>
      </w:r>
      <w:r>
        <w:rPr>
          <w:i/>
          <w:sz w:val="24"/>
          <w:szCs w:val="24"/>
        </w:rPr>
        <w:t>- показатель вовлеченности МО применяется к крупным муниципальным образованиям (не ниже 950 чел.) на территории которых проводятся мероприятия краевого и районного масштаба и имеющих большой объем работ направленных на благоустройство территории. К территориям, характеризующимся данным фактором, применяется дополнительный балл равный (пяти)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1% – понижающий процент применяется к МО, в которых в предшествующем периоде показатель результативности определенный нормативным правовым актом и соглашением не был исполнен. В зависимости от процента отклонения фактического показателя от планового (в сторону уменьшения) к МО применяется понижающий процент, определяемый как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иапазон исполнения планового показател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% уменьшения применяемый к 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99,9 -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89,9 - 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8,9 - 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6,9 –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5,9 –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4,9 -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4,9 -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9,9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П2%</w:t>
      </w:r>
      <w:r>
        <w:rPr>
          <w:b/>
          <w:i/>
          <w:sz w:val="24"/>
          <w:szCs w:val="24"/>
        </w:rPr>
        <w:t xml:space="preserve"> – </w:t>
      </w:r>
      <w:r>
        <w:rPr/>
        <w:t>понижающий процент применяется к МО, которые в предшествующем периоде, не произвели возврат неосвоенных средств ИМТ в бюджет Енисейского района в срок определенный Соглашением. В зависимости от процента фактически освоенной суммы от плановой, к МО применяется понижающий процент, определяемый как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Диапазон показателя освоения ИМТ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(факт/план)*100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% уменьшения применяемый к 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99 - 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79,9 -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9,9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Ʃ</w:t>
      </w:r>
      <w:r>
        <w:rPr>
          <w:b/>
          <w:i/>
          <w:vertAlign w:val="subscript"/>
        </w:rPr>
        <w:t>оба</w:t>
      </w:r>
      <w:r>
        <w:rPr>
          <w:b/>
        </w:rPr>
        <w:t xml:space="preserve"> – </w:t>
      </w:r>
      <w:r>
        <w:rPr/>
        <w:t>общая сумма предусмотренных бюджетных средств на реализацию мероприятия в текущем году.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зм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одный показатель значимости мероприятия по всем МО (суммируется Пзм по всем МО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/>
        <w:t>Сумма средств ИМТ для МО - участника мероприятия, после проведения расчетов с применением понижающего процента, не должна быть менее средней расчетной суммы на организацию рабочего места, определяемой как:</w:t>
      </w:r>
    </w:p>
    <w:p>
      <w:pPr>
        <w:pStyle w:val="Normal"/>
        <w:spacing w:lineRule="auto" w:line="240" w:before="0" w:after="0"/>
        <w:jc w:val="center"/>
        <w:rPr>
          <w:rFonts w:eastAsia="Yu Gothic Light"/>
          <w:vertAlign w:val="subscript"/>
        </w:rPr>
      </w:pPr>
      <w:r>
        <w:rPr>
          <w:rFonts w:eastAsia="Yu Gothic Light"/>
        </w:rPr>
        <w:t>Σ</w:t>
      </w:r>
      <w:r>
        <w:rPr>
          <w:rFonts w:eastAsia="Yu Gothic Light"/>
          <w:vertAlign w:val="subscript"/>
        </w:rPr>
        <w:t xml:space="preserve">срс </w:t>
      </w:r>
      <w:r>
        <w:rPr>
          <w:rFonts w:eastAsia="Yu Gothic Light"/>
        </w:rPr>
        <w:t>= Σ</w:t>
      </w:r>
      <w:r>
        <w:rPr>
          <w:rFonts w:eastAsia="Yu Gothic Light"/>
          <w:vertAlign w:val="subscript"/>
        </w:rPr>
        <w:t>пм</w:t>
      </w:r>
      <w:r>
        <w:rPr>
          <w:rFonts w:eastAsia="Yu Gothic Light"/>
        </w:rPr>
        <w:t>/ОР</w:t>
      </w:r>
      <w:r>
        <w:rPr>
          <w:rFonts w:eastAsia="Yu Gothic Light"/>
          <w:vertAlign w:val="subscript"/>
        </w:rPr>
        <w:t>пп, где</w:t>
      </w:r>
    </w:p>
    <w:p>
      <w:pPr>
        <w:pStyle w:val="Normal"/>
        <w:spacing w:lineRule="auto" w:line="240" w:before="0" w:after="0"/>
        <w:jc w:val="both"/>
        <w:rPr/>
      </w:pPr>
      <w:r>
        <w:rPr/>
        <w:t>Σсрс – средняя расчетная сумма на организацию 1 временного рабочего места для проведения общественных работ;</w:t>
      </w:r>
    </w:p>
    <w:p>
      <w:pPr>
        <w:pStyle w:val="Normal"/>
        <w:spacing w:lineRule="auto" w:line="240" w:before="0" w:after="0"/>
        <w:jc w:val="both"/>
        <w:rPr/>
      </w:pPr>
      <w:r>
        <w:rPr/>
        <w:t>Σпм – сумма ассигнований предусмотренных на реализацию мероприятия в текущем году;</w:t>
      </w:r>
    </w:p>
    <w:p>
      <w:pPr>
        <w:pStyle w:val="Normal"/>
        <w:spacing w:lineRule="auto" w:line="240" w:before="0" w:after="0"/>
        <w:jc w:val="both"/>
        <w:rPr/>
      </w:pPr>
      <w:r>
        <w:rPr/>
        <w:t>ОРпп – плановый показатель результативности определенный для мероприятия на текущий год</w:t>
      </w:r>
    </w:p>
    <w:p>
      <w:pPr>
        <w:pStyle w:val="Normal"/>
        <w:spacing w:lineRule="auto" w:line="240" w:before="0" w:after="0"/>
        <w:jc w:val="both"/>
        <w:rPr/>
      </w:pPr>
      <w:r>
        <w:rPr/>
        <w:t>3.3.</w:t>
        <w:tab/>
        <w:t xml:space="preserve">Показатель результативности для каждого МО - участника мероприятия не должен быть менее допустимого планового показателя, который определяется как: </w:t>
      </w:r>
    </w:p>
    <w:p>
      <w:pPr>
        <w:pStyle w:val="Normal"/>
        <w:spacing w:lineRule="auto" w:line="240" w:before="0" w:after="0"/>
        <w:jc w:val="center"/>
        <w:rPr/>
      </w:pPr>
      <w:r>
        <w:rPr/>
        <w:t>ПП МОn = ƩимтМО n / Σсрс, где</w:t>
      </w:r>
    </w:p>
    <w:p>
      <w:pPr>
        <w:pStyle w:val="Normal"/>
        <w:spacing w:lineRule="auto" w:line="240" w:before="0" w:after="0"/>
        <w:jc w:val="both"/>
        <w:rPr/>
      </w:pPr>
      <w:r>
        <w:rPr/>
        <w:t>ƩимтМО n – сумма средств ИМТ определенная для конкретного МО - участника мероприятия;</w:t>
      </w:r>
    </w:p>
    <w:p>
      <w:pPr>
        <w:pStyle w:val="Normal"/>
        <w:spacing w:lineRule="auto" w:line="240" w:before="0" w:after="0"/>
        <w:jc w:val="both"/>
        <w:rPr/>
      </w:pPr>
      <w:r>
        <w:rPr/>
        <w:t>Σсрс – средняя расчетная сумма на организацию 1 временного рабочего места для проведения обществе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/>
        <w:t>Полученное значение округляется до целого числа (</w:t>
      </w:r>
      <w:r>
        <w:rPr>
          <w:rFonts w:eastAsia="Times New Roman"/>
          <w:color w:val="000000"/>
          <w:lang w:eastAsia="ru-RU"/>
        </w:rPr>
        <w:t xml:space="preserve">если 1-ый </w:t>
      </w:r>
      <w:r>
        <w:rPr>
          <w:rFonts w:eastAsia="Times New Roman"/>
          <w:bCs/>
          <w:color w:val="000000"/>
          <w:lang w:eastAsia="ru-RU"/>
        </w:rPr>
        <w:t>знак после запятой &lt; 5</w:t>
      </w:r>
      <w:r>
        <w:rPr>
          <w:rFonts w:eastAsia="Times New Roman"/>
          <w:color w:val="000000"/>
          <w:lang w:eastAsia="ru-RU"/>
        </w:rPr>
        <w:t>, то целое число сохраняется,  все последующие обнуляются; если </w:t>
      </w:r>
      <w:r>
        <w:rPr>
          <w:rFonts w:eastAsia="Times New Roman"/>
          <w:bCs/>
          <w:color w:val="000000"/>
          <w:lang w:eastAsia="ru-RU"/>
        </w:rPr>
        <w:t xml:space="preserve"> знак ≥ 5</w:t>
      </w:r>
      <w:r>
        <w:rPr>
          <w:rFonts w:eastAsia="Times New Roman"/>
          <w:color w:val="000000"/>
          <w:lang w:eastAsia="ru-RU"/>
        </w:rPr>
        <w:t>, то  знак  целого числа увеличивают на единицу, а  все последующие обнуляю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4. Расчет сумм ИМТ по муниципальным образованиям района на реализацию мероприятия оформляется в виде таблицы согласно приложению 1 к настоящей методике и прилагается  к нормативному правовому акту о распределении ИМТ между МО района в текущем пери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5. При дополнительном распределении  средств между муниципальными образованиями  в соответствии с пп.5.1.9 - 5.1.11 раздела 3 </w:t>
      </w:r>
      <w:r>
        <w:rPr>
          <w:color w:val="000000"/>
        </w:rPr>
        <w:t>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, реализуемой в рамках муниципальной программы Енисейского района «Улучшение качества жизни населения в Енисейском районе»</w:t>
      </w:r>
      <w:r>
        <w:rPr/>
        <w:t>, принцип распределения средств аналогичен, принципу расчета первоначального распределения.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9923" w:hanging="0"/>
        <w:rPr/>
      </w:pPr>
      <w:r>
        <w:rPr/>
        <w:t>к Методике распределения средств (ИМТ)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139"/>
        <w:gridCol w:w="423"/>
        <w:gridCol w:w="143"/>
        <w:gridCol w:w="564"/>
        <w:gridCol w:w="144"/>
        <w:gridCol w:w="571"/>
        <w:gridCol w:w="708"/>
        <w:gridCol w:w="429"/>
        <w:gridCol w:w="708"/>
        <w:gridCol w:w="714"/>
        <w:gridCol w:w="420"/>
        <w:gridCol w:w="856"/>
        <w:gridCol w:w="567"/>
        <w:gridCol w:w="417"/>
        <w:gridCol w:w="8"/>
        <w:gridCol w:w="417"/>
        <w:gridCol w:w="142"/>
        <w:gridCol w:w="425"/>
        <w:gridCol w:w="142"/>
        <w:gridCol w:w="567"/>
        <w:gridCol w:w="9"/>
        <w:gridCol w:w="558"/>
        <w:gridCol w:w="560"/>
        <w:gridCol w:w="706"/>
        <w:gridCol w:w="566"/>
        <w:gridCol w:w="142"/>
        <w:gridCol w:w="436"/>
        <w:gridCol w:w="424"/>
        <w:gridCol w:w="569"/>
        <w:gridCol w:w="709"/>
      </w:tblGrid>
      <w:tr>
        <w:trPr>
          <w:trHeight w:val="870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Наименование муниципального образования Енисейского района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лановый показатель  (ПП) результативности предшествующем году, раб.ме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Фактический исполненный показатель результативности, раб.ме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исполнения ПП (ст.3 / ст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нижающий процент (П1%) за неисполнение  ПП в предшествующем период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весовое значение  (Вор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редусмотрено из средств районного бюджета в предшествующем году, руб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Исполнено средств районного бюджета в предшествующем году, руб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исполнения имт (ст.7/ ст.8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онижающий процент (П2%) показатель не освоения выделенных средств в предшествующем периоде П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ланируемое количество мест на 20___г. (заявка МО)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затрат на 20___г., руб. (заявка МО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енность населения (данные мониторинга на 01.01.20__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о безработных (данные ЦЗН на 01.01.20__(текущего го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уровень безработицы в МО чел.  ЧБ/Чнтв,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нпп – показатель низко развитого предпринимательского потенциал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vertAlign w:val="subscript"/>
              </w:rPr>
              <w:t>вмо</w:t>
            </w:r>
            <w:r>
              <w:rPr>
                <w:i/>
                <w:sz w:val="18"/>
                <w:szCs w:val="18"/>
              </w:rPr>
              <w:t>- показатель вовлеченности М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зм  - показатель значимости мероприятия ((ст.6+ст.15+ст.16+ст.17)-ст.5+сь.1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Ʃ имтМО n Объем средств (ИМТ) на реализацию мероприятия, (ст.15*Ʃ Пзм1), руб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*сумма вне заявки (ст.9- ст.17), руб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*перераспределение остатка (ст.15*Ʃ Пзм2), руб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(округление ), руб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предусмотрено всего, руб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е распределение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лежит к распределению по методике, руб. (в соответствии с п 1.8. метод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мма Пзм, бал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тоимость Пзм, ру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меняется если имелась сумма вне заявки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6:00Z</dcterms:created>
  <dc:creator>Пользователь</dc:creator>
  <dc:description/>
  <cp:keywords/>
  <dc:language>en-US</dc:language>
  <cp:lastModifiedBy>KadrOrgRab1</cp:lastModifiedBy>
  <cp:lastPrinted>2023-03-01T10:18:00Z</cp:lastPrinted>
  <dcterms:modified xsi:type="dcterms:W3CDTF">2023-03-01T07:27:00Z</dcterms:modified>
  <cp:revision>10</cp:revision>
  <dc:subject/>
  <dc:title>РЕДАКЦИЯ С ИЗМЕНЕНИЯМИ,  НЕ ВСТУПИВШИМИ В СИЛУ</dc:title>
</cp:coreProperties>
</file>