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32"/>
          <w:szCs w:val="3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caps w:val="false"/>
          <w:smallCaps w:val="false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aps w:val="false"/>
          <w:smallCaps w:val="false"/>
          <w:sz w:val="36"/>
          <w:szCs w:val="36"/>
          <w:lang w:eastAsia="en-US"/>
        </w:rPr>
      </w:pPr>
      <w:r>
        <w:rPr>
          <w:rFonts w:eastAsia="Calibri"/>
          <w:caps w:val="false"/>
          <w:smallCaps w:val="false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17.02.2023</w:t>
        <w:tab/>
        <w:tab/>
        <w:t xml:space="preserve">              г. Енисейск                                         № 132-п</w:t>
      </w:r>
    </w:p>
    <w:p>
      <w:pPr>
        <w:pStyle w:val="Normal"/>
        <w:shd w:fill="FFFFFF" w:val="clear"/>
        <w:jc w:val="both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О передаче отдельных функций учредителя муниципальному казенному учреждению «Управление образования Енисейского района» в отношении муниципальных бюджетных образовательных учреждений»</w:t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8.05.2010 года №83-ФЗ «О внесении отдельных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года №7-ФЗ «О некоммерческих организациях», Федеральным законом от 29.12.2012 № 273-ФЗ "Об образовании в Российской Федерации", приказом Минфина России от 23.12.2014 N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</w:t>
      </w:r>
      <w:r>
        <w:rPr>
          <w:bCs/>
          <w:caps w:val="false"/>
          <w:smallCaps w:val="false"/>
          <w:color w:val="000000"/>
          <w:sz w:val="28"/>
          <w:szCs w:val="28"/>
        </w:rPr>
        <w:t xml:space="preserve">постановлением администрации Енисейского района от 06.03.2018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, </w:t>
      </w:r>
      <w:r>
        <w:rPr>
          <w:bCs/>
          <w:caps w:val="false"/>
          <w:smallCaps w:val="false"/>
          <w:sz w:val="28"/>
          <w:szCs w:val="28"/>
        </w:rPr>
        <w:t xml:space="preserve"> </w:t>
      </w:r>
      <w:r>
        <w:rPr>
          <w:bCs/>
          <w:caps w:val="false"/>
          <w:smallCaps w:val="false"/>
          <w:color w:val="000000"/>
          <w:sz w:val="28"/>
          <w:szCs w:val="28"/>
        </w:rPr>
        <w:t xml:space="preserve">постановлением администрации Енисейского района от 20.12.2011 № 801-п «Об утверждении порядка определения объема и условий предоставления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, постановлением администрации Енисейского района от 14.04.2020 № 337-п «Об утверждении порядка составления и утверждения плана финансово-хозяйственной деятельности муниципальных учреждений администрации Енисейского района, </w:t>
      </w:r>
      <w:r>
        <w:rPr>
          <w:bCs/>
          <w:caps w:val="false"/>
          <w:smallCaps w:val="false"/>
          <w:sz w:val="28"/>
          <w:szCs w:val="28"/>
        </w:rPr>
        <w:t>ст. 16,29 Устава Енисей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Уполномочить муниципальное казенное учреждение «Управление образования Енисейского района» (МКУ «Управление образования») на исполнение следующих функций учредителя в отношении муниципальных бюджетных образовательных учрежд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утверждение устава муниципального бюджетного образовательного учреждения, а также вносимые в него изменения с предоставлением права выступать от имени учредителя заявителем при государственной регистрации устава муниципального бюджетного образовательного учреждения, а также вносимых в него изменений (в соответствии с приказом Минфина России от 23.12.2014 N 163н "О Порядке формирования и ведения реестра участников бюджетного процесса, а также юридических лиц, не являющихся участниками бюджетного процесса"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формирование и утверждение муниципальных заданий на оказание муниципальных услуг (выполнение работ) в соответствии с предусмотренными уставом муниципального бюджетного учреждения основными видами деятельности (в соответствии с приказом Минфина России от 23.12.2014 N 163н "О Порядке формирования и ведения реестра участников бюджетного процесса, а также юридических лиц, не являющихся участниками бюджетного процесса"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осуществление финансового обеспечения выполнения муниципального задания  в соответствии с заключенными соглашениями о предоставлении субсидии из бюджета Енисейского района </w:t>
      </w:r>
      <w:r>
        <w:rPr>
          <w:bCs/>
          <w:caps w:val="false"/>
          <w:smallCaps w:val="false"/>
          <w:sz w:val="28"/>
          <w:szCs w:val="28"/>
        </w:rPr>
        <w:t>(в соответствии с приказом Минфина России от 23.12.2014 N 163н "О Порядке формирования и ведения реестра участников бюджетного процесса, а также юридических лиц, не являющихся участниками бюджетного процесса")</w:t>
      </w:r>
      <w:r>
        <w:rPr>
          <w:bCs/>
          <w:caps w:val="false"/>
          <w:smallCaps w:val="false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утверждение значения норм, необходимых для определения базовых нормативов затрат на оказание муниципальных услуг (в соответствии с постановлением администрации Енисейского района от 06.03.2018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утверждение базового норматива затрат на оказание муниципальных услуг (в соответствии с постановлением администрации Енисейского района от 06.03.2018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утверждение нормативных затрат на оказание муниципальных услуг (в соответствии с постановлением администрации Енисейского района от 06.03.2018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осуществление оценки выполнения муниципальных заданий бюджетными образовательными учреждениями, формирование сводного отчета о фактическом исполнении муниципальных заданий муниципальными образовательными учреждениями (в соответствии с постановлением администрации Енисейского района от 06.03.2018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согласование плана финансово-хозяйственной деятельности муниципальных бюджетных образовательных учреждений (в соответствии с постановлением администрации Енисейского района от 14.04.2020 № 337-п «Об утверждении порядка составления и утверждения плана финансово-хозяйственной деятельности муниципальных учреждений администрации Енисейского района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осуществление финансового обеспечения достижения  целей, не связанных с финансовым обеспечением выполнения муниципального задания на оказание муниципальных услуг (выполнения работ), в соответствии с заключенными соглашениями о предоставлении субсидии из бюджета Енисейского района (в соответствии с постановлением администрации Енисейского района от 20.12.2011 № 801-п «Об утверждении порядка определения объема и условий предоставления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утверждение сведений об операциях с целевыми субсидиями (в соответствии с постановлением администрации Енисейского района от 20.12.2011 № 801-п «Об утверждении порядка определения объема и условий предоставления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организация деятельности по бесплатной перевозке обучающихся в муниципальных бюджетных образовательных учреждениях </w:t>
      </w:r>
      <w:r>
        <w:rPr>
          <w:bCs/>
          <w:caps w:val="false"/>
          <w:smallCaps w:val="false"/>
          <w:sz w:val="28"/>
          <w:szCs w:val="28"/>
        </w:rPr>
        <w:t>(в соответствии с Федеральным законом от 29.12.2012 № 273-ФЗ "Об образовании в Российской Федерации")</w:t>
      </w:r>
      <w:r>
        <w:rPr>
          <w:bCs/>
          <w:caps w:val="false"/>
          <w:smallCaps w:val="false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bCs/>
          <w:caps w:val="false"/>
          <w:smallCaps w:val="false"/>
          <w:color w:val="000000"/>
          <w:sz w:val="28"/>
          <w:szCs w:val="28"/>
        </w:rPr>
        <w:t xml:space="preserve">утверждение порядка назначения на должность руководителя муниципального бюджетного образовательного учреждения </w:t>
      </w:r>
      <w:r>
        <w:rPr>
          <w:bCs/>
          <w:caps w:val="false"/>
          <w:smallCaps w:val="false"/>
          <w:sz w:val="28"/>
          <w:szCs w:val="28"/>
        </w:rPr>
        <w:t xml:space="preserve"> (в соответствии с приказом Минфина России от 23.12.2014 N 163н «О Порядке формирования и ведения реестра участников бюджетного процесса, а также юридических лиц, не являющихся участниками бюджетного процесса»)</w:t>
      </w:r>
      <w:r>
        <w:rPr>
          <w:bCs/>
          <w:caps w:val="false"/>
          <w:smallCaps w:val="false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утверждение порядка проведения аттестации руководителей муниципальных бюджетных образовательных учреждений </w:t>
      </w:r>
      <w:r>
        <w:rPr>
          <w:bCs/>
          <w:caps w:val="false"/>
          <w:smallCaps w:val="false"/>
          <w:sz w:val="28"/>
          <w:szCs w:val="28"/>
        </w:rPr>
        <w:t xml:space="preserve"> (в соответствии с приказом Минфина России от 23.12.2014 N 163н «О Порядке формирования и ведения реестра участников бюджетного процесса, а также юридических лиц, не являющихся участниками бюджетного процесса»)</w:t>
      </w:r>
      <w:r>
        <w:rPr>
          <w:bCs/>
          <w:caps w:val="false"/>
          <w:smallCaps w:val="false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назначение руководителя муниципального бюджетного образовательного  учреждения и прекращение его полномочий, заключение и прекращение трудового договора с руководителем муниципального бюджетного учреждения, в том числе  (в соответствии с приказом Минфина России от 23.12.2014 N 163н «О Порядке формирования и ведения реестра участников бюджетного процесса, а также юридических лиц, не являющихся участниками бюджетного процесса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предварительное согласование совершения муниципальным бюджетным образовательным учреждением крупных сделок, соответствующих критериям, установленным в пункте 13 статьи 9.2 Федерального закона №7-ФЗ от 12.01.1996 «О некоммерческих организациях» (в соответствии с приказом Минфина России от 23.12.2014 N 163н "О Порядке формирования и ведения реестра участников бюджетного процесса, а также юридических лиц, не являющихся участниками бюджетного процесса"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принятие решений об одобрении сделок с участием муниципального бюджетного образователь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№7-ФЗ от 12.01.1996 «О некоммерческих организациях» (в соответствии с приказом Минфина России от 23.12.2014 N 163н "О Порядке формирования и ведения реестра участников бюджетного процесса, а также юридических лиц, не являющихся участниками бюджетного процесса"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  <w:lang w:eastAsia="ru-RU"/>
        </w:rPr>
        <w:t xml:space="preserve">принятие решения о приеме детей в образовательное учреждение на обучение по образовательным программам начального общего образования в возрасте ранее 6 лет 6 месяцев и более 8 лет (в соответствии с </w:t>
      </w:r>
      <w:r>
        <w:rPr>
          <w:bCs/>
          <w:caps w:val="false"/>
          <w:smallCaps w:val="false"/>
          <w:sz w:val="28"/>
          <w:szCs w:val="28"/>
        </w:rPr>
        <w:t>Федеральным законом от 29.12.2012 № 273-ФЗ «Об образовании в Российской Федерации»)</w:t>
      </w:r>
      <w:r>
        <w:rPr>
          <w:caps w:val="false"/>
          <w:smallCaps w:val="false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ведени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Енисейского района </w:t>
      </w:r>
      <w:r>
        <w:rPr>
          <w:caps w:val="false"/>
          <w:smallCaps w:val="false"/>
          <w:color w:val="000000"/>
          <w:sz w:val="28"/>
          <w:szCs w:val="28"/>
          <w:lang w:eastAsia="ru-RU"/>
        </w:rPr>
        <w:t xml:space="preserve">(в соответствии с </w:t>
      </w:r>
      <w:r>
        <w:rPr>
          <w:bCs/>
          <w:caps w:val="false"/>
          <w:smallCaps w:val="false"/>
          <w:sz w:val="28"/>
          <w:szCs w:val="28"/>
        </w:rPr>
        <w:t>Федеральным законом от 29.12.2012 № 273-ФЗ «Об образовании в Российской Федерации»)</w:t>
      </w:r>
      <w:r>
        <w:rPr>
          <w:caps w:val="false"/>
          <w:smallCaps w:val="false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  <w:lang w:eastAsia="ru-RU"/>
        </w:rPr>
        <w:t>сбор и формирование пакета документов претендентов на присвоение звания «Почетный работник образования Енисейского района», изготовлению нагрудных знаков и удостоверений, подготовке проекта постановления администрации Енисейского района о присвоении звания «Почетный работник образования Енисейского района» (в соответствии с решением Енисейского районного Совета депутатов от 10.10.2013 №30-387 р «Об утверждении Положения о звании «Почетный работник образования Енисейского района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выступление от имени учредителя заявителем, подписание и предоставление уведомлений о реорганизации и ликвидации муниципальных бюджетных образовательных учреждений, заявлений о внесении изменений в сведения о юридическом лице, содержащиеся в Едином государственном реестре юридических лиц,  в регистрирующий орган  (в соответствии с приказом Минфина России от 23.12.2014 N 163н «О Порядке формирования и ведения реестра участников бюджетного процесса, а также юридических лиц, не являющихся участниками бюджетного процесса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осуществление контроля деятельности бюджетного образовательного учреждения в соответствии с федеральными законами и  нормативными правовыми актами Президента Российской Федерации, Правительства Российской Федерации, Красноярского края и нормативными правовыми актами Енисейского района </w:t>
      </w:r>
      <w:r>
        <w:rPr>
          <w:bCs/>
          <w:caps w:val="false"/>
          <w:smallCaps w:val="false"/>
          <w:sz w:val="28"/>
          <w:szCs w:val="28"/>
        </w:rPr>
        <w:t>(в соответствии с приказом Минфина России от 23.12.2014 N 163н "О Порядке формирования и ведения реестра участников бюджетного процесса, а также юридических лиц, не являющихся участниками бюджетного процесса")</w:t>
      </w:r>
      <w:r>
        <w:rPr>
          <w:caps w:val="false"/>
          <w:smallCaps w:val="false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  <w:lang w:eastAsia="ru-RU"/>
        </w:rPr>
        <w:t>согласование штатного расписания муниципального бюджетного образовательного учреждения в соответствии с отраслевыми нормативами (в соответствии с постановлением Администрации Енисейского района Красноярского края от 10.02.2017 г. №124-п «Об утверждении Порядка разработки, утверждения и регистрации штатных расписаний в Енисейском районе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организация проведения независимой оценки качества образования муниципальных образовательных учреждений </w:t>
      </w:r>
      <w:r>
        <w:rPr>
          <w:bCs/>
          <w:caps w:val="false"/>
          <w:smallCaps w:val="false"/>
          <w:sz w:val="28"/>
          <w:szCs w:val="28"/>
        </w:rPr>
        <w:t>(в соответствии с Федеральным законом от 29.12.2012 № 273-ФЗ "Об образовании в Российской Федерации")</w:t>
      </w:r>
      <w:r>
        <w:rPr>
          <w:caps w:val="false"/>
          <w:smallCaps w:val="false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осуществление иных функций и полномочий учредителя, установленных федеральными законами и  нормативными правовыми актами Президента Российской Федерации, Правительства Российской Федерации, Красноярского края и нормативными правовыми актами Енисейского района </w:t>
      </w:r>
      <w:r>
        <w:rPr>
          <w:bCs/>
          <w:caps w:val="false"/>
          <w:smallCaps w:val="false"/>
          <w:sz w:val="28"/>
          <w:szCs w:val="28"/>
        </w:rPr>
        <w:t>(в соответствии с приказом Минфина России от 23.12.2014 N 163н "О Порядке формирования и ведения реестра участников бюджетного процесса, а также юридических лиц, не являющихся участниками бюджетного процесса")</w:t>
      </w:r>
      <w:r>
        <w:rPr>
          <w:caps w:val="false"/>
          <w:smallCaps w:val="false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Утвердить перечень муниципальных бюджетных образовательных учреждений района, в отношении которых переданы отдельные функции учредителя МКУ «Управление образования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Считать утратившим силу постановление администрации Енисейского района от 17.04.2015 № 398-п «О передаче отдельных функций учредителя муниципальному казенному учреждению «Управление образования Енисейского района» в отношении муниципальных бюджетных образовательных учрежд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Контроль над исполн</w:t>
      </w:r>
      <w:r>
        <w:rPr>
          <w:caps w:val="false"/>
          <w:smallCaps w:val="false"/>
          <w:sz w:val="28"/>
          <w:szCs w:val="28"/>
        </w:rPr>
        <w:t>ением настоящего постановления возложить                  на заместителя Главы района по социальной сфере В.А. Пис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Настоящее постановление вступает в силу с момента подписания, распространяет свое действие на правоотношения, возникшие с 01.01.2023 года,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Глава района                                                                                         А.В. Кулешов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Приложение к постановлению </w:t>
      </w:r>
    </w:p>
    <w:p>
      <w:pPr>
        <w:pStyle w:val="Normal"/>
        <w:autoSpaceDE w:val="false"/>
        <w:ind w:left="4956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администрации Енисейского района </w:t>
      </w:r>
    </w:p>
    <w:p>
      <w:pPr>
        <w:pStyle w:val="Normal"/>
        <w:autoSpaceDE w:val="false"/>
        <w:ind w:left="4956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Красноярского края</w:t>
      </w:r>
    </w:p>
    <w:p>
      <w:pPr>
        <w:pStyle w:val="Normal"/>
        <w:autoSpaceDE w:val="false"/>
        <w:ind w:left="4956" w:hanging="0"/>
        <w:rPr/>
      </w:pPr>
      <w:r>
        <w:rPr>
          <w:bCs/>
          <w:caps w:val="false"/>
          <w:smallCaps w:val="false"/>
        </w:rPr>
        <w:t xml:space="preserve">от                                   № </w:t>
      </w:r>
    </w:p>
    <w:p>
      <w:pPr>
        <w:pStyle w:val="Normal"/>
        <w:autoSpaceDE w:val="false"/>
        <w:jc w:val="right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caps w:val="false"/>
          <w:smallCaps w:val="false"/>
          <w:sz w:val="28"/>
          <w:szCs w:val="28"/>
        </w:rPr>
        <w:t xml:space="preserve"> </w:t>
      </w:r>
      <w:r>
        <w:rPr>
          <w:bCs/>
          <w:caps w:val="false"/>
          <w:smallCaps w:val="false"/>
          <w:sz w:val="28"/>
          <w:szCs w:val="28"/>
        </w:rPr>
        <w:t xml:space="preserve">муниципальных бюджетных образовательных  учреждений  </w:t>
      </w:r>
      <w:r>
        <w:rPr>
          <w:caps w:val="false"/>
          <w:smallCaps w:val="false"/>
          <w:sz w:val="28"/>
          <w:szCs w:val="28"/>
          <w:lang w:eastAsia="ru-RU"/>
        </w:rPr>
        <w:t xml:space="preserve">района, </w:t>
      </w:r>
    </w:p>
    <w:p>
      <w:pPr>
        <w:pStyle w:val="Normal"/>
        <w:autoSpaceDE w:val="false"/>
        <w:jc w:val="center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в отношении которых  переданы отдельные функции учредителя</w:t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 </w:t>
      </w:r>
      <w:r>
        <w:rPr>
          <w:caps w:val="false"/>
          <w:smallCaps w:val="false"/>
          <w:sz w:val="28"/>
          <w:szCs w:val="28"/>
          <w:lang w:eastAsia="ru-RU"/>
        </w:rPr>
        <w:t>МКУ «Управление образования»</w:t>
      </w:r>
    </w:p>
    <w:tbl>
      <w:tblPr>
        <w:tblW w:w="93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Абалаковская  средняя общеобразовательная школа № 1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Абалаковская СОШ № 1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 «Верхнепашинская  средняя общеобразовательная школа № 2»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ОУ Верхнепашинская СОШ № 2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 «Кривлякская средняя общеобразовательная школа № 3 имени «кавалера ордена «Красной звезды» Игоря Александровича Высотина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Кривлякская СОШ №3 имени И. А. Высотина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Новоназимовская  средняя общеобразовательная школа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Новоназимовская СОШ №4)</w:t>
            </w:r>
          </w:p>
          <w:p>
            <w:pPr>
              <w:pStyle w:val="Style22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Новокаргинская средняя общеобразовательная школа № 5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Новокаргинская СОШ № 5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Высокогорская средняя общеобразовательная школа № 7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Высокогорская СОШ № 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Потаповская средняя общеобразовательная школа № 8</w:t>
            </w:r>
            <w:r>
              <w:rPr/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имени кавалера ордена "за заслуги перед отечеством IV степени с мечами" Василия Анатольевича Паук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таповская СОШ № 8 имени В.А. Пауко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Усть-Кемская средняя общеобразовательная школа № 10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Усть-Кемская СОШ № 1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/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Шапкинская средняя общеобразовательная школа № 11 имени Героя Российской Федерации Боровикова В.В.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Шапкинская СОШ № 11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 учреждение «Ярцевская  средняя общеобразовательная школа № 12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Ярцевская  СОШ № 12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Майская средняя общеобразовательная школа № 15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Майская  СОШ № 15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Новогородокская  основная общеобразовательная школа № 16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ОУ Новогородокская ООШ № 16)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 «Подгорновская  средняя общеобразовательная школа  № 17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дгорновская СОШ № 17)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 «Погодаевская средняя общеобразовательная школа № 18» имени кавалера орденов «Красной звезды», «Отечественной войны» I и II степени, «Славы»  II и III степени Соколова Андрея Степановича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годаевская СОШ № 18 имени А.С. Соколова)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74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2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«Усть-Питская  основная общеобразовательная школа № 19»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Усть-Питская ООШ № 1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Безымянская  основная общеобразовательная школа № 28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Безымянская ООШ № 28)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Подтесовская  средняя общеобразовательная школа № 46 имени             В.П. Астафье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дтесовская  СОШ № 4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Озерновская  средняя общеобразовательная школа № 47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87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Озерновская СОШ № 47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Абалаковский детский сад № 1 Солнышко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Абалаковский детский сад № 1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87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«Ярцевский детский сад № 3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Ярцевский детский сад №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87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Озерновский детский сад № 6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Озерновский детский сад № 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87" w:hanging="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«Верхнепашинский детский сад № 8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Верхнепашинский детский сад № 8)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«Новокаргинский детский сад № 20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Новокаргинский детский сад № 2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Подтесовский  детский сад № 28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Подтесовский детский сад № 2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86" w:hanging="786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Подтесовский  детский сад № 29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Подтесовский детский сад № 29)</w:t>
            </w:r>
          </w:p>
        </w:tc>
      </w:tr>
    </w:tbl>
    <w:p>
      <w:pPr>
        <w:pStyle w:val="Normal"/>
        <w:autoSpaceDE w:val="false"/>
        <w:ind w:left="4956" w:hanging="0"/>
        <w:rPr/>
      </w:pPr>
      <w:r>
        <w:rPr/>
      </w:r>
    </w:p>
    <w:sectPr>
      <w:type w:val="nextPage"/>
      <w:pgSz w:w="11906" w:h="16838"/>
      <w:pgMar w:left="1701" w:right="650" w:gutter="0" w:header="0" w:top="69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>Пользователь</dc:creator>
  <dc:description/>
  <cp:keywords/>
  <dc:language>en-US</dc:language>
  <cp:lastModifiedBy>KadrOrgRab1</cp:lastModifiedBy>
  <cp:lastPrinted>2023-02-17T11:55:00Z</cp:lastPrinted>
  <dcterms:modified xsi:type="dcterms:W3CDTF">2023-02-17T08:39:00Z</dcterms:modified>
  <cp:revision>9</cp:revision>
  <dc:subject/>
  <dc:title>О передаче отдельных функций и полномочий</dc:title>
</cp:coreProperties>
</file>