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2.2023</w:t>
        <w:tab/>
        <w:tab/>
        <w:t xml:space="preserve">              г. Енисейск                                         № 130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составлении общего и запасного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61 гарнизонного суда, для районных судов муниципальных образований Красноярского края на период с 01 июня 2022 года по 31 мая 2026 год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0 августа 2004 № 113-ФЗ          «О присяжных заседателях федеральных судов общей юрисдикции в Российской Федерации» (далее - Федеральный закон),  Федеральным законом  от 23.06.2016 №209-ФЗ «О внесении изменений  в Федеральный закон от 20.08.2004 «113-ФЗ «О присяжных заседателях федеральных судов общей юрисдикции в Российской Федерации», Федеральным законом от 23.06.2016 №190-ФЗ «О внесении изменений в Уголовно-процессуальный кодекс Российской Федерации в связи с расширением применения института присяжных заседателей», руководствуясь статьями 16, 29 Устава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</w:t>
      </w:r>
      <w:hyperlink r:id="rId3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составления общих и запасных списков кандидатов в присяжные заседатели для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межведомственной комиссии по составлению и проверке списков кандидатов в присяжные заседатели Красноярского края 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 (далее - списки кандидатов в присяжные заседатели)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ежведомственной комиссии по составлению и проверке списков кандидатов в присяжные засед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Организовать составление списков кандидатов в присяжные заседател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Направить уведомления  на почтовый адрес гражданам, включенным в списки кандидатов в присяжные заседатели, согласно приложению №3                   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Организовать опубликование списков кандидатов в присяжные заседатели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Направить списки кандидатов в присяжные засед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ля районных судов - председателю районного суда и в управление Губернатора Красноярского края по безопасности, профилактике коррупционных 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ля окружных военных судов - в управление Губернатора Красноярского края по безопасности, профилактике коррупционных  и иных правонарушений в срок до 20.04.2026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5. Обеспечить ежегодно до 1 декабря текущего года проверку списков кандидатов в присяжные заседатели и при необходимости внесение в списки изменений в порядке, установленном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6. Осуществить расходы по выполнению настоящего постановления за счет федерального бюдже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КГБУЗ «Енисейская РБ» (Омельчук Ю.Е.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МО МВД России «Енисейский»</w:t>
      </w:r>
      <w:r>
        <w:rPr>
          <w:sz w:val="27"/>
          <w:szCs w:val="27"/>
        </w:rPr>
        <w:t xml:space="preserve"> (Дементьев С.Н.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МБУ «Центр информации, информатизации и поддержки общественных инициатив Енисейского района» (Солодкина Н.Г.) обеспечить размещение извещения населения о составлении списков кандидатов в присяжные заседатели, обеспечить контроль за официальным опубликованием (обнародованием) списков кандидатов в присяжные заседатели и размещением их на официальном информационном Интернет-сайте Енисейского района Красноярского края в установленном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орядк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ризнать утратившим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остановление администрации Енисейского района от 04.04.2018 № 324-п «О составлении общего и запасного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61 гарнизонного суда, для районных судов муниципальных образований Красноярского края на период с 01 июня 2018 года по 31 мая 2022 года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нтроль за выполнением настоящего постановления возложить на первого заместителя Главы района А.Ю. Губанов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Глава района                                                    </w:t>
        <w:tab/>
        <w:tab/>
        <w:t xml:space="preserve">                 А.В. Кулешов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администрации Енисейск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от                      №  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 xml:space="preserve">составления общего и запасного списков  кандидатов в присяжные заседатели Красноярского края 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Настоящий Порядок составления общих и запасных списков кандидатов в присяжные заседатели Красноярского края 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(далее - Порядок) устанавливает, в соответствии с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0.08.2004 № 113-ФЗ «О присяжных заседателях федеральных судов общей юрисдикции в Российской Федерации» (далее - Федеральный закон), порядок и сроки составления общих и запасных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(далее - списки кандидатов в присяжные заседа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Составление списков кандидатов в присяжные заседатели осуществляется Межведомственной комиссией, созданной при администрации Енисейск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Для составления списков кандидатов в присяжные заседател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1. 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, путем случайной выборки установленного числа граждан. При этом из числа отобранных граждан исключаются лица, которые не могут быть присяжными заседателями в соответствии с требованиями Федерального </w:t>
      </w:r>
      <w:hyperlink r:id="rId7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2. Оформляет списки кандидатов в присяжные заседатели по форме согласно </w:t>
      </w:r>
      <w:hyperlink r:id="rId8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5. Обеспечивает предоставление гражданам, указанным в </w:t>
      </w:r>
      <w:hyperlink r:id="rId9">
        <w:r>
          <w:rPr>
            <w:rStyle w:val="InternetLink"/>
            <w:sz w:val="27"/>
            <w:szCs w:val="27"/>
          </w:rPr>
          <w:t>подпункте 3.4 пункта 3</w:t>
        </w:r>
      </w:hyperlink>
      <w:r>
        <w:rPr>
          <w:sz w:val="27"/>
          <w:szCs w:val="27"/>
        </w:rPr>
        <w:t xml:space="preserve"> настоящего Порядка, возможности после их уведомления ознакомиться со спискам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6. Рассматривает поступающие от граждан, указанных в </w:t>
      </w:r>
      <w:hyperlink r:id="rId10">
        <w:r>
          <w:rPr>
            <w:rStyle w:val="InternetLink"/>
            <w:sz w:val="27"/>
            <w:szCs w:val="27"/>
          </w:rPr>
          <w:t>подпункте 3.4 пункта 3</w:t>
        </w:r>
      </w:hyperlink>
      <w:r>
        <w:rPr>
          <w:sz w:val="27"/>
          <w:szCs w:val="27"/>
        </w:rPr>
        <w:t xml:space="preserve"> настоящего Порядка, письменные заявления об исключении из списков кандидатов в присяжные заседатели и исправлении в них неточных свед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Направляет в КГБУЗ «Енисейская РБ» и </w:t>
      </w:r>
      <w:r>
        <w:rPr>
          <w:rStyle w:val="StrongEmphasis"/>
          <w:b w:val="false"/>
          <w:sz w:val="27"/>
          <w:szCs w:val="27"/>
          <w:shd w:fill="FFFFFF" w:val="clear"/>
        </w:rPr>
        <w:t>МО МВД России «Енисейский» для уточнения на соответствие ст. 7 Федерального закона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8. Формирует уточненные списки кандидатов в присяжные заседатели на основании сведений, полученных в соответствии с </w:t>
      </w:r>
      <w:hyperlink r:id="rId11">
        <w:r>
          <w:rPr>
            <w:rStyle w:val="InternetLink"/>
            <w:sz w:val="27"/>
            <w:szCs w:val="27"/>
          </w:rPr>
          <w:t>подпунктами 3.1</w:t>
        </w:r>
      </w:hyperlink>
      <w:r>
        <w:rPr>
          <w:sz w:val="27"/>
          <w:szCs w:val="27"/>
        </w:rPr>
        <w:t xml:space="preserve"> и </w:t>
      </w:r>
      <w:hyperlink r:id="rId12">
        <w:r>
          <w:rPr>
            <w:rStyle w:val="InternetLink"/>
            <w:sz w:val="27"/>
            <w:szCs w:val="27"/>
          </w:rPr>
          <w:t>3.6 пункта 3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9. Предоставляет уточненные списки кандидатов в присяжные заседатели в управление Губернатора Красноярского края по безопасности, профилактике коррупционных  и иных правонарушений в срок, установленный Постановлением, в двух экземплярах на бумажном носителе (один экземпляр подписывается Главой Енисейского района)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10. Организует опубликование списков кандидатов в присяжные заседатели в средствах массовой информации и на официальном сайте Енисейского района в установленном Федеральным </w:t>
      </w:r>
      <w:hyperlink r:id="rId1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Ежегодно (или в более короткие сроки по Постановлению Правительства Красноярского края) на основании сведений, полученных из администраций муниципальных образований Енисейского района, результатов рассмотрения письменных заявлений граждан проверяет списки кандидатов в присяжные заседатели и при необходимости в установленном порядке подготавливает и вносит на рассмотрение Правительства Красноярского края постановление о внесении изменений в списк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Изменения и дополнения, внесенные в общий и запасной списки кандидатов, публикую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едствах массовой информации и на официальном сайте Енисейского района в установленном Федеральным </w:t>
      </w:r>
      <w:hyperlink r:id="rId1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рядку </w:t>
      </w:r>
    </w:p>
    <w:p>
      <w:pPr>
        <w:pStyle w:val="Normal"/>
        <w:autoSpaceDE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(запасной) список кандидатов в присяжные засед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 </w:t>
      </w:r>
    </w:p>
    <w:tbl>
      <w:tblPr>
        <w:tblW w:w="14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80"/>
        <w:gridCol w:w="936"/>
        <w:gridCol w:w="1440"/>
        <w:gridCol w:w="913"/>
        <w:gridCol w:w="1440"/>
        <w:gridCol w:w="1280"/>
        <w:gridCol w:w="2080"/>
        <w:gridCol w:w="1120"/>
        <w:gridCol w:w="800"/>
        <w:gridCol w:w="1120"/>
        <w:gridCol w:w="1440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>п/п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ств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  </w:t>
              <w:br/>
              <w:t>рожд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еленный  </w:t>
              <w:br/>
              <w:t>пункт райо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ица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п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</w:tr>
      <w:tr>
        <w:trPr>
          <w:trHeight w:val="237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 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 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блица выполняется в формате Excel, шрифт N 10, Arial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иски оформляются в алфавитном порядк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ждая позиция списка (фамилия, имя и т.д.) заносится в отдельную графу таблицы и начинается с заглавной буквы. Исключение составляют сокращения в наименовании населенных пунк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д наименованием населенного пункта сокращенно указывать его категорию, например: "д.п." (дачный поселок), "р.п." (рабочий поселок), "с." (село), "д." (деревня) и т.д.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еред названием улицы "ул." не ставится. Исключением являются: бульвар (б-р), проспект (пр-т), тупик (туп.), переулок (пер.), шоссе (ш.), набережная (наб.), площадь (пл.), проезд (пр-д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дате рождения указывается только год;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 слове буквы "ё" печатается буква "ё"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администрации Енисейск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от                          №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жведомственной комиссии по составлению и проверке списков кандидатов в присяжные заседатели Красноярского края для Западно-Сибирского окружного военного суда и нижестоящего Красноярского гарнизонного военного суда, 3 окружного военного суда и нижестоящего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1 гарнизонного суда, для районных судов муниципальных образований Красноярского края на период с 01 июня 2022 года по 31 мая 2026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– должность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яза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тер Валентина Анатольевна – заместитель главы района по социальной сфере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тинцева Татьяна Викторовна – специалист МКУ «Комитет по культуре Енисейского райо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мнящий Владимир Николаевич – ведущий специалист Информационного центра Избирательной комиссии Красноярского края (территориальной избирательной комиссии Енисейского район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 путем случайной выборки установленного числа гражда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вхадеев Марат Нургаякович – начальник экспертно-правового отдела администрации Енисейск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правляет запрос в Избирательную комиссию Красноярского края о проведении случайной выборки кандидатов в присяжные заседател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формляет списки кандидатов в присяжные заседатели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обеспечивает предоставление гражданам возможности после их уведомления ознакомиться со списками кандидатов в присяжные заседат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ассматривает поступающие от граждан письменные заявления об исключении из списков кандидатов в присяжные заседатели и исправлении в них неточных сведений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правляет в КГБУЗ «Енисейская РБ» и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МО МВД России "Енисейский" для уточнения списки кандидатов в присяжные заседате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ует уточненные списки кандидатов в присяжные заседате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правляет списки в управление Губернатора Красноярского края                             по безопасности, профилактике коррупционных  и и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дкина Наталья Григорьевна – руководитель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ментьев Сергей Николаевич – начальник межмуниципального отдела внутренних дел МВД России «Енисейский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ивает проверку кандидатов на соответствие требованиям по законопослуш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мельчук Юрий Евгеньевич  – главный врач КГБУЗ «Енисейская РБ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ивает проверку кандидатов на соответствие требованиям по состоянию здоровь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7"/>
          <w:szCs w:val="27"/>
        </w:rPr>
        <w:t>администрации Енисейского района</w:t>
      </w:r>
    </w:p>
    <w:p>
      <w:pPr>
        <w:pStyle w:val="Normal"/>
        <w:autoSpaceDE w:val="false"/>
        <w:ind w:left="4820" w:hanging="0"/>
        <w:rPr/>
      </w:pPr>
      <w:r>
        <w:rPr>
          <w:sz w:val="27"/>
          <w:szCs w:val="27"/>
        </w:rPr>
        <w:t xml:space="preserve">от                              №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важаемый  (данные согласно таблицы) сообщаем Вам</w:t>
      </w:r>
      <w:r>
        <w:rPr>
          <w:sz w:val="27"/>
          <w:szCs w:val="27"/>
        </w:rPr>
        <w:t xml:space="preserve">, что в  соответствии со </w:t>
      </w:r>
      <w:hyperlink r:id="rId15">
        <w:r>
          <w:rPr>
            <w:rStyle w:val="InternetLink"/>
            <w:sz w:val="27"/>
            <w:szCs w:val="27"/>
          </w:rPr>
          <w:t>статьями 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5</w:t>
        </w:r>
      </w:hyperlink>
      <w:r>
        <w:rPr>
          <w:sz w:val="27"/>
          <w:szCs w:val="27"/>
        </w:rPr>
        <w:t xml:space="preserve"> Федерального закона от 20.08.2004 № 113-ФЗ «О присяжных заседателях федеральных судов общей юрисдикции в Российской Федерации», Постановлением Правительства Красноярского края от 18.10.2021 № 745-п «Об установлении числа граждан, подлежащих включению в общие и запасные списки присяжных заседателей Красноярского края на период с 01 июня 2022 года по 31 мая 2026 года» и постановления администрации Енисейского района от                 №         «О составлении общего и запасного списков  кандидатов в присяжные заседатели Красноярского края  для Западно-Сибирского окружного военного суда и нижестоящего Красноярского гарнизонного военного суда, 3 окружного военного суда и нижестоящего  61 гарнизонного суда, для районных судов муниципальных образований Красноярского края на период с 01 июня 2022 года по 31 мая 2026 года» путем случайной выборки,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, Вы включены</w:t>
      </w:r>
      <w:r>
        <w:rPr>
          <w:color w:val="000000"/>
          <w:sz w:val="27"/>
          <w:szCs w:val="27"/>
        </w:rPr>
        <w:t xml:space="preserve"> в общий (запасной) список кандидатов в присяжные заседатели Красноярского края</w:t>
      </w:r>
      <w:r>
        <w:rPr>
          <w:sz w:val="27"/>
          <w:szCs w:val="27"/>
        </w:rPr>
        <w:t xml:space="preserve">  для (наименование суда) на период с 01 июня 2022 года по 31 мая 2026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ия Российской Федерации предоставляет право гражданам Российской Федерации участвовать в отправлении правосудия – это возможность для граждан принять участие в работе судеб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этим информируем Вас, что в соответствии со ст.ст. 3, 7 Федерального закона гражданин, включенный в общий или запасной список кандидатов в присяжные заседатели, исключается из указанных списков в случае подачи письменного заявления и подтверждающих документов о наличии обстоятельств, препятствующих исполнению им обязанностей присяжного за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 Федерального закона от 20.08.2004 № 113-ФЗ «О присяжных заседателях федеральных судов общей юрисдикции в Российской Федерации» (далее – Закон) к  присяжным заседателям предъявля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Присяжными заседателями могут быть граждане, включенные в списки кандидатов в присяжные заседатели и призванные в установленном Уголовно-процессуальным </w:t>
      </w:r>
      <w:hyperlink r:id="rId1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порядке к участию в рассмотрении судом уголовного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bookmarkStart w:id="0" w:name="Par36"/>
      <w:bookmarkEnd w:id="0"/>
      <w:r>
        <w:rPr>
          <w:sz w:val="27"/>
          <w:szCs w:val="27"/>
        </w:rPr>
        <w:t>2. Присяжными заседателями и кандидатами в присяжные заседатели не могут быть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не достигшие к моменту составления списков кандидатов в присяжные заседатели возраста 2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имеющие непогашенную или неснятую судим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ризнанные судом недееспособными или ограниченные судом в дее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К участию в рассмотрении судом конкретного уголовного дела в порядке, установленном Уголовно-процессуальным </w:t>
      </w:r>
      <w:hyperlink r:id="rId18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в качестве присяжных заседателей не допускаются также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озреваемые или обвиняемые в совершении преступ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не владеющие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имеющие физические или психические недостатки, препятствующие полноценному участию в рассмотрении судом уголо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7 Зако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раждане, включенные в общий или запасной список кандидатов в присяжные заседатели, исключаются из указанных списков высшим исполнительным органом государственной власти субъекта Российской Федерации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) выявления обстоятельств, указанных в части 2 </w:t>
      </w:r>
      <w:hyperlink w:anchor="Par36">
        <w:r>
          <w:rPr>
            <w:rStyle w:val="InternetLink"/>
            <w:color w:val="0000FF"/>
            <w:sz w:val="27"/>
            <w:szCs w:val="27"/>
          </w:rPr>
          <w:t>статьи 3</w:t>
        </w:r>
      </w:hyperlink>
      <w:r>
        <w:rPr>
          <w:sz w:val="27"/>
          <w:szCs w:val="27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bookmarkStart w:id="1" w:name="Par91"/>
      <w:bookmarkEnd w:id="1"/>
      <w:r>
        <w:rPr>
          <w:sz w:val="27"/>
          <w:szCs w:val="27"/>
        </w:rPr>
        <w:t>2) подачи гражданином письменного заявления о наличии обстоятельств, препятствующих исполнению им обязанностей присяжного заседателя, если он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лицом, не владеющим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лицом, достигшим возраста 6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военно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.1) гражданином, уволенным с военной службы по контракту из органов федеральной службы безопасности, органов государственной охраны или органов внешней разведки,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судьей, прокурором, следователем, дознавателем, адвокатом, нотариусом, должностным лицом службы судебных приставов или частным детективом -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.1) имеющим специальное звание сотрудником органов внутренних дел, таможенных органов или органов и учреждений уголовно-исполнительн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.2) гражданином, уволенным со службы в органах и учреждениях, указанных в подпункте "е.1"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священнослуж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наличии вышеуказанных обстоятельств Вы должны в 2-х недельный срок с момента получения почтового уведомления обратиться в Администрацию Енисейского района по указанным в письме координатам с целью исключения Вас из списков и (или) </w:t>
      </w:r>
      <w:r>
        <w:rPr>
          <w:sz w:val="27"/>
          <w:szCs w:val="27"/>
        </w:rPr>
        <w:t>и исправлении в них неточных сведени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доводим до Вашего сведения, что в соответствии с Федеральным законом присяжным заседателям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 время исполнения обязанностей по осуществлению правосудия соответствующий суд выплачивает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</w:t>
      </w:r>
      <w:hyperlink r:id="rId19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>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время исполнения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ериод осуществления ими правосудия распространяются гарантии независимости и неприкосновенности судей, установленные </w:t>
      </w:r>
      <w:hyperlink r:id="rId20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i/>
          <w:iCs/>
          <w:color w:val="000000"/>
          <w:sz w:val="27"/>
          <w:szCs w:val="27"/>
        </w:rPr>
        <w:t>Администрация Енисейс</w:t>
      </w:r>
      <w:r>
        <w:rPr>
          <w:i/>
          <w:iCs/>
          <w:color w:val="000000"/>
          <w:sz w:val="28"/>
          <w:szCs w:val="28"/>
        </w:rPr>
        <w:t>кого района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6B1FECC9AF9037723BF326243AACB3C4873BB023218470579EC9633TFJ" TargetMode="External"/><Relationship Id="rId3" Type="http://schemas.openxmlformats.org/officeDocument/2006/relationships/hyperlink" Target="consultantplus://offline/ref=9DB6B1FECC9AF9037723BE3C7743AACB34487FBD0339454D0D20E09438D6165DC55B8DDC6E8E16A235TAJ" TargetMode="External"/><Relationship Id="rId4" Type="http://schemas.openxmlformats.org/officeDocument/2006/relationships/hyperlink" Target="consultantplus://offline/ref=9DB6B1FECC9AF9037723BF326243AACB3C4873BB023218470579EC9633TFJ" TargetMode="External"/><Relationship Id="rId5" Type="http://schemas.openxmlformats.org/officeDocument/2006/relationships/hyperlink" Target="consultantplus://offline/ref=9DB6B1FECC9AF9037723BF326243AACB3C4873BB023218470579EC9633TFJ" TargetMode="External"/><Relationship Id="rId6" Type="http://schemas.openxmlformats.org/officeDocument/2006/relationships/hyperlink" Target="consultantplus://offline/ref=9DB6B1FECC9AF9037723BF326243AACB3C4873BB023218470579EC9633TFJ" TargetMode="External"/><Relationship Id="rId7" Type="http://schemas.openxmlformats.org/officeDocument/2006/relationships/hyperlink" Target="consultantplus://offline/ref=9DB6B1FECC9AF9037723BF326243AACB3C4873BB023218470579EC9633TFJ" TargetMode="External"/><Relationship Id="rId8" Type="http://schemas.openxmlformats.org/officeDocument/2006/relationships/hyperlink" Target="consultantplus://offline/ref=9DB6B1FECC9AF9037723BE3C7743AACB34487FBD0339454D0D20E09438D6165DC55B8DDC6E8E16A435TAJ" TargetMode="External"/><Relationship Id="rId9" Type="http://schemas.openxmlformats.org/officeDocument/2006/relationships/hyperlink" Target="consultantplus://offline/ref=9DB6B1FECC9AF9037723BE3C7743AACB34487FBD0339454D0D20E09438D6165DC55B8DDC6E8E16A335TDJ" TargetMode="External"/><Relationship Id="rId10" Type="http://schemas.openxmlformats.org/officeDocument/2006/relationships/hyperlink" Target="consultantplus://offline/ref=9DB6B1FECC9AF9037723BE3C7743AACB34487FBD0339454D0D20E09438D6165DC55B8DDC6E8E16A335TDJ" TargetMode="External"/><Relationship Id="rId11" Type="http://schemas.openxmlformats.org/officeDocument/2006/relationships/hyperlink" Target="consultantplus://offline/ref=9DB6B1FECC9AF9037723BE3C7743AACB34487FBD0339454D0D20E09438D6165DC55B8DDC6E8E16A235T6J" TargetMode="External"/><Relationship Id="rId12" Type="http://schemas.openxmlformats.org/officeDocument/2006/relationships/hyperlink" Target="consultantplus://offline/ref=9DB6B1FECC9AF9037723BE3C7743AACB34487FBD0339454D0D20E09438D6165DC55B8DDC6E8E16A335TBJ" TargetMode="External"/><Relationship Id="rId13" Type="http://schemas.openxmlformats.org/officeDocument/2006/relationships/hyperlink" Target="consultantplus://offline/ref=9DB6B1FECC9AF9037723BF326243AACB3C4873BB023218470579EC9633TFJ" TargetMode="External"/><Relationship Id="rId14" Type="http://schemas.openxmlformats.org/officeDocument/2006/relationships/hyperlink" Target="consultantplus://offline/ref=9DB6B1FECC9AF9037723BF326243AACB3C4873BB023218470579EC9633TFJ" TargetMode="External"/><Relationship Id="rId15" Type="http://schemas.openxmlformats.org/officeDocument/2006/relationships/hyperlink" Target="consultantplus://offline/ref=73D77C543E59503EFF11BBBAB9DD3BBE4C5BEFA228584FB3FA1CB6B0D7E5EAFC5D7E51673BDB63A6nFe5D" TargetMode="External"/><Relationship Id="rId16" Type="http://schemas.openxmlformats.org/officeDocument/2006/relationships/hyperlink" Target="consultantplus://offline/ref=73D77C543E59503EFF11BBBAB9DD3BBE4C5BEFA228584FB3FA1CB6B0D7E5EAFC5D7E51673BDB63A7nFe3D" TargetMode="External"/><Relationship Id="rId17" Type="http://schemas.openxmlformats.org/officeDocument/2006/relationships/hyperlink" Target="consultantplus://offline/ref=EF5DB48D0C5344D3EE792733543E539154A7166CA456609E217D0AFE5E8DBE7C642802B9C0A2C720n9UCI" TargetMode="External"/><Relationship Id="rId18" Type="http://schemas.openxmlformats.org/officeDocument/2006/relationships/hyperlink" Target="consultantplus://offline/ref=EF5DB48D0C5344D3EE792733543E539154A7166CA456609E217D0AFE5E8DBE7C642802B9C0A2C720n9UCI" TargetMode="External"/><Relationship Id="rId19" Type="http://schemas.openxmlformats.org/officeDocument/2006/relationships/hyperlink" Target="consultantplus://offline/ref=EF5DB48D0C5344D3EE792733543E539154A71668A65C609E217D0AFE5E8DBE7C642802B9C0A1C525n9U0I" TargetMode="External"/><Relationship Id="rId20" Type="http://schemas.openxmlformats.org/officeDocument/2006/relationships/hyperlink" Target="consultantplus://offline/ref=EF5DB48D0C5344D3EE792733543E539157A8166BA903379C702804FB56DDF66C2A6D0FB8C5A3nCU5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3:00Z</dcterms:created>
  <dc:creator>ZakurinaNV</dc:creator>
  <dc:description/>
  <cp:keywords/>
  <dc:language>en-US</dc:language>
  <cp:lastModifiedBy>KadrOrgRab1</cp:lastModifiedBy>
  <cp:lastPrinted>2023-02-16T12:41:00Z</cp:lastPrinted>
  <dcterms:modified xsi:type="dcterms:W3CDTF">2023-02-17T08:40:00Z</dcterms:modified>
  <cp:revision>22</cp:revision>
  <dc:subject/>
  <dc:title>ПРАВИТЕЛЬСТВО МОСКОВСКОЙ ОБЛАСТИ</dc:title>
</cp:coreProperties>
</file>