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2.2023</w:t>
        <w:tab/>
        <w:tab/>
        <w:t xml:space="preserve">              г. Енисейск                                         № 12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 Положения о Публичных слушаниях в Енисейском районе Красноярском крае, утвержденного решением Енисейского районного Совета депутатов от 09.02.2017 № 10-136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муниципального образования сельского поселения Абалаковского сельсовета, утвержденные решением Абалаковского сельского Совета депутатов от 19.09.2013 № 176, в срок до 01.03.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Интернет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0:00Z</dcterms:created>
  <dc:creator>Елистратова</dc:creator>
  <dc:description/>
  <cp:keywords/>
  <dc:language>en-US</dc:language>
  <cp:lastModifiedBy>KadrOrgRab1</cp:lastModifiedBy>
  <cp:lastPrinted>2023-02-15T11:19:00Z</cp:lastPrinted>
  <dcterms:modified xsi:type="dcterms:W3CDTF">2023-02-17T08:41:00Z</dcterms:modified>
  <cp:revision>6</cp:revision>
  <dc:subject/>
  <dc:title>О внесении изменений в постановление</dc:title>
</cp:coreProperties>
</file>