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4.02.2023</w:t>
        <w:tab/>
        <w:tab/>
        <w:t xml:space="preserve">              г. Енисейск                                         № 120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В соответствии с постановлением администрации Енисейского района от 26.08.2016 № 474-п «</w:t>
      </w:r>
      <w:r>
        <w:rPr>
          <w:sz w:val="28"/>
          <w:szCs w:val="28"/>
        </w:rPr>
        <w:t xml:space="preserve">Об утверждении Порядка принятия решений о разработке муниципальных программ Енисейского района, их формировании и реализации», в связи с </w:t>
      </w:r>
      <w:r>
        <w:rPr>
          <w:rStyle w:val="StrongEmphasis"/>
          <w:b w:val="false"/>
          <w:color w:val="000000"/>
          <w:sz w:val="28"/>
          <w:szCs w:val="28"/>
        </w:rPr>
        <w:t xml:space="preserve">ликвидацией </w:t>
      </w:r>
      <w:r>
        <w:rPr>
          <w:sz w:val="28"/>
          <w:szCs w:val="28"/>
        </w:rPr>
        <w:t>ответственного исполнителя муниципальной программы</w:t>
      </w:r>
      <w:r>
        <w:rPr>
          <w:rStyle w:val="StrongEmphasis"/>
          <w:b w:val="false"/>
          <w:color w:val="000000"/>
          <w:sz w:val="28"/>
          <w:szCs w:val="28"/>
        </w:rPr>
        <w:t xml:space="preserve"> - структурного подразделения администрации Енисейского района Управления социальной защиты населения администрации Енисейского района,</w:t>
      </w:r>
      <w:r>
        <w:rPr>
          <w:color w:val="000000"/>
          <w:sz w:val="28"/>
          <w:szCs w:val="28"/>
        </w:rPr>
        <w:t xml:space="preserve"> руководствуясь Уставом Енисей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Енисейского района от 01.10.2013                   № 1073-п «Об утверждении муниципальной программы Енисейского района «Система социальной поддержки граждан Енисейского района»; 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Енисейского района от 03.02.2014                   № 113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30.04.2014                   № 421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30.05.2014                   № 491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19.06.2014                   № 561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29.07.2014                   № 678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29.09.2014                   № 896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24.10.2014                   № 990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06.11.2014                   № 1035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13.11.2014                   № 1086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24.11.2014                   № 1135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22.12.2014                   № 1253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24.12.2014                   № 1267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31.12.2014                   № 1339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13.02.2015                   № 125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12.03.2015                   № 192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19.05.2015                   № 514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21.05.2015                   № 518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17.06.2015                   № 569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29.06.2015                   № 606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29.09.2015                   № 797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19.10.2015                   № 851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12.11.2015                   № 913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30.11.2015                   № 954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31.12.2015                   № 1041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11.03.2016                   № 123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21.04.2016                   № 220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11.05.2016                   № 237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24.06.2016                   № 339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31.08.2016                   № 485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06.10.2016                   № 559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11.11.2016                   № 651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15.12.2016                   № 757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30.12.2016                   № 805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28.04.2017                   № 389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18.08.2017                   № 830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24.10.2017                   № 1066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10.11.2017                   № 1144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11.12.2017                   № 113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18.04.2018                   № 369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24.05.2018                   № 496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24.09.2018                   № 915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29.10.2018                   № 1059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16.11.2018                   № 1109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29.12.2018                   № 1320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11.04.2019                   № 260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13.05.2019                   № 345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29.07.2019                   № 568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23.08.2019                   № 626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23.09.2019                   № 715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30.10.2019                   № 830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18.12.2019                   № 959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31.12.2019                   № 1049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В.А. Пис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о дня подписания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tabs>
          <w:tab w:val="clear" w:pos="708"/>
          <w:tab w:val="left" w:pos="5103" w:leader="none"/>
        </w:tabs>
        <w:ind w:left="5103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1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0" w:hanging="0"/>
      <w:jc w:val="both"/>
    </w:pPr>
    <w:rPr>
      <w:rFonts w:ascii="Arial" w:hAnsi="Arial" w:eastAsia="Times New Roman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57:00Z</dcterms:created>
  <dc:creator>ConsultantPlus</dc:creator>
  <dc:description/>
  <cp:keywords/>
  <dc:language>en-US</dc:language>
  <cp:lastModifiedBy>KadrOrgRab1</cp:lastModifiedBy>
  <cp:lastPrinted>2023-02-14T15:25:00Z</cp:lastPrinted>
  <dcterms:modified xsi:type="dcterms:W3CDTF">2023-02-15T04:38:00Z</dcterms:modified>
  <cp:revision>15</cp:revision>
  <dc:subject/>
  <dc:title>10 апреля 2000 года N 51-ФЗ</dc:title>
</cp:coreProperties>
</file>