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2.2023</w:t>
        <w:tab/>
        <w:tab/>
        <w:t xml:space="preserve">              г. Енисейск                                         № 11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постановлений администрации Енисейского района от 13.04.2020 № 283/1-п  «О предоставлении набора продуктов питания обучающимся, имеющим право на получение соответствующих мер социальной поддержки в соответствии с законодательством Красноярского края»,  от 06.05.2020 № 389-п «О предоставлении набора продуктов питания обучающимся, имеющим право на получение соответствующих мер социальной поддержки в соответствии с   законодательством Красноярского края»,  от 28.05.2020 № 437-п «О  предоставлении набора продуктов питания обучающимся, имеющим право на получение соответствующих мер социальной поддержки в соответствии с законодательством Красноярского края»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кончанием периода предоставления  набора продуктов питания взамен обеспечения бесплатным горячим питанием обучающихся в образовательных организаций, имеющих право на получение соответствующих мер социальной поддержки в соответствии с Законом Красноярского края от 02.11.2000 № 12-961 «О защите прав ребенка», </w:t>
      </w:r>
      <w:r>
        <w:rPr>
          <w:color w:val="000000"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Уставом Енисейского района, 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>Признать утратившим силу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Енисейского района от 13.04.2020 № 283/1-п «О предоставлении набора продуктов питания обучающимся, имеющим право на получение соответствующих мер социальной поддержки в соответствии с законодательством Красноярского края»;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 администрации Енисейского района от 06.05.2020 № 389-п «О предоставлении набора продуктов питания обучающимся, имеющим право на получение соответствующих мер социальной поддержки в соответствии с  законодательством Красноярского края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 администрации Енисейского района от 28.05.2020 № 437-п «О предоставлении набора продуктов питания обучающимся, имеющим право на получение соответствующих мер социальной поддержки в соответствии с законодательством Красноярского края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Контроль за исполнением постановления возложить на заместителя Главы района по социальной сфере  Пистер В.А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Глава района                                                                                   А.В. 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                             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709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2:00Z</dcterms:created>
  <dc:creator>Admin</dc:creator>
  <dc:description/>
  <cp:keywords/>
  <dc:language>en-US</dc:language>
  <cp:lastModifiedBy>KadrOrgRab1</cp:lastModifiedBy>
  <cp:lastPrinted>2023-02-14T11:54:00Z</cp:lastPrinted>
  <dcterms:modified xsi:type="dcterms:W3CDTF">2023-02-15T04:36:00Z</dcterms:modified>
  <cp:revision>6</cp:revision>
  <dc:subject/>
  <dc:title/>
</cp:coreProperties>
</file>