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2.2023</w:t>
        <w:tab/>
        <w:tab/>
        <w:t xml:space="preserve">              г. Енисейск                                         № 108-п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платы граждан за коммунальные услуги исполнителям коммунальных услуг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8"/>
          <w:szCs w:val="28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Енисейводоканал» (далее – ООО «Енисейводоканал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оставить субсидию на компенсацию части платы граждан за коммунальные услуги в 2023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86 687 294,00 (восемьдесят шесть миллионов шестьсот восемьдесят семь тысяч двести девяносто четыре) рубля 00 коп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водоканал» - 5 963 113,00 (пять миллионов девятьсот шестьдесят три тысячи сто тринадцать) рублей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Енисейского района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2:00Z</dcterms:created>
  <dc:creator>Admin</dc:creator>
  <dc:description/>
  <cp:keywords/>
  <dc:language>en-US</dc:language>
  <cp:lastModifiedBy>KadrOrgRab1</cp:lastModifiedBy>
  <cp:lastPrinted>2023-02-10T12:13:00Z</cp:lastPrinted>
  <dcterms:modified xsi:type="dcterms:W3CDTF">2023-02-13T02:59:00Z</dcterms:modified>
  <cp:revision>12</cp:revision>
  <dc:subject/>
  <dc:title/>
</cp:coreProperties>
</file>