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12.2023</w:t>
        <w:tab/>
        <w:tab/>
        <w:t xml:space="preserve">                 г. Енисейск                                         № 1009-п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озможности заключения концессионного соглашения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37, статьей 52 Федерального закона от 21 июля 2005 года №115-ФЗ «О концессионных соглашениях», рассмотрев предложение Общества с ограниченной ответственностью «Енисейская теплоснабжающая компания» (ООО «Енисейтеплоком») о заключении концессионного соглашения с лицом, выступающим с инициативой заключения концессионного соглашения, ПОСТАНОВЛЯЮ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читать возможным заключение концессионного соглашения на условиях, представленных в предложении Общества с ограниченной ответственностью «Енисейская теплоснабжающая компания» (ООО «Енисейтеплоком») о заключении концессио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в отношении объектов теплоснабжения и централизованных систем горячего водоснабжения</w:t>
      </w:r>
      <w:r>
        <w:rPr>
          <w:rFonts w:cs="Times New Roman" w:ascii="Times New Roman" w:hAnsi="Times New Roman"/>
          <w:sz w:val="27"/>
          <w:szCs w:val="27"/>
        </w:rPr>
        <w:t>, находящихся в собственности муниципального образования Енисейский район, согласно приложению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олномоченному органу администрации Енисейского района по управлению и распоряжению муниципальным имуществом Енисейского района в течение десяти рабочих дней со дня подписания настоящего постановления разместить предложение Общества с ограниченной ответственностью «Енисейская теплоснабжающая компания» (ООО «Енисейтеплоком») о заключении концессионного соглашения </w:t>
      </w:r>
      <w:r>
        <w:rPr>
          <w:color w:val="000000"/>
          <w:sz w:val="27"/>
          <w:szCs w:val="27"/>
        </w:rPr>
        <w:t>в отношении объектов теплоснабжения и централизованных систем горячего водоснабжения</w:t>
      </w:r>
      <w:r>
        <w:rPr>
          <w:sz w:val="27"/>
          <w:szCs w:val="27"/>
        </w:rPr>
        <w:t>, находящихся в собственности муниципального образования Енисейский район, согласно приложению к настоящему постановлению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в целях принятия заявок от иных лиц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района                                                                                            А. В. Кулешов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иложение </w:t>
        <w:tab/>
        <w:t>к постановлению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                             №</w:t>
        <w:tab/>
        <w:tab/>
        <w:tab/>
        <w:tab/>
        <w:tab/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 теплоснабжения и централизованных систем горячего водоснабжения, находящихся в собственности муниципального образования Енисейский район, в отношении которых планируется заключение концессионного соглашения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09"/>
        <w:gridCol w:w="4024"/>
        <w:gridCol w:w="31"/>
        <w:gridCol w:w="2085"/>
        <w:gridCol w:w="27"/>
      </w:tblGrid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1, Красноярский край, Енисейский район, с. Абалаково, ул. Лесная, 1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370103:1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0, Красноярский край, Енисейский район, п. Новокаргино, ул. Школьная, 1 Б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450103:1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9, Красноярский край, Енисейский район, п. Шапкино, ул. Лесная, 1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47:0010242: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9, Красноярский край, Енисейский район, п. Шапкино, ул. Мира, д.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47:0000000:1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8, Красноярский край, Енисейский район, с. Верхнепашино, ул. Советская, д.91/5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380116: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8, Красноярский край, Енисейский район, с. Верхнепашино, ул. Пролетарская, д.2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47:0000000:10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8, Красноярский край, Енисейский район, с. Верхнепашино, ул. Юбилейная, д. 19А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380110: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82, Красноярский край, Енисейский район, с. Озерное, ул. Юбилейная, д. 1Б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470132: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3, Красноярский край, Енисейский район, п. Усть-Кемь, ул. Калинина, 5 А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20102:7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57, Красноярский край, Енисейский район,с. Погодаево, ул. Гагарина, 1 "А"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490101:5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3, Красноярский край, Енисейский район, пос. Усть-Кемь, ул. Заводская, д 1 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20101:8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61, Красноярский край, Енисейский район, с. Усть-Пит, ул. Школьная, д. 1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30101:2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67, Красноярский край, Енисейский район, с. Чалбышево, ул. Советская, д. 1 Б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40101:2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58, Красноярский край, Енисейский район, с. Городище, ул. Школьная, 1 "Б"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400101: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44, Красноярский край, Енисейский район, с. Епишино, ул. Трактовая, № 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1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,                                      663168, Красноярский край, Енисейский район, пос. Подтесово, пер. Якорный, № 2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350121: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72, Красноярский край, Енисейский район, пос. Кривляк, ул. Школьная, 2 "К"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80101:6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70, Красноярский край, Енисейский район, с. Ярцево, ул. Мира, 28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60105:4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Красноярский край, Енисейский район, с. Абалако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ефтянико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«А»; по ул. Нефтяников, Северной, Новой, Лесной, пер. Комсомольском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40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 Верхнепашино от котельной расположенной по адресу: ул. Пролетарская, № 20 по улицам: Пролетарская, Усова, Школьная, Геофизиков, Нансена, Советская, Строителей, Комсомольская, Гагарина, Обручева, Есенина, Солнечная, Ферсмана, по переулку Лесно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40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ь горячего водоснабж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-н, Верхнепашинский с/с, с.Верхнепашино от котельной, расположенной по адресу: Енисейский район, с. Верхнепашино ул. Пролетарская, 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64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айон,  с. Верхнепашино, от котельной ТЭУ-1 расположенной по адресу: ул.Советская № 91/5, по улицам Советской, Зеленой, Геологической, Новой, Рабоч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40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 Верхнепашино,  от котельной ТЭУ - 4 расположенной по адресу: ул. Юбилейная, 19 «А», по улицам: Лесной, Вавиловой, Советской, Юбилейной, Набережно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40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 Городище, ул.Школьная,  ул.70 лет Октябр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39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пос. Епишино, ул.Трактовая, № 7; по улицам Трактовая, Молодежная, Строительная, Мира, Центральная, Солнечная, Советская, Спортив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40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айон, п.Кривляк, от котельной по адресу: Енисейский район, п.Кривляк, ул.Школьная,  2К, вдоль улиц: Школьная, Рабоч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80101:11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айон, п. Новокаргино, от котельной по адресу: Енисейский район, п.Новокаргино, ул. Школьная, 1Б, вдоль улиц: Центральная, Набережная, Октябрьская, Строительная, Школьная, Гагарин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64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 Озерное, от котельной ТЭУ, расположенной по адресу: Юбилейная 1 «Б»; по улицам: Ленинградская, Юбилейная, Лесная, Королева, Новая, Дорожни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40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айон,  с. Погодаево, ул. Гагарина, 1 «А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490101:5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р-н Енисейский, пгт. Подтесово, пер. Якорный, д 23, по ул.Северной, Полевой, У.Громовой, Пушкина, Калинина, Мичурина, Первомайской, О.Кошевого, Некрасова; пер.Якорному, Зеленому, Талалихина, Заводскому, Октябрьскому, Рабоче-Крестьянскому, Советском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40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-н, с/с Усть-Кемский, п.Усть-Кем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20101:13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пос. Усть-Кемь, из котельной – 2 по ул.Калинина № 5 «Б» по улицам Калинина, Лаз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4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-н, с.Усть-Пи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30101:5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-н,                                               Чалбышевский с/с,  с.Чалбышев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40101:6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п. Шапкино ул. Мира №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50203:1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айон, п. Шапкино, от котельной по адресу: Енисейский район, п.Шапкино, ул.Лесная, 12, вдоль улиц: Лесная, Шко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50102:4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горячего водоснаб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-н, Шапкинский с/с, п.Шапкино, ул.Ми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550203:3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Ярцево, ул.Мира, ул.Матросова; пер.Почтовы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3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айон, п. Высокогорский, от котельной по адресу: Енисейский район, п.Высокогорский,  ул. Сосновая, 7А, вдоль улиц: Строительная, Московская, Набережная, Мир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000000:6441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ый тепловой уз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ярский край, Енисейский р-н, пгт.Подтесово, ул.Пушкина, д.3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350103:2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здание дизельной электростан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Красноярский край, Енисейский муниципальный  район, сельское поселение Верхнепашинский сельсовет с.Верхнепашино, ул. Пролетарская, 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12:0380103:4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е сети теплоснабж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район, п. Подтесово, от ТУ1 до жилого дома по ул. Калинина, 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50114:3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Енисейский муниципальный район, сельское поселение Верхнепашинский сельсовет, с.Верхнепашино, от границы земельного участка до многоквартирного жилого здания по ул.Пролетарская, д.2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380121:3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нисейский район, с.Ярцево, ул.Горького, № 57 «А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2:0560105:3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Абзац списка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2:00Z</dcterms:created>
  <dc:creator>1</dc:creator>
  <dc:description/>
  <cp:keywords/>
  <dc:language>en-US</dc:language>
  <cp:lastModifiedBy>Лаврова Анна Александровна</cp:lastModifiedBy>
  <cp:lastPrinted>2023-12-28T12:44:00Z</cp:lastPrinted>
  <dcterms:modified xsi:type="dcterms:W3CDTF">2024-01-09T03:42:00Z</dcterms:modified>
  <cp:revision>8</cp:revision>
  <dc:subject/>
  <dc:title/>
</cp:coreProperties>
</file>