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12.2023</w:t>
        <w:tab/>
        <w:tab/>
        <w:t xml:space="preserve">                 г. Енисейск                                         № 1002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21-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11.10.2010 № 724-п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(далее - Регламент)</w:t>
      </w:r>
      <w:r>
        <w:rPr>
          <w:rFonts w:eastAsia="Arial"/>
          <w:bCs/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№ 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А.В. Кулеш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 xml:space="preserve">Приложение  к постановлению 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администрации района</w:t>
      </w:r>
    </w:p>
    <w:p>
      <w:pPr>
        <w:pStyle w:val="Normal"/>
        <w:suppressAutoHyphens w:val="false"/>
        <w:autoSpaceDE w:val="false"/>
        <w:ind w:left="5103" w:hanging="0"/>
        <w:rPr>
          <w:lang w:eastAsia="ru-RU"/>
        </w:rPr>
      </w:pPr>
      <w:r>
        <w:rPr>
          <w:lang w:eastAsia="ru-RU"/>
        </w:rPr>
        <w:t>от_________ №______</w:t>
      </w:r>
    </w:p>
    <w:p>
      <w:pPr>
        <w:pStyle w:val="Normal"/>
        <w:suppressAutoHyphens w:val="false"/>
        <w:autoSpaceDE w:val="false"/>
        <w:ind w:firstLine="5103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103"/>
        <w:rPr>
          <w:lang w:eastAsia="ru-RU"/>
        </w:rPr>
      </w:pPr>
      <w:r>
        <w:rPr>
          <w:lang w:eastAsia="ru-RU"/>
        </w:rPr>
        <w:t>Приложение № 1 к Регламенту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муниципальных образовательных учреждениях Енисейского района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1660"/>
        <w:gridCol w:w="1980"/>
        <w:gridCol w:w="1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уково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Абалаковская   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шкевич Елен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8-6-3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1, Красноярский кра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Абалак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Заречная, 2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abalakovomoycosh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отникова Юлия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2-5-52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2-4-9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8, 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ерхнепашино, ул. Геофизиков, д. 1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3">
              <w:r>
                <w:rPr>
                  <w:rStyle w:val="InternetLink"/>
                  <w:lang w:eastAsia="ru-RU"/>
                </w:rPr>
                <w:t>Verh2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Кривлякская средняя общеобразовательная школа № 3 имени «Кавалера ордена «Красной звезды» Игоря Александровича Высо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чтарь Александр Викто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2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ривляк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Рабочая, 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mbou_shcool_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вова Екатерин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64, 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Новоназим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Центральная, 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n-nazimovo4@rambl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Новокаргинская общеобразовательная средня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о. Эстер Александра Олег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0-3-19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-2-6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Новокарги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Школьная, 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shkolakargino5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ечк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инаи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 2-45-36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5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. Высокогорски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Набережная,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Visokogorsk7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ое бюджетное общеобразовательное учреждение «Потаповская  средняя общеобразовательная школа № 8 имени кавалера ордена «за заслуги перед отечеством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степени с мечами» Василия Анатольевича Пау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гин Игорь Владими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2-2-1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6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тапо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Административная,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potapovskaya.sosh8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Усть-Кемская средняя общеобразовательная школа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удников Юрий Леонид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77-2-18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-2-4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Усть-Кем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Енисейская, 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ustkem10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Шапкинская  средняя общеобразовательная школа № 11 им. Героя Российской Федерации Боровикова В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-913-567-941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49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Шапкин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ира, 1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hap_shkol_11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Ярцевская средняя общеобразователь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тце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то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. Ярцево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атросова, 40 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mail.nomer1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Майская средняя общеобразовательная школ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Ильин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Владимир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Серге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66317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 xml:space="preserve">с. Майское, 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ул. Октябрьская, зд 1.</w:t>
            </w:r>
          </w:p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maуsk15@mail.ru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Новогородокская основная  общеобразовательная школ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товский Станислав Владими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6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Новый городок, ул.Лесная, 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Nevg16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 общеобразовательное учреждение «Подгорновская средняя общеобразовательная школа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о. Терехина Любовь Анато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54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дгорн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олодежная, 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shool17@pochta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ое  бюджетное общеобразовательное учреждение «Погодаевская  средняя общеобразовательная школа № 18» имени кавалера орденов «Красной звезды», «Отечественной войны»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тепени, «Славы»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Соколова Андрея Степан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а Ольг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9-2-1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5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Погодае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Гагарина, 2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rPr>
                <w:lang w:eastAsia="ru-RU"/>
              </w:rPr>
            </w:pPr>
            <w:r>
              <w:rPr>
                <w:lang w:eastAsia="ru-RU"/>
              </w:rPr>
              <w:t>pogodae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кевич Ларис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smallCaps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) 2170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75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Безымянка, ул. Школьная, д.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bezimianka28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ачу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др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(39195)71-2-88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3180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Озерн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енинградская, 4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chool47-ozer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на Валентина Кирил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39195)60-5-89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5-35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2-9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6168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нисейский район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Подтесов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Калинина,1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psoh46@mail.ru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omoycosh@mail.ru" TargetMode="External"/><Relationship Id="rId3" Type="http://schemas.openxmlformats.org/officeDocument/2006/relationships/hyperlink" Target="mailto:Verh2@mail.ru" TargetMode="External"/><Relationship Id="rId4" Type="http://schemas.openxmlformats.org/officeDocument/2006/relationships/hyperlink" Target="mailto:shkolakargino5@mail.ru" TargetMode="External"/><Relationship Id="rId5" Type="http://schemas.openxmlformats.org/officeDocument/2006/relationships/hyperlink" Target="mailto:ma&#1091;sk15@mail.ru" TargetMode="External"/><Relationship Id="rId6" Type="http://schemas.openxmlformats.org/officeDocument/2006/relationships/hyperlink" Target="mailto:bezimianka28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2:00Z</dcterms:created>
  <dc:creator>Алексей</dc:creator>
  <dc:description/>
  <cp:keywords/>
  <dc:language>en-US</dc:language>
  <cp:lastModifiedBy>Лаврова Анна Александровна</cp:lastModifiedBy>
  <cp:lastPrinted>2023-12-26T11:39:00Z</cp:lastPrinted>
  <dcterms:modified xsi:type="dcterms:W3CDTF">2024-01-09T03:41:00Z</dcterms:modified>
  <cp:revision>10</cp:revision>
  <dc:subject/>
  <dc:title>О мерах по организации отдыха</dc:title>
</cp:coreProperties>
</file>