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12.2023</w:t>
        <w:tab/>
        <w:tab/>
        <w:t xml:space="preserve">                    г. Енисейск                                         № 1001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0.06.2016 № 320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текущей успеваемости учащегося, ведении электронного дневника и электронного журнала успеваем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ind w:firstLine="567"/>
        <w:jc w:val="both"/>
        <w:rPr/>
      </w:pPr>
      <w:r>
        <w:rPr>
          <w:rFonts w:eastAsia="Arial"/>
          <w:bCs/>
          <w:sz w:val="28"/>
          <w:szCs w:val="28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Уставом района, руководствуясь постановлением администрации Енисейского района от 11.10.2010 № 724-п «Об утверждении порядка разработки и утверждения административных регламентов предоставления муниципальных услуг» </w:t>
      </w:r>
      <w:r>
        <w:rPr>
          <w:sz w:val="28"/>
          <w:szCs w:val="28"/>
        </w:rPr>
        <w:t xml:space="preserve">(в редакции постановления администрации Енисейского района от 13.09.2021 № 756-п) (далее - Регламент), </w:t>
      </w:r>
      <w:r>
        <w:rPr>
          <w:rFonts w:eastAsia="Arial"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№ 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А.В. Кулеш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 xml:space="preserve">Приложение  к постановлению </w:t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 xml:space="preserve">администрации </w:t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Енисейского района</w:t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 xml:space="preserve">от_________ №______ </w:t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Приложение № 1 к Регламенту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муниципальных образовательных учреждениях Енисейского района</w:t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1701"/>
        <w:gridCol w:w="1843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Абалаковская   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шкевич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8-6-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1, Красноярский кра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Абалако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Заречная, 2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abalakovomoycosh@mail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отник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72-5-52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-4-9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8, 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ерхнепашино, ул. Геофизиков, д. 1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3">
              <w:r>
                <w:rPr>
                  <w:rStyle w:val="InternetLink"/>
                  <w:lang w:eastAsia="ru-RU"/>
                </w:rPr>
                <w:t>Verh2@mail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Кривлякская средняя общеобразовательная школа № 3 имени «Кавалера ордена «Красной звезды» Игоря Александровича Высо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чтарь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2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ривляк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Рабочая,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mbou_shcool_3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вов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64, 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Новоназимо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Центральная, 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n-nazimovo4@rambler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общеобразовательное учреждение «Новокаргинская общеобразовательная средня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о. Эстер Александр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70-3-19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-2-6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Новокарги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Школьная, 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shkolakargino5@mail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ечк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инаи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8(39195) 2-45-36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5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. Высокогорски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Набережная,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isokogorsk7@yandex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ое бюджетное общеобразовательное учреждение «Потаповская  средняя общеобразовательная школа № 8 имени кавалера ордена «за заслуги перед отечеством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степени с мечами» Василия Анатольевича Пау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гин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2-2-1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6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Потапо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Административная,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potapovskaya.sosh8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общеобразовательное учреждение «Усть-Кемская средняя общеобразовательна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удников Юр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77-2-18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-2-4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3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Усть-Кем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Енисейская, 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ustkem10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Шапкинская  средняя общеобразовательная школа № 11 им. Героя Российской Федерации Боровикова В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-913-567-941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Шапкин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ира, 1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hap_shkol_11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Ярцевская средняя общеобразовательная школа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тце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. Ярцево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атросова, 40 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mail.nomer12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Майская 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Ильин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Владимир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663173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 xml:space="preserve">с. Майское, 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ул. Октябрьская, зд 1.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hyperlink r:id="rId5">
              <w:r>
                <w:rPr>
                  <w:rStyle w:val="InternetLink"/>
                  <w:lang w:eastAsia="ru-RU"/>
                </w:rPr>
                <w:t>maуsk15@mail.ru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Новогородокская основная  общеобразовательная школа №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товский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Новый городок, ул.Лесная, 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Nevg16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 общеобразовательное учреждение «Подгорновская 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о. Терехина Любовь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54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Подгорно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олодежная, 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shool17@pochta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ое  бюджетное общеобразовательное учреждение «Погодаевская  средняя общеобразовательная школа № 18» имени кавалера орденов «Красной звезды», «Отечественной войны»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тепени, «Славы»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степени Соколова Андрея Степано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9-2-1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5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Погодае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Гагарина, 2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pogodaevo@yandex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Безымянская основная общеобразовательная школа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кевич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smallCaps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) 2170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5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Безымянка, ул. Школьн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6">
              <w:r>
                <w:rPr>
                  <w:rStyle w:val="InternetLink"/>
                  <w:lang w:eastAsia="ru-RU"/>
                </w:rPr>
                <w:t>bezimianka28@mail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ачу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1-2-88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8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Озерно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енинградская, 4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chool47-ozer@yandex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общеобразовательное учреждение «Подтесовская  средняя общеобразовательная школа № 46 имени В.П.Астафь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на Валент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60-5-89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5-35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2-9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6168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Подтесо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Калинина,16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psoh46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недельник –пятниц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omoycosh@mail.ru" TargetMode="External"/><Relationship Id="rId3" Type="http://schemas.openxmlformats.org/officeDocument/2006/relationships/hyperlink" Target="mailto:Verh2@mail.ru" TargetMode="External"/><Relationship Id="rId4" Type="http://schemas.openxmlformats.org/officeDocument/2006/relationships/hyperlink" Target="mailto:shkolakargino5@mail.ru" TargetMode="External"/><Relationship Id="rId5" Type="http://schemas.openxmlformats.org/officeDocument/2006/relationships/hyperlink" Target="mailto:ma&#1091;sk15@mail.ru" TargetMode="External"/><Relationship Id="rId6" Type="http://schemas.openxmlformats.org/officeDocument/2006/relationships/hyperlink" Target="mailto:bezimianka28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2:00Z</dcterms:created>
  <dc:creator>Алексей</dc:creator>
  <dc:description/>
  <cp:keywords/>
  <dc:language>en-US</dc:language>
  <cp:lastModifiedBy>Лаврова Анна Александровна</cp:lastModifiedBy>
  <cp:lastPrinted>2023-12-26T11:35:00Z</cp:lastPrinted>
  <dcterms:modified xsi:type="dcterms:W3CDTF">2024-01-09T03:40:00Z</dcterms:modified>
  <cp:revision>12</cp:revision>
  <dc:subject/>
  <dc:title>О мерах по организации отдыха</dc:title>
</cp:coreProperties>
</file>