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12.2023</w:t>
        <w:tab/>
        <w:tab/>
        <w:t xml:space="preserve">              г. Енисейск                                         № 100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Озерно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размещения врачебной амбулатории в рамках программы «Модернизация первичного звена государственной системы здравоохранения Красноярского края», утвержденной Постановлением Правительства Красноярского края от 15.12.2020 № 855-п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9.01.2024 подготовить проект внесения изменений в Правила землепользования и застройки муниципального образования сельского поселения Озерновского сельсовета, утвержденные решением Озерновского сельского Совета депутатов Енисейского района от 19.09.2013 № 17-121р (далее-Правила) в части внесения изменений в графическую часть Прави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до 19.02.2024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02.08.2022 № 643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7:00Z</dcterms:created>
  <dc:creator>servat</dc:creator>
  <dc:description/>
  <cp:keywords/>
  <dc:language>en-US</dc:language>
  <cp:lastModifiedBy>Лаврова Анна Александровна</cp:lastModifiedBy>
  <cp:lastPrinted>2022-08-08T09:13:00Z</cp:lastPrinted>
  <dcterms:modified xsi:type="dcterms:W3CDTF">2023-12-25T03:11:00Z</dcterms:modified>
  <cp:revision>4</cp:revision>
  <dc:subject/>
  <dc:title/>
</cp:coreProperties>
</file>