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22</w:t>
      </w:r>
      <w:r>
        <w:rPr>
          <w:bCs/>
          <w:sz w:val="28"/>
          <w:szCs w:val="28"/>
          <w:lang w:val="en-US"/>
        </w:rPr>
        <w:t xml:space="preserve">.11.2022                                г. Енисейск                                 № </w:t>
      </w:r>
      <w:r>
        <w:rPr>
          <w:bCs/>
          <w:sz w:val="28"/>
          <w:szCs w:val="28"/>
        </w:rPr>
        <w:t>987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е </w:t>
      </w:r>
      <w:r>
        <w:rPr>
          <w:rFonts w:eastAsia="Arial"/>
          <w:bCs/>
          <w:sz w:val="27"/>
          <w:szCs w:val="27"/>
          <w:lang w:eastAsia="ar-SA"/>
        </w:rPr>
        <w:t xml:space="preserve">к паспорту муниципальной программы Енисейского района </w:t>
      </w:r>
      <w:r>
        <w:rPr>
          <w:sz w:val="27"/>
          <w:szCs w:val="27"/>
        </w:rPr>
        <w:t>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Раздел 2 «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» приложения к Постановлению изложить в новой редакции согласно приложению № 3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Раздел 3 «Приоритеты и цели социально-экономического развития жилищно-коммунального хозяйства и жилищного строительства, описание основных целей и задач программы, тенденции социально – экономического развития жилищно-коммунального хозяйства» приложения к Постановлению изложить в новой редакции согласно приложению № 4 к настоящему постановл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Раздел 5 «Информация по подпрограммам, отдельным мероприятиям программы»</w:t>
      </w:r>
      <w:r>
        <w:rPr/>
        <w:t xml:space="preserve">  </w:t>
      </w:r>
      <w:r>
        <w:rPr>
          <w:sz w:val="27"/>
          <w:szCs w:val="27"/>
        </w:rPr>
        <w:t>приложения к Постановлению изложить в новой редакции согласно приложению № 5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№ 1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7. Приложение № 2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Раздел 1 «Паспорт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8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к паспорту подпрограммы «Развитие коммунальной инфраструктуры и повышение доступности коммунальных услуг» изложить в новой редакции согласно приложению № 9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10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1. Приложение к паспорту подпрограммы «Архитектура и градостроительство» приложения № 4 изложить в нов й редакции согласно приложению № 1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2. Раздел 1 «Паспорт подпрограммы» к подпрограмме «Энергосбережение и повышение энергетической эффективности в Енисейском районе»  приложения № 5 изложить в новой редакции согласно приложению № 1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3. Приложение № 1 «Перечень мероприятий подпрограммы с указанием объема средств на их реализацию и ожидаемых результатов» к подпрограмме «Энергосбережение и повышение энергетической эффективности в Енисейском районе»  приложения № 5 изложить в новой редакции согласно приложению № 1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4. Раздел 1 «Паспорт подпрограммы» к подпрограмме «Переселение граждан из аварийного жилищного фонда в Енисейском районе»  приложения № 6 изложить в новой редакции согласно приложению № 14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5. Приложение к паспорту подпрограммы «Переселение граждан из аварийного жилищного фонда в Енисейском районе»  приложения № 6 изложить в новой редакции согласно приложению № 15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6. Приложение № 1 «Перечень мероприятий подпрограммы с указанием объема средств на их реализацию и ожидаемых результатов» к подпрограмме «Переселение граждан из аварийного жилищного фонда в Енисейском районе»  приложения № 6 изложить в новой редакции согласно приложению № 1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7. Раздел 1 «Паспорт подпрограммы» к подпрограмме «Обеспечение реализации муниципальной программы и прочие мероприятия»  приложения № 7 изложить в новой редакции согласно приложению № 17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8. Приложение № 1 «Перечень мероприятий подпрограммы с указанием объема средств на их реализацию и ожидаемых результатов» к подпрограмме «Обеспечение реализации муниципальной программы и прочие мероприятия»  приложения № 7 изложить в новой редакции согласно приложению № 18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9. Приложение № 8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19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а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А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В. Кулеш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Пользователь</dc:creator>
  <dc:description/>
  <cp:keywords/>
  <dc:language>en-US</dc:language>
  <cp:lastModifiedBy>Эстер Ирина Анатольевна</cp:lastModifiedBy>
  <cp:lastPrinted>2022-11-18T15:39:00Z</cp:lastPrinted>
  <dcterms:modified xsi:type="dcterms:W3CDTF">2022-12-06T02:35:00Z</dcterms:modified>
  <cp:revision>6</cp:revision>
  <dc:subject/>
  <dc:title/>
</cp:coreProperties>
</file>