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НИСЕЙСКОГО РАЙОНА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rPr/>
      </w:pPr>
      <w:r>
        <w:rPr>
          <w:bCs/>
          <w:szCs w:val="28"/>
          <w:lang w:val="ru-RU" w:bidi="ru-RU"/>
        </w:rPr>
        <w:t>21</w:t>
      </w:r>
      <w:r>
        <w:rPr>
          <w:bCs/>
          <w:szCs w:val="28"/>
          <w:lang w:bidi="ru-RU"/>
        </w:rPr>
        <w:t>.11</w:t>
      </w:r>
      <w:r>
        <w:rPr>
          <w:bCs/>
          <w:szCs w:val="28"/>
        </w:rPr>
        <w:t>.2022                                г. Енисейск                                 № 9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6-п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3.02.2022 № 79-п «О согласовании вывода из эксплуатации очистных сооружений АО «Красноярскнефтепродукт», расположенных на территории филиала «Северный» по адресу: Красноярский край, Енисейский район, с. Абалаково, ул. Новая, 2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 пунктом 4 статьи 22 Федерального закона от 07.12.2011 № 416-ФЗ «О водоснабжении и водоотведении», на основании уведомления Акционерного общества «Красноярскнефтепродукт» от 21.05.2021                   № 001/2881, решения Арбитражного суда Красноярского края от 10.08.2022 по делу № А-33-10323/2022, руководствуясь Уставом Енисейского района, 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Енисейского района от 03.02.2022 № 79-п «О согласовании вывода из эксплуатации очистных сооружений АО «Красноярскнефтепродукт», расположенных на территории филиала «Северный» по адресу: Красноярский край, Енисейский район, с. Абалаково, ул. Новая, 2» (далее - Постановление) следующе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становления после слов «ул. Новая, 2» дополнить словами «с 25.05.2024 год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А.В. Кулешов</w:t>
      </w:r>
    </w:p>
    <w:sectPr>
      <w:footerReference w:type="default" r:id="rId2"/>
      <w:type w:val="nextPage"/>
      <w:pgSz w:w="11906" w:h="16838"/>
      <w:pgMar w:left="1701" w:right="70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16:00Z</dcterms:created>
  <dc:creator>Lexx ShadowOfGiga</dc:creator>
  <dc:description/>
  <cp:keywords/>
  <dc:language>en-US</dc:language>
  <cp:lastModifiedBy>Эстер Ирина Анатольевна</cp:lastModifiedBy>
  <cp:lastPrinted>2022-11-22T11:06:00Z</cp:lastPrinted>
  <dcterms:modified xsi:type="dcterms:W3CDTF">2022-11-24T06:16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