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11.11</w:t>
      </w:r>
      <w:r>
        <w:rPr>
          <w:bCs/>
          <w:sz w:val="28"/>
          <w:szCs w:val="28"/>
          <w:lang w:val="en-US"/>
        </w:rPr>
        <w:t xml:space="preserve">.2022                                г. Енисейск                                 № </w:t>
      </w:r>
      <w:r>
        <w:rPr>
          <w:bCs/>
          <w:sz w:val="28"/>
          <w:szCs w:val="28"/>
        </w:rPr>
        <w:t>981</w:t>
      </w:r>
      <w:r>
        <w:rPr>
          <w:bCs/>
          <w:sz w:val="28"/>
          <w:szCs w:val="28"/>
          <w:lang w:val="en-US"/>
        </w:rPr>
        <w:t>-п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в связи с необходимостью приведения Правил землепользования и застройки городского населенного пункта рабочего поселка Подтесово - части муниципального образования городского поселения Подтесово в соответствие действующему законодательству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(далее - комиссия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течение 3 дней с даты вступления в силу настоящего постановления подготовить проект внесения изменений в Правила землепользования и застройки </w:t>
      </w:r>
      <w:r>
        <w:rPr>
          <w:b/>
          <w:sz w:val="28"/>
          <w:szCs w:val="28"/>
        </w:rPr>
        <w:t>городского населенного пункта рабочего поселка Подтесово - части муниципального образования городского поселения Подтесово</w:t>
      </w:r>
      <w:r>
        <w:rPr>
          <w:sz w:val="28"/>
          <w:szCs w:val="28"/>
        </w:rPr>
        <w:t xml:space="preserve">, утвержденные решением Подтесовского поселкового Совета депутатов от 28.12.2012 № 40-51 (далее-Правила) в части приведения положений статьи 5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Территории, для которых не устанавливаются градостроительные регламенты» в соответствие с действующим законодательством в области градостроительной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до 30.11.202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по подготовке правил землепользования и застройки утверждён постановлением администрации пос. Подтесово от 14.11.2022 № 127-п «О создании комиссии по подготовке проекта правил землепользования и застройки муниципального образования поселок Подтес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8:00Z</dcterms:created>
  <dc:creator>servat</dc:creator>
  <dc:description/>
  <cp:keywords/>
  <dc:language>en-US</dc:language>
  <cp:lastModifiedBy>Эстер Ирина Анатольевна</cp:lastModifiedBy>
  <cp:lastPrinted>2022-11-22T13:45:00Z</cp:lastPrinted>
  <dcterms:modified xsi:type="dcterms:W3CDTF">2022-11-24T04:38:00Z</dcterms:modified>
  <cp:revision>5</cp:revision>
  <dc:subject/>
  <dc:title/>
</cp:coreProperties>
</file>