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11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80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Новогоро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в связи с необходимостью приведения Правил землепользования и застройки муниципального образования сельского поселения Новогородокского сельсовета в соответствие действующему законодательству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Новогородокского сельсовета Енисейского района Красноярского края (далее - комисс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течение 3 дней с даты вступления в силу настоящего постановления подготовить проект внесения изменений в Правила землепользования и застройки муниципального образования сельского поселения Новогородокского сельсовета, утвержденные решением Новогородокского сельского Совета депутатов от </w:t>
      </w:r>
      <w:r>
        <w:rPr>
          <w:sz w:val="28"/>
          <w:szCs w:val="28"/>
          <w:shd w:fill="FFFFFF" w:val="clear"/>
        </w:rPr>
        <w:t>19.09.2013</w:t>
      </w:r>
      <w:r>
        <w:rPr>
          <w:sz w:val="28"/>
          <w:szCs w:val="28"/>
        </w:rPr>
        <w:t xml:space="preserve"> № 14р (далее-Правила) в части приведения положений статьи 5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ерритории, для которых не устанавливаются градостроительные регламенты» в соответствие с действующим законодательством в области градострои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30.11.202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Енисейского района от 15.11.2022 № 976-п «О создании комиссий по подготовке проекта правил землепользования и застройки сельских поселений Енис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0:00Z</dcterms:created>
  <dc:creator>servat</dc:creator>
  <dc:description/>
  <cp:keywords/>
  <dc:language>en-US</dc:language>
  <cp:lastModifiedBy>Эстер Ирина Анатольевна</cp:lastModifiedBy>
  <cp:lastPrinted>2022-11-22T13:40:00Z</cp:lastPrinted>
  <dcterms:modified xsi:type="dcterms:W3CDTF">2022-11-24T06:07:00Z</dcterms:modified>
  <cp:revision>4</cp:revision>
  <dc:subject/>
  <dc:title/>
</cp:coreProperties>
</file>