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ru-RU"/>
        </w:rPr>
        <w:t>11.11</w:t>
      </w:r>
      <w:r>
        <w:rPr>
          <w:bCs/>
          <w:sz w:val="28"/>
          <w:szCs w:val="28"/>
          <w:lang w:val="en-US"/>
        </w:rPr>
        <w:t xml:space="preserve">.2022                                г. Енисейск                                 № </w:t>
      </w:r>
      <w:r>
        <w:rPr>
          <w:bCs/>
          <w:sz w:val="28"/>
          <w:szCs w:val="28"/>
        </w:rPr>
        <w:t>978</w:t>
      </w:r>
      <w:r>
        <w:rPr>
          <w:bCs/>
          <w:sz w:val="28"/>
          <w:szCs w:val="28"/>
          <w:lang w:val="en-US"/>
        </w:rPr>
        <w:t>-п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ельского поселения Малобе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в связи с необходимостью приведения Правил землепользования и застройки муниципального образования сельского поселения Малобельского сельсовета в соответствие действующему законодательству, руководствуясь Уставом Енисейского район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Малобельского сельсовета Енисейского района Красноярского края (далее - комиссия)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течение 3 дней с даты вступления в силу настоящего постановления подготовить проект внесения изменений в Правила землепользования и застройки муниципального образования сельского поселения Малобельского сельсовета, утвержденные решением Малобельского сельского Совета депутатов от </w:t>
      </w:r>
      <w:r>
        <w:rPr>
          <w:sz w:val="28"/>
          <w:szCs w:val="28"/>
          <w:shd w:fill="FFFFFF" w:val="clear"/>
        </w:rPr>
        <w:t>19.09.2013</w:t>
      </w:r>
      <w:r>
        <w:rPr>
          <w:sz w:val="28"/>
          <w:szCs w:val="28"/>
        </w:rPr>
        <w:t xml:space="preserve"> № 41-22р (далее-Правила) в части приведения положений статьи 53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Территории, для которых не устанавливаются градостроительные регламенты» в соответствие с действующим законодательством в области градостроительной деятельност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до 30.11.2022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цедуры рассмотрения предложений физических и юридических лиц по проекту внесения изменений в Прави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дготовленного проекта внесения изменений в Правила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дготовленного проекта внесения изменений в Правила по результатам рассмотрения на публичных слушаниях в порядке, установленном градостроите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архитектуры, строительства и жилищно-коммунального хозяйства Енисейского райо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-дневный срок с даты поступления проекта внесения изменений в Правила, обеспечить его проверку </w:t>
      </w:r>
      <w:r>
        <w:rPr>
          <w:rFonts w:eastAsia="Calibri"/>
          <w:sz w:val="28"/>
          <w:szCs w:val="28"/>
        </w:rPr>
        <w:t>на соответствие требованиям технических регламентов, схеме территориального планирования Енисейского района, схеме территориального планирования Красноярского края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е позднее </w:t>
      </w:r>
      <w:r>
        <w:rPr>
          <w:sz w:val="28"/>
          <w:szCs w:val="28"/>
        </w:rPr>
        <w:t>10 дней с даты принятия настоящего постановления разместить на официальном информационном Интернет-сайте Енисейского района Красноярского края сообщение о принятии решения о подготовке проекта внесения изменений в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по подготовке правил землепользования и застройки утверждён постановлением администрации Енисейского района от 15.11.2022 № 976-п «О создании комиссий по подготовке проекта правил землепользования и застройки сельских поселений 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bCs/>
          <w:sz w:val="28"/>
          <w:szCs w:val="28"/>
        </w:rPr>
        <w:t>Главы района  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6:00Z</dcterms:created>
  <dc:creator>servat</dc:creator>
  <dc:description/>
  <cp:keywords/>
  <dc:language>en-US</dc:language>
  <cp:lastModifiedBy>Эстер Ирина Анатольевна</cp:lastModifiedBy>
  <cp:lastPrinted>2022-11-22T13:30:00Z</cp:lastPrinted>
  <dcterms:modified xsi:type="dcterms:W3CDTF">2022-11-24T06:15:00Z</dcterms:modified>
  <cp:revision>5</cp:revision>
  <dc:subject/>
  <dc:title/>
</cp:coreProperties>
</file>