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АДМИНИСТРАЦИЯ 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bidi="ru-RU"/>
        </w:rPr>
        <w:t>11.11</w:t>
      </w:r>
      <w:r>
        <w:rPr>
          <w:rFonts w:cs="Arial" w:ascii="Arial" w:hAnsi="Arial"/>
          <w:bCs/>
          <w:lang w:val="en-US"/>
        </w:rPr>
        <w:t xml:space="preserve">.2022                                г. Енисейск                                 № </w:t>
      </w:r>
      <w:r>
        <w:rPr>
          <w:rFonts w:cs="Arial" w:ascii="Arial" w:hAnsi="Arial"/>
          <w:bCs/>
        </w:rPr>
        <w:t>963</w:t>
      </w:r>
      <w:r>
        <w:rPr>
          <w:rFonts w:cs="Arial" w:ascii="Arial" w:hAnsi="Arial"/>
          <w:bCs/>
          <w:lang w:val="en-US"/>
        </w:rPr>
        <w:t>-п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ями 16, 29 Устава Енисейского района Красноярского края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благоприятных условий для устойчивого экономического развития Енисейского района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rFonts w:cs="Arial" w:ascii="Arial" w:hAnsi="Arial"/>
          <w:color w:val="000000"/>
        </w:rPr>
        <w:t>»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  <w:color w:val="000000"/>
        </w:rPr>
        <w:t>Контроль за исполнением 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района Т.А. Яричину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применяется к правоотношениям, возникающим с 01.01.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района</w:t>
        <w:tab/>
        <w:t xml:space="preserve">                                                                                         А.В. Кулеш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Енисейского района от                 №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ЕНИСЕЙСКОГО РАЙОНА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вышение  эффективности использования муниципального имущества Енисейского района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муниципальной программы Енисейского района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Повышение  эффективности использования муниципального имущества Енисейского района».</w:t>
            </w:r>
          </w:p>
        </w:tc>
      </w:tr>
      <w:tr>
        <w:trPr>
          <w:trHeight w:val="8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статья 179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.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 имущественных отношений Енисейского района»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 Красноярского края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муниципальной программы и отдельных мероприяти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1.Формирование единой системы </w:t>
            </w:r>
            <w:r>
              <w:rPr>
                <w:rFonts w:cs="Arial" w:ascii="Arial" w:hAnsi="Arial"/>
                <w:kern w:val="2"/>
              </w:rPr>
              <w:t>по содержанию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 и ремонту объектов муниципального имущества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2.</w:t>
            </w:r>
            <w:r>
              <w:rPr>
                <w:rFonts w:eastAsia="Arial" w:cs="Arial" w:ascii="Arial" w:hAnsi="Arial"/>
                <w:lang w:eastAsia="ar-SA"/>
              </w:rPr>
              <w:t>Управление муниципальным имуществом</w:t>
            </w:r>
            <w:r>
              <w:rPr>
                <w:rFonts w:cs="Arial" w:ascii="Arial" w:hAnsi="Arial"/>
                <w:color w:val="000000"/>
                <w:kern w:val="2"/>
              </w:rPr>
              <w:t>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. Обеспечение реализации муниципальной программы и прочие мероприятия.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Эффективное управление и обеспечение надлежащего состояния муниципального имущества.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 эксплуатационного  состояния зданий, помещений, объектов включенных в реестр муниципального имущества Енисей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>- п</w:t>
            </w:r>
            <w:r>
              <w:rPr>
                <w:rFonts w:cs="Arial" w:ascii="Arial" w:hAnsi="Arial"/>
              </w:rPr>
              <w:t>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rFonts w:cs="Arial" w:ascii="Arial" w:hAnsi="Arial"/>
                <w:color w:val="000000"/>
              </w:rPr>
              <w:t xml:space="preserve">, расположенных на территории Енисейского района;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эффективного управления муниципальным имуществом Енисейского района и увеличения объема доходов местного бюджета от использования муниципальной собственности.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30 годы без деления на этапы</w:t>
            </w:r>
          </w:p>
        </w:tc>
      </w:tr>
      <w:tr>
        <w:trPr>
          <w:trHeight w:val="10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 целевых показателей программы по годам ее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еречень целевых показателей программы </w:t>
            </w:r>
            <w:r>
              <w:rPr>
                <w:rFonts w:cs="Arial" w:ascii="Arial" w:hAnsi="Arial"/>
                <w:color w:val="000000"/>
              </w:rPr>
              <w:t>с расшифровкой плановых значений по годам ее реализации, значения целевых показателей на долгосрочный период</w:t>
            </w:r>
            <w:r>
              <w:rPr>
                <w:rFonts w:cs="Arial" w:ascii="Arial" w:hAnsi="Arial"/>
              </w:rPr>
              <w:t xml:space="preserve"> представлен в приложении к паспорту муниципальной программы.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на реализацию программы составляет </w:t>
            </w:r>
            <w:r>
              <w:rPr>
                <w:rFonts w:cs="Arial" w:ascii="Arial" w:hAnsi="Arial"/>
                <w:color w:val="000000"/>
                <w:highlight w:val="yellow"/>
              </w:rPr>
              <w:t>197 016,5</w:t>
            </w:r>
            <w:r>
              <w:rPr>
                <w:rFonts w:cs="Arial" w:ascii="Arial" w:hAnsi="Arial"/>
                <w:color w:val="000000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– 37 383,9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2022 – </w:t>
            </w:r>
            <w:r>
              <w:rPr>
                <w:rFonts w:cs="Arial" w:ascii="Arial" w:hAnsi="Arial"/>
                <w:color w:val="000000"/>
                <w:highlight w:val="yellow"/>
              </w:rPr>
              <w:t>48 101,6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2023 – </w:t>
            </w:r>
            <w:r>
              <w:rPr>
                <w:rFonts w:cs="Arial" w:ascii="Arial" w:hAnsi="Arial"/>
                <w:color w:val="000000"/>
                <w:highlight w:val="yellow"/>
              </w:rPr>
              <w:t>40 792,1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4 – </w:t>
            </w:r>
            <w:r>
              <w:rPr>
                <w:rFonts w:cs="Arial" w:ascii="Arial" w:hAnsi="Arial"/>
                <w:color w:val="000000"/>
                <w:highlight w:val="yellow"/>
              </w:rPr>
              <w:t>35 211,1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5 – </w:t>
            </w:r>
            <w:r>
              <w:rPr>
                <w:rFonts w:cs="Arial" w:ascii="Arial" w:hAnsi="Arial"/>
                <w:color w:val="000000"/>
                <w:highlight w:val="yellow"/>
              </w:rPr>
              <w:t>35 527,8</w:t>
            </w:r>
            <w:r>
              <w:rPr>
                <w:rFonts w:cs="Arial" w:ascii="Arial" w:hAnsi="Arial"/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24 – 0,0 тыс. руб.</w:t>
            </w:r>
            <w:r>
              <w:rPr>
                <w:rFonts w:cs="Arial" w:ascii="Arial" w:hAnsi="Arial"/>
                <w:color w:val="00000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025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,0 тыс. руб.</w:t>
            </w:r>
            <w:r>
              <w:rPr>
                <w:rFonts w:cs="Arial" w:ascii="Arial" w:hAnsi="Arial"/>
                <w:color w:val="00000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краевого бюджета – 12 415,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– 3 725,5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8 69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24 – 0,0  тыс. руб.</w:t>
            </w:r>
            <w:r>
              <w:rPr>
                <w:rFonts w:cs="Arial" w:ascii="Arial" w:hAnsi="Arial"/>
                <w:color w:val="00000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025 </w:t>
            </w:r>
            <w:r>
              <w:rPr>
                <w:rFonts w:cs="Arial" w:ascii="Arial" w:hAnsi="Arial"/>
                <w:color w:val="000000"/>
              </w:rPr>
              <w:t>– 0,0  тыс. руб.</w:t>
            </w:r>
            <w:r>
              <w:rPr>
                <w:rFonts w:cs="Arial" w:ascii="Arial" w:hAnsi="Arial"/>
                <w:color w:val="00000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счет средств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йонного бюджета – </w:t>
            </w:r>
            <w:r>
              <w:rPr>
                <w:rFonts w:cs="Arial" w:ascii="Arial" w:hAnsi="Arial"/>
                <w:color w:val="000000"/>
                <w:highlight w:val="yellow"/>
              </w:rPr>
              <w:t>184 601,0</w:t>
            </w:r>
            <w:r>
              <w:rPr>
                <w:rFonts w:cs="Arial" w:ascii="Arial" w:hAnsi="Arial"/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 - 33 658,4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22 – 39 411,6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23 – 40 792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24 – 35 211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 xml:space="preserve">2025 </w:t>
            </w:r>
            <w:r>
              <w:rPr>
                <w:rFonts w:cs="Arial" w:ascii="Arial" w:hAnsi="Arial"/>
                <w:color w:val="000000"/>
                <w:highlight w:val="yellow"/>
              </w:rPr>
              <w:t>– 35 527,8 тыс. руб.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бюджетов муниципальных образований Енисейского район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текущего состояния социально-экономического развития и инвестиционной политики с указанием основных показателей социально-экономического развит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Одним из серьезнейших вопросов социальной сферы Енисейского района Красноярского края, связанным с техническим состоянием зданий муниципальных учреждений является необходимость проведения капитального и текущего ремонта объектов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ысокий износ инфраструктуры, зданий и оборудования учреждений образования, культуры, физической культуры, спорта и работы с молодежью, сохранение тенденций недостаточного финансирования формируют сегодня круг основных проблем и делают практически невозможным выполнение задач по повышению доступности и качества услуг в данных сферах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На сегодняшний день решение вопроса предупреждения преждевременного износа зданий, обеспечения их надежности, повышения эксплуатационных качеств путем применения современных строительных материалов, позволяющее продлить срок службы старых зданий, возможно только программно-целевым методо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Анализ технического состояния объектов показывает, что здания муниципальных учреждений преимущественно 60 - 80 годов постройки имеют физический износ конструкций 70 и более процентов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По результатам обследований, проведенных МКУ "Центр имущественных отношений Енисейского района", ряд зданий муниципальных образовательных учреждений, учреждений культуры и спорта находятся в ограниченно работоспособном состоянии и требуют проведения ремонта отдельных конструктивных элементов. В связи с длительным сроком эксплуатации требуется проведение ремонта систем отопления, горячего, холодного водоснабж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</w:rPr>
        <w:t>Кроме выполнения работ по капитальному и текущему ремонту зданий, требуется выполнять работы по благоустройству и содержанию территорий муниципальных учреждений в соответствии с требованиями СанПиН. А именно, требуется выполнение работ, связанных с восстановлением нарушенного благоустройства территорий, восстановлением ограждения, устройством отмостки вокруг зданий, устройством игрового и спортивного оборудо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По состоянию на 01.10.2022 года в казне муниципального образования Енисейский район находится 1956 объектов, балансовой стоимостью 1 548 709,9 тыс. руб., в том числе 934 объектов недвижимого имущества, балансовой стоимостью 983 794,1 тыс. руб. (452 объектов жилого фонда – 176 870,5 тыс. руб. балансовой стоимостью; 162 объекта нежилого фонда – 259 966,4 тыс. руб. балансовой стоимостью); сооружений - 323 объекта, балансовой стоимостью 546 957,2 тыс. руб., 274 земельных участков кадастровой стоимостью 325 679,8 тыс. руб.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личество объектов муниципальной казны в 2022 году увеличилось на 288 объекта по сравнению с 2021 годом. Количество объектов увеличилось в связи с оформлением правоустанавливающих документов и оформления в муниципальную собственность, принятие имущества краевой собственност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Arial" w:ascii="Arial" w:hAnsi="Arial"/>
        </w:rPr>
        <w:t>Недвижимое имущество, находящиеся в оперативном управлении по состоянию на 01.10.2022 г. составляет 196 объектов, балансовой стоимостью 956 856,0 тыс. руб., в том числе 155 зданий и помещений, 41 сооружений. Объекты движимого имущества - 15645. Перечень особо ценного имущества бюджетных учреждений составляет 13591 объектов, балансовой стоимостью 242 988,1 тыс. руб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 целью эксплуатации, реконструкции и модернизации муниципального имущества в 2013 году муниципальное образование Енисейский район заключила концессионное соглашение в отношении объектов муниципальной инфраструктуры, в части объектов водо-, тепло, и энергосбережения с ООО «Енисейская энергетическая компания» (138 объектов недвижимого имущества и 112 объектов движимого имущества), сроком на 10 лет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Жилищное строительство в Енисейском районе направлено на реализацию мероприятий по переселению граждан из аварийного жилищного фонда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Arial" w:cs="Arial"/>
          <w:lang w:val="en-US" w:eastAsia="ar-SA"/>
        </w:rPr>
      </w:pPr>
      <w:r>
        <w:rPr>
          <w:rFonts w:eastAsia="Arial" w:cs="Arial" w:ascii="Arial" w:hAnsi="Arial"/>
          <w:lang w:eastAsia="ar-SA"/>
        </w:rPr>
        <w:t xml:space="preserve">Жилищный фонд Енисейского района  в основном состоит из обветшалых  деревянных жилых домов 1950-1980 годов постройки и характеризуется высокой степенью износа. В настоящее время суммарная площадь жилых многоквартирных домов, признанных в установленном порядке аварийными и подлежащими сносу, непригодными для проживания составляет 13 410,9 кв. метров. Основная часть многоквартирных жилых домов фактически являются аварийными, но не прошли процедуру признания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краткосрочный план капитального ремонта общего имущества в многоквартирных домах на 2020-2022 годы включены 11 МКД (4 МКД – с.Верхнепашино, 7 МКД – пгт.Подтесово)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2020 году осуществлен капитальный ремонт общего имущества, в следующих МКД: пгт.Подтесово, пер.Заводской, д.30 (теплоснабжение, ХВС, водоотведение); пгт.Подтесово, ул.Пушкина, д.93 (ремонт крыши);  пгт.Подтесово, ул.Калинина, д.11 (теплоснабжение, ХВС, водоотведение); пгт.Подтесово, ул.Пушкина, д.36 (ремонт крыш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В 2021 году осуществлен капитальный ремонт общего имущества, в следующих МКД: пгт.Подтесово, пер.Заводской, д.16 (электроснабжение); пгт.Подтесово, ул.Калинина, д.13 (теплоснабжение, ХВС, водоотвед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В 2022 году осуществлен капитальный ремонт общего имущества, в следующих МКД: пгт.Подтесово, ул.Некрасово, д.20 (ремонт крыши);  с.Верхнепашино, ул.Советская, д.9 (ремонт крыши); с.Верхнепашино, ул.Советская, д.11 (ремонт крыши); с.Верхнепашино, ул.Советская, д.13 (ремонт крыши); с.Верхнепашино, ул.Советская, д.15 (ремонт крыш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 w:ascii="Arial" w:hAnsi="Arial"/>
          <w:lang w:eastAsia="ar-SA"/>
        </w:rPr>
        <w:t xml:space="preserve">По состоянию на 01.10.2022 года количество действующих договоров социального найма составляет 1355, специализированного найма – 22, коммерческого найма – 14, служебного найма – 34, маневренного фонда – 22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а 01.10.2022 года поступление доходов от использования имущества, находящегося в государственной и муниципальной собственности составляет 32 166,4 тыс. руб., или 72,3 % от плановых назначений на 2022 год (план – 44 461,2 тыс. рублей). В том числе, доходы, получаемые в виде арендной платы за земельные участки составляет 18 723,9 тыс. руб. и составляет 70,5 % от общей суммы доходов по данному источнику, доходы от сдачи в аренду муниципального имущества составляют 8 785,6 тыс. руб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 составляет 77,7 % от общей суммы доходов по данному источнику, прочие поступления от использования имущества (плата за социальный найм жилья) составляют 1 343,7 тыс. руб. и составляет 84,2% от общей суммы доходов по данному источнику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На 01.10.2022 года доходы от продажи материальных и нематериальных активов составляют 2 506,8 тыс. рублей, или 77,8 % от плановых назначений на 2022 год (план – 3 220,0 тыс. рублей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том числе доходы от реализации имущества – 1 376,1 тыс. руб., доходы от продажи земельных участков – 1 130,7 тыс. руб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рамках программы приватизации муниципального имущества Енисейского района в 2022 году реализовано 3 (три) объектов муниципального имущества на общую сумму 1 552,0 тыс. руб..</w:t>
      </w:r>
    </w:p>
    <w:p>
      <w:pPr>
        <w:pStyle w:val="Normal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Для повышения эффективности использования муниципального имущества проводится работа по выявлению арендаторов-неплательщиков, имеющих задолженность по оплате, ведется претензионно-исковая рабо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01.10.2022 подано исковых заявлений в отношении физических лиц– 145, на общую сумму 1 254,5 тыс. руб. в т.ч. (1 152,5 тыс. руб. основного долга  и 102,0 тыс. руб. пени). Из них удовлетворено на момент предоставления отчета – 130, на сумму 876,8 тыс. руб. в т. ч. (816,9 тыс. руб. основной долг и 59,9 тыс. руб. пени). Находится на рассмотрении в суде - 15 исков на сумму 377,7 тыс. руб.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дано в отношении юридических лиц  – 24 иска, на сумму  2 281,6 тыс. руб. в т.ч. (2 036,7 тыс. руб. основной  долг, 244,9 тыс. руб.  пени). Из них  удовлетворено на момент предоставления отчета – 9 исков, на сумму 810,8 тыс. руб. в т. ч. (762,5 тыс. руб. основной долг,  48,3 тыс. руб. пени). Находится на рассмотрении в суде - 15 исков на сумму 1 470,8 тыс. руб.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рамках осуществления досудебной работы арендаторам направлены претензии о необходимости погашения текущей задолженности и пени на общую сумму  15 632,2 тыс. руб. Всего по исковым заявлениям и претензиям на 01.10.2022 года поступила сумма 3 511,4 тыс. руб.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социально-экономического развития отрасли, описание основных целей и задач программы, тенденции социально-экономического развития и инвестиционной политик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оритетными направлениями по повышению эффективности использования  муниципального имущества Енисейского района являются: </w:t>
      </w:r>
    </w:p>
    <w:p>
      <w:pPr>
        <w:pStyle w:val="Normal"/>
        <w:numPr>
          <w:ilvl w:val="0"/>
          <w:numId w:val="8"/>
        </w:numPr>
        <w:ind w:left="0" w:firstLine="851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Эффективное использование объектов муниципальной собственности Енисейского района;</w:t>
      </w:r>
    </w:p>
    <w:p>
      <w:pPr>
        <w:pStyle w:val="Normal"/>
        <w:numPr>
          <w:ilvl w:val="0"/>
          <w:numId w:val="8"/>
        </w:numPr>
        <w:ind w:left="0" w:firstLine="851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вышение эксплуатационного состояния объектов муниципальной собственност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>Исходя из приоритетных направлений - цель программы</w:t>
      </w:r>
      <w:r>
        <w:rPr>
          <w:rFonts w:cs="Arial" w:ascii="Arial" w:hAnsi="Arial"/>
          <w:color w:val="010800"/>
          <w:spacing w:val="2"/>
        </w:rPr>
        <w:t xml:space="preserve">: </w:t>
      </w:r>
      <w:r>
        <w:rPr>
          <w:rFonts w:cs="Arial" w:ascii="Arial" w:hAnsi="Arial"/>
        </w:rPr>
        <w:t xml:space="preserve">эффективное управление и обеспечение надлежащего состояния муниципального имущества. 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пределения достижения поставленной цели, предусмотрены следующие показатели:</w:t>
      </w:r>
    </w:p>
    <w:p>
      <w:pPr>
        <w:pStyle w:val="Style3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Доля объектов муниципального имущества, переданных в пользование третьим лицам, от общего количества объектов, числящихся в реестре муниципального имущества Енисейского района.</w:t>
      </w:r>
    </w:p>
    <w:p>
      <w:pPr>
        <w:pStyle w:val="Style3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оказатель рассчитывается по формуле  П=Оп/Ок*100%, где Оп –</w:t>
      </w:r>
      <w:r>
        <w:rPr>
          <w:rFonts w:cs="Arial" w:ascii="Arial" w:hAnsi="Arial"/>
          <w:sz w:val="24"/>
          <w:szCs w:val="24"/>
        </w:rPr>
        <w:t xml:space="preserve"> количество объектов муниципального имущества, переданных в пользование третьим лицам</w:t>
      </w:r>
      <w:r>
        <w:rPr>
          <w:rFonts w:eastAsia="Arial" w:cs="Arial" w:ascii="Arial" w:hAnsi="Arial"/>
          <w:sz w:val="24"/>
          <w:szCs w:val="24"/>
          <w:lang w:eastAsia="ar-SA"/>
        </w:rPr>
        <w:t>, Ок -</w:t>
      </w:r>
      <w:r>
        <w:rPr>
          <w:rFonts w:cs="Arial" w:ascii="Arial" w:hAnsi="Arial"/>
          <w:sz w:val="24"/>
          <w:szCs w:val="24"/>
        </w:rPr>
        <w:t xml:space="preserve"> общее количество объектов, числящихся в реестре муниципального имущества Енисейского района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м информации является данные Реестра муниципального имущества Енисейского района, утвержденные Постановлением администрации Енисейского района ежегодно за отчетный год. Значение показателя к 2025 году составит 89 %.</w:t>
      </w:r>
    </w:p>
    <w:p>
      <w:pPr>
        <w:pStyle w:val="Style3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оля объектов муниципальной собственности, переданных в пользование третьим лицам, имеющих письменные претензии на техническое состояние, от общего количества объектов муниципальной собственности, переданных в пользование третьим лицам. </w:t>
      </w:r>
    </w:p>
    <w:p>
      <w:pPr>
        <w:pStyle w:val="Heading1"/>
        <w:keepNext w:val="false"/>
        <w:autoSpaceDE w:val="false"/>
        <w:spacing w:before="0" w:after="6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eastAsia="ar-SA"/>
        </w:rPr>
        <w:t xml:space="preserve">Показатель рассчитывается по формуле </w:t>
      </w:r>
      <w:r>
        <w:rPr>
          <w:rFonts w:eastAsia="Arial" w:cs="Arial" w:ascii="Arial" w:hAnsi="Arial"/>
          <w:b w:val="false"/>
          <w:sz w:val="24"/>
          <w:szCs w:val="24"/>
          <w:lang w:val="ru-RU" w:eastAsia="ar-SA"/>
        </w:rPr>
        <w:t>П</w:t>
      </w:r>
      <w:r>
        <w:rPr>
          <w:rFonts w:eastAsia="Arial" w:cs="Arial" w:ascii="Arial" w:hAnsi="Arial"/>
          <w:b w:val="false"/>
          <w:sz w:val="24"/>
          <w:szCs w:val="24"/>
          <w:lang w:eastAsia="ar-SA"/>
        </w:rPr>
        <w:t>=Ппр/Коб.*100%, где Ппр- количество письменных претензий, Коб.</w:t>
      </w:r>
      <w:r>
        <w:rPr>
          <w:rFonts w:eastAsia="Arial" w:cs="Arial" w:ascii="Arial" w:hAnsi="Arial"/>
          <w:b w:val="false"/>
          <w:sz w:val="24"/>
          <w:szCs w:val="24"/>
          <w:lang w:val="ru-RU" w:eastAsia="ar-SA"/>
        </w:rPr>
        <w:t xml:space="preserve"> </w:t>
      </w:r>
      <w:r>
        <w:rPr>
          <w:rFonts w:eastAsia="Arial" w:cs="Arial" w:ascii="Arial" w:hAnsi="Arial"/>
          <w:b w:val="false"/>
          <w:sz w:val="24"/>
          <w:szCs w:val="24"/>
          <w:lang w:eastAsia="ar-SA"/>
        </w:rPr>
        <w:t>- количество объектов муниципальной собственности переданных в пользование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сточником информации является данные отражаемые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в официальном документообороте администрации Енисейского район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начение показателя – не более 5% ежегодно.</w:t>
      </w:r>
    </w:p>
    <w:p>
      <w:pPr>
        <w:pStyle w:val="Style3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дельный вес объектов, на которые зарегистрировано право муниципальной собственности, от количества объектов в реестре муниципального имущества Енисейского района.</w:t>
      </w:r>
    </w:p>
    <w:p>
      <w:pPr>
        <w:pStyle w:val="Style3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оказатель рассчитывается по формуле  П=Ор/Ок*100%, где Ор – количество объектов реестра муниципального имущества, Ок – количество объектов с регистрацией муниципальной собственности Енисейского района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м информации являются данные Реестра муниципального имущества Енисейского района, утвержденные Постановлением администрации Енисейского района. Значение показателя к 2025 году составит 92 %.</w:t>
      </w:r>
    </w:p>
    <w:p>
      <w:pPr>
        <w:pStyle w:val="Normal"/>
        <w:ind w:firstLine="851"/>
        <w:jc w:val="both"/>
        <w:rPr>
          <w:rFonts w:ascii="Arial" w:hAnsi="Arial" w:cs="Arial"/>
          <w:color w:val="010800"/>
          <w:spacing w:val="2"/>
        </w:rPr>
      </w:pPr>
      <w:r>
        <w:rPr>
          <w:rFonts w:cs="Arial" w:ascii="Arial" w:hAnsi="Arial"/>
          <w:color w:val="010800"/>
          <w:spacing w:val="2"/>
        </w:rPr>
        <w:t>Реализация муниципальной программы направлена на решение следующих задач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 эксплуатационного  состояния зданий, помещений, объектов включенных в реестр муниципального имущества Енисей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  <w:lang w:eastAsia="ar-SA"/>
        </w:rPr>
        <w:t>- п</w:t>
      </w:r>
      <w:r>
        <w:rPr>
          <w:rFonts w:cs="Arial" w:ascii="Arial" w:hAnsi="Arial"/>
        </w:rPr>
        <w:t>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</w:r>
      <w:r>
        <w:rPr>
          <w:rFonts w:cs="Arial" w:ascii="Arial" w:hAnsi="Arial"/>
          <w:color w:val="000000"/>
        </w:rPr>
        <w:t xml:space="preserve">, расположенных на территории Енисейского района;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эффективного управления муниципальным имуществом Енисейского района и увеличения объема доходов местного бюджета от использования муниципальной собственности.</w:t>
      </w:r>
    </w:p>
    <w:p>
      <w:pPr>
        <w:pStyle w:val="Normal"/>
        <w:autoSpaceDE w:val="false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рогноз конечных результатов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ализация Программы и ее подпрограмм позволит достичь следующи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кращение неэффективно используемых объектов муниципального имущества исключит неэффективные расходы бюджета и повлияет на повышение доходности от использования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улучшение эксплуатационного состояния объектов муниципального имущества повысит уровень предоставляемых муниципальных  услуг (образования, культуры и т.д.) и состояние жилищного фонда Енисей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 xml:space="preserve"> прирост объектов муниципальной собственности, на которые зарегистрировано право, не менее 0,5 % ежегодно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Информация по подпрограммам, отдельным мероприятиям программы</w:t>
      </w:r>
    </w:p>
    <w:p>
      <w:pPr>
        <w:pStyle w:val="Normal"/>
        <w:numPr>
          <w:ilvl w:val="0"/>
          <w:numId w:val="0"/>
        </w:numPr>
        <w:suppressAutoHyphens w:val="true"/>
        <w:ind w:left="1080" w:hanging="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Для достижения цели муниципальной программы и решения задач в муниципальную программу включены три подпрограммы: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1.Подпрограмма  «Формирование единой системы по содержанию и ремонту объектов муниципального имущества» (приложение 3 к Программе)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В связи с высоким износом зданий и оборудования учреждений образования, культуры, физической культуры, спорта и работы с молодежью, необходимо решить такую проблему как </w:t>
      </w:r>
      <w:r>
        <w:rPr>
          <w:rFonts w:eastAsia="Arial" w:cs="Arial" w:ascii="Arial" w:hAnsi="Arial"/>
          <w:lang w:eastAsia="ar-SA"/>
        </w:rPr>
        <w:t>улучшение эксплуатационного состояния зданий, сооружений, помещений Енисейского района, улучшения их срока службы и предотвращения раз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Цель подпрограммы:</w:t>
      </w:r>
      <w:r>
        <w:rPr>
          <w:rFonts w:cs="Arial" w:ascii="Arial" w:hAnsi="Arial"/>
        </w:rPr>
        <w:t xml:space="preserve"> улучшение эксплуатационного состояния зданий, помещений, объектов включенных в реестр муниципального имущества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и подпрограммы необходимо решение следующей задачи:             создание оптимальных, безопасных и благоприятных условий функционирования на объектах муниципального имуще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обеспечить достижения следующего показателя:</w:t>
      </w:r>
    </w:p>
    <w:p>
      <w:pPr>
        <w:pStyle w:val="Normal"/>
        <w:suppressAutoHyphens w:val="true"/>
        <w:autoSpaceDE w:val="false"/>
        <w:ind w:right="-21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ли объектов муниципального имущества по которым проведены ремонтные работы к общему количеству объектов по которым  запланированы средства на проведение ремонтных работ в текущем году. </w:t>
      </w:r>
      <w:r>
        <w:rPr>
          <w:rFonts w:eastAsia="Arial" w:cs="Arial" w:ascii="Arial" w:hAnsi="Arial"/>
          <w:lang w:eastAsia="ar-SA"/>
        </w:rPr>
        <w:t>Показатель рассчитывается по формуле Р2=Кфакт./Кплан.*100%, где Кфакт- количество фактически отремонтированных объектов, Кплан.- количество плановых объектов  на проведение ремонтов. Источник информации годовые отчеты учреждений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целях наиболее эффективной реализации мероприятий по модернизации материально-технической базы в сфере образования, развития учреждений культуры, физической культуры, спорта и организации работы с молодежью, могут быть привлечены средства федерального, краевого и местного бюджета для решения задач под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>Социально-экономический эффект реализации подпрограммы выражается в повышении</w:t>
      </w:r>
      <w:r>
        <w:rPr>
          <w:rFonts w:cs="Arial" w:ascii="Arial" w:hAnsi="Arial"/>
          <w:shd w:fill="FFFFFF" w:val="clear"/>
        </w:rPr>
        <w:t xml:space="preserve"> эксплуатационного ресурса объектов муниципальной собственности и продления срока службы </w:t>
      </w:r>
      <w:r>
        <w:rPr>
          <w:rFonts w:cs="Arial" w:ascii="Arial" w:hAnsi="Arial"/>
          <w:bCs/>
          <w:shd w:fill="FFFFFF" w:val="clear"/>
        </w:rPr>
        <w:t>объектов</w:t>
      </w:r>
      <w:r>
        <w:rPr>
          <w:rFonts w:cs="Arial" w:ascii="Arial" w:hAnsi="Arial"/>
          <w:shd w:fill="F6F6F6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- 2021 – 2030 годы.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720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2. Подпрограмма «Управление муниципальным имуществом» (приложение 4 к Программе)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eastAsia="Arial" w:cs="Arial" w:ascii="Arial" w:hAnsi="Arial"/>
          <w:lang w:eastAsia="ar-SA"/>
        </w:rPr>
        <w:t>Данная подпрограмма решают такую актуальную проблему как уменьшение бесхозяйных объектов недвижимости и земельных участков, вовлечении в хозяйственный оборот большего количества объе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</w:t>
      </w:r>
      <w:r>
        <w:rPr>
          <w:rFonts w:eastAsia="Arial" w:cs="Arial" w:ascii="Arial" w:hAnsi="Arial"/>
          <w:lang w:eastAsia="ar-SA"/>
        </w:rPr>
        <w:t xml:space="preserve"> п</w:t>
      </w:r>
      <w:r>
        <w:rPr>
          <w:rFonts w:cs="Arial" w:ascii="Arial" w:hAnsi="Arial"/>
        </w:rPr>
        <w:t>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</w:r>
      <w:r>
        <w:rPr>
          <w:rFonts w:cs="Arial" w:ascii="Arial" w:hAnsi="Arial"/>
          <w:color w:val="000000"/>
        </w:rPr>
        <w:t>, расположенных на территории 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и подпрограммы необходимо решение следующих задач: </w:t>
      </w:r>
    </w:p>
    <w:p>
      <w:pPr>
        <w:pStyle w:val="Normal"/>
        <w:snapToGrid w:val="false"/>
        <w:ind w:firstLine="32"/>
        <w:jc w:val="both"/>
        <w:rPr>
          <w:rFonts w:ascii="Arial" w:hAnsi="Arial" w:cs="Arial"/>
        </w:rPr>
      </w:pPr>
      <w:r>
        <w:rPr>
          <w:rFonts w:cs="Arial" w:ascii="Arial" w:hAnsi="Arial"/>
        </w:rPr>
        <w:t>-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регистрация прав на недвижимое имущество (проведение технической инвентаризации объектов недвижимого имущества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о</w:t>
      </w:r>
      <w:r>
        <w:rPr>
          <w:rFonts w:cs="Arial" w:ascii="Arial" w:hAnsi="Arial"/>
          <w:bCs/>
          <w:color w:val="000000"/>
        </w:rPr>
        <w:t xml:space="preserve">беспечение сохранности муниципального жилищного фонда, </w:t>
      </w:r>
      <w:r>
        <w:rPr>
          <w:rFonts w:cs="Arial" w:ascii="Arial" w:hAnsi="Arial"/>
          <w:color w:val="000000"/>
        </w:rPr>
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- увеличение доли площади земель, переданных в пользование 3-м лицам, к площади земельных участков, сформированных и поставленных на кадастровый учет: осуществляется фактический подсчет площади земельных участков, переданных в пользование 3-м лицам к площади земельных участков, сформированных и поставленных на кадастровый учет. Прирост 5 % ежегодно.  Источником информации является </w:t>
      </w:r>
      <w:r>
        <w:rPr>
          <w:rFonts w:cs="Arial" w:ascii="Arial" w:hAnsi="Arial"/>
          <w:color w:val="000000"/>
        </w:rPr>
        <w:t>годовой отч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увеличение доли объектов учтенных в реестре муниципального имущества, прошедших государственную регистрацию: осуществляется фактический подсчет объектов муниципальной собственности, прошедших государственную регистрацию к общему количеству объектов, числящихся в реестре муниципального имущества. Прирост 0,5 % ежегодно.  Источником информации является годовой отч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 xml:space="preserve">- 100 % оплаты взносов на капитальный ремонт общего имущества  в многоквартирных домах, в части муниципальной собственности Енисейского района: осуществляется  расчет по фактической оплате от выставленных счет фактур региональным фондом капитального ремонта Красноярского края. Источником информации является </w:t>
      </w:r>
      <w:r>
        <w:rPr>
          <w:rFonts w:cs="Arial" w:ascii="Arial" w:hAnsi="Arial"/>
          <w:color w:val="000000"/>
        </w:rPr>
        <w:t>годовой отч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МКУ «Центр имущественных отношений» за 2022 год была проведена работа в отношении 120 объектов недвижимости (в том числе, земельных участков) по постановке на кадастровый учет и оформлении правоустанавливающих докумен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момента вступления в силу Жилищного кодекса Российской Федерации, определившего переход к рыночным отношениям в жилищно-коммунальном хозяйстве, бремя по содержанию и ремонту общего имущества МКД легло на собственников помеще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Для решения существующих проблем был разработан Федеральный закон от 21.07.2007 № 185-ФЗ «О Фонде содействия реформированию жилищно-коммунального хозяйства», позволяющий стимулировать проведение реформы жилищно-коммунального хозяйства за счет предоставления финансовой поддержки на проведение капитального ремонта МКД через государственную корпорацию – Фонд содействия реформированию ЖК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Красноярского края от 12.09.2017 № 526-п «О внесении изменений в Постановление Правительства Красноярского края от 27.12.2013 № 709-п «Об утверждении региональной программы капитального ремонта общего имущества в МКД, расположенных на территории Красноярского края» утвержден адресный перечень многоквартирных домов участвующих в региональной программе капитального ремонта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Социально-экономический эффект реализации подпрограммы выражается в повышении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выявления излишнего, неиспользуемого или неэффективно используемого муниципального имущества, </w:t>
      </w:r>
      <w:r>
        <w:rPr>
          <w:rFonts w:cs="Arial" w:ascii="Arial" w:hAnsi="Arial"/>
          <w:color w:val="000000"/>
        </w:rPr>
        <w:t xml:space="preserve">приватизации муниципального имущества, не участвующего в реализации полномочий муниципального образования, </w:t>
      </w:r>
      <w:r>
        <w:rPr>
          <w:rFonts w:cs="Arial" w:ascii="Arial" w:hAnsi="Arial"/>
          <w:color w:val="000000"/>
          <w:shd w:fill="FFFFFF" w:val="clear"/>
        </w:rPr>
        <w:t>повышении привлекательности муниципального имущества для вовлечения его в гражданский и хозяйственный оборот, сокращение неэффективных расходов бюджета Енисейского района.</w:t>
      </w:r>
    </w:p>
    <w:p>
      <w:pPr>
        <w:pStyle w:val="Style23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lang w:eastAsia="ar-SA"/>
        </w:rPr>
        <w:t xml:space="preserve">Срок реализации подпрограммы - </w:t>
      </w:r>
      <w:r>
        <w:rPr>
          <w:rFonts w:eastAsia="Arial" w:cs="Arial" w:ascii="Arial" w:hAnsi="Arial"/>
          <w:lang w:eastAsia="ar-SA"/>
        </w:rPr>
        <w:t>2021 - 2030 годы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lang w:eastAsia="ar-SA"/>
        </w:rPr>
        <w:t>3.Подпрограмма «Обеспечение реализации муниципальной программы и прочие мероприятия</w:t>
      </w:r>
      <w:r>
        <w:rPr>
          <w:rFonts w:cs="Arial" w:ascii="Arial" w:hAnsi="Arial"/>
          <w:b/>
          <w:color w:val="000000"/>
          <w:kern w:val="2"/>
        </w:rPr>
        <w:t xml:space="preserve">» (Приложение №5 к настоящей Программе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 создание условий для эффективного управления муниципальным имуществом Енисейского района и увеличения объема доходов местного бюджета от использования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ить задачу: организовать деятельность МКУ «Центр имущественных отношений Енисейского района», направленную на эффективное управление отраслью и сокращение неэффектив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фактического поступления доходов от использования объектов муниципальной собственности к плановым показателям. Источник информации годовой отчет (прирост 5% ежегодн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величение доли фактического поступления доходов от использования земельных участков к плановым показателям (прирост 2% ежегодно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Ожидаемый эффект от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kern w:val="2"/>
        </w:rPr>
        <w:t xml:space="preserve">- </w:t>
      </w:r>
      <w:r>
        <w:rPr>
          <w:rFonts w:cs="Arial" w:ascii="Arial" w:hAnsi="Arial"/>
        </w:rPr>
        <w:t>создание системы эффективного учета и управления муниципальной собствен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увеличение доли налоговых и неналоговых поступлений в местный бюдж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кращение задолженности по арендной пла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итика муниципального образования Енисейского района в сфере управления муниципальной собственностью является неотъемлемой частью экономической политики развития всего Енисейского райо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управления объектами муниципальной собственности направлена на решение проблем комплексного развития муниципального образования Енисейского района, создание системы взаимоувязанных правовых актов и эффективного контроля за ходом их реализации, удовлетворение социально-экономических потребностей населения, создание новых рабочих мест и пополнение местного бюдж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программа разработана в соответствии с первоочередными мерами по стабилизации социально-экономического положения муниципального образования Енисейский район. Основными принципами подпрограммы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гласности при совершении сделок с объектами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вных прав субъектов предпринимательской деятельности на доступ к совершению сделок с объектами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ащиты имущественных интересов муниципального образования Енисейский район в отношении муниципального имущества от рисков, гибели и повреждения в случаях непредвиденных природных, техногенных и других явлений.</w:t>
      </w:r>
    </w:p>
    <w:p>
      <w:pPr>
        <w:pStyle w:val="Aj"/>
        <w:shd w:fill="FFFFFF" w:val="clear"/>
        <w:spacing w:before="0" w:after="0"/>
        <w:ind w:firstLine="3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циально-экономический эффект реализации подпрограммы выражается в увеличении доходов районного бюджета</w:t>
      </w:r>
      <w:r>
        <w:rPr>
          <w:rFonts w:cs="Arial" w:ascii="Arial" w:hAnsi="Arial"/>
          <w:color w:val="000000"/>
        </w:rPr>
        <w:t xml:space="preserve"> за счет повышения эффективности управления объектами муниципальной собственности Енисейского района. Постоянно обновляемые в Реестре имущества муниципального образования Енисейский района данные сведения об объектах позволят создать эффективный механизм контроля за состоянием имущества, находящегося в муниципальной собственности. Повышении достоверности и полноты информации об объектах муниципальной собственности обеспечат оперативность и качество принятия управленческих решений для достижения модернизации экономики и повышения уровня социального развития Енисейского район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- 2021-2030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Информация о ресурсном обеспечении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иведена в приложении №1 к настоящей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источниках финансирования подпрограмм, отдельных мероприятий программы приведена в приложении №2 к настоящей Программе.</w:t>
      </w:r>
    </w:p>
    <w:p>
      <w:pPr>
        <w:sectPr>
          <w:type w:val="nextPage"/>
          <w:pgSz w:w="11906" w:h="16838"/>
          <w:pgMar w:left="1418" w:right="70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7938" w:hanging="0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к паспорту муниципальной программы </w:t>
      </w:r>
      <w:r>
        <w:rPr>
          <w:rFonts w:cs="Arial" w:ascii="Arial" w:hAnsi="Arial"/>
        </w:rPr>
        <w:t xml:space="preserve">Енисейского района «Повышение эффективности использования муниципального имущества Енисейского района» </w:t>
      </w:r>
    </w:p>
    <w:p>
      <w:pPr>
        <w:pStyle w:val="Normal"/>
        <w:ind w:left="7938" w:hanging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 целевых показателей программы по годам ее реал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540"/>
        <w:gridCol w:w="1335"/>
        <w:gridCol w:w="819"/>
        <w:gridCol w:w="968"/>
        <w:gridCol w:w="1089"/>
        <w:gridCol w:w="1210"/>
        <w:gridCol w:w="1209"/>
        <w:gridCol w:w="1089"/>
        <w:gridCol w:w="2842"/>
      </w:tblGrid>
      <w:tr>
        <w:trPr>
          <w:trHeight w:val="8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№ </w:t>
            </w:r>
            <w:r>
              <w:rPr>
                <w:rFonts w:eastAsia="Arial" w:cs="Arial" w:ascii="Arial" w:hAnsi="Arial"/>
                <w:lang w:eastAsia="ar-SA"/>
              </w:rPr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Единица измерен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0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Годы до конца реализации программ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202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26-2030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2" w:hanging="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лан</w:t>
            </w:r>
          </w:p>
        </w:tc>
      </w:tr>
      <w:tr>
        <w:trPr>
          <w:trHeight w:val="356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4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Цель: эффективное управление и обеспечение надлежащего состояния муниципального имущества.</w:t>
            </w:r>
          </w:p>
        </w:tc>
      </w:tr>
      <w:tr>
        <w:trPr>
          <w:trHeight w:val="14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.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муниципального имущества, переданных в пользование третьим лицам, от общего количества объектов, числящихся в реестре муниципального имущества Енисейского райо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8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8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92</w:t>
            </w:r>
          </w:p>
        </w:tc>
      </w:tr>
      <w:tr>
        <w:trPr>
          <w:trHeight w:val="14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.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муниципальной собственности, переданных в пользование третьим лицам, имеющих письменные претензии на техническое состояние, от общего количества объектов муниципальной собственности, переданных в пользование третьим лицам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,0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не более 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не более 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не более 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не более 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не более 5</w:t>
            </w:r>
          </w:p>
        </w:tc>
      </w:tr>
      <w:tr>
        <w:trPr>
          <w:trHeight w:val="128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.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объектов, на которые зарегистрировано право муниципальной собственности, от количества объектов в реестре муниципального имущества Енисейского райо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Arial" w:cs="Arial" w:ascii="Arial" w:hAnsi="Arial"/>
                <w:lang w:eastAsia="ar-SA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9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90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91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9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92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9072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widowControl w:val="false"/>
        <w:suppressAutoHyphens w:val="true"/>
        <w:autoSpaceDE w:val="false"/>
        <w:ind w:left="10490" w:hanging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0490" w:hanging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ConsPlusTitl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формация о ресурсном обеспечении муниципальной программы </w:t>
      </w:r>
    </w:p>
    <w:p>
      <w:pPr>
        <w:pStyle w:val="ConsPlusTitl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96"/>
        <w:gridCol w:w="1981"/>
        <w:gridCol w:w="939"/>
        <w:gridCol w:w="939"/>
        <w:gridCol w:w="1014"/>
        <w:gridCol w:w="939"/>
        <w:gridCol w:w="1226"/>
        <w:gridCol w:w="1226"/>
        <w:gridCol w:w="1226"/>
        <w:gridCol w:w="1415"/>
      </w:tblGrid>
      <w:tr>
        <w:trPr>
          <w:trHeight w:val="3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79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21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52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 531,0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40 79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35 21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35 52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111 531,0</w:t>
            </w:r>
          </w:p>
        </w:tc>
      </w:tr>
      <w:tr>
        <w:trPr>
          <w:trHeight w:val="73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303,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76,6</w:t>
            </w:r>
          </w:p>
        </w:tc>
      </w:tr>
      <w:tr>
        <w:trPr>
          <w:trHeight w:val="33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6 37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5 303,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 676,6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88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7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9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253,9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6 88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2 37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highlight w:val="yellow"/>
              </w:rPr>
              <w:t>12 99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2 253,9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3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3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3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600,5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3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3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3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600,5</w:t>
            </w:r>
          </w:p>
        </w:tc>
      </w:tr>
    </w:tbl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9072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widowControl w:val="false"/>
        <w:suppressAutoHyphens w:val="true"/>
        <w:autoSpaceDE w:val="false"/>
        <w:ind w:left="9072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0200" w:hanging="0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Heading1"/>
        <w:keepNext w:val="false"/>
        <w:suppressAutoHyphens w:val="true"/>
        <w:spacing w:before="0" w:after="240"/>
        <w:ind w:left="432"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Информация об источниках финансирования муниципальной программы</w:t>
      </w:r>
      <w:r>
        <w:rPr/>
        <w:br/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827"/>
        <w:gridCol w:w="1360"/>
        <w:gridCol w:w="1360"/>
        <w:gridCol w:w="1613"/>
        <w:gridCol w:w="1954"/>
      </w:tblGrid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3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79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211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527,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 531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40 79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35 211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35 527,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111 531,0</w:t>
            </w:r>
          </w:p>
        </w:tc>
      </w:tr>
      <w:tr>
        <w:trPr>
          <w:trHeight w:val="41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73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303,1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76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6 373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5 303,1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 0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 676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885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374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94,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253,9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6 885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 374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 994,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42 253,9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33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33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33,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600,5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 533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 533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 533,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52 600,5</w:t>
            </w:r>
          </w:p>
        </w:tc>
      </w:tr>
      <w:tr>
        <w:trPr>
          <w:trHeight w:val="39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к муниципальной программе Енисейского района «Повышение эффективности использования муниципального имущества 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Енисейского района»</w:t>
      </w:r>
    </w:p>
    <w:p>
      <w:pPr>
        <w:pStyle w:val="Normal"/>
        <w:ind w:left="3969" w:firstLine="567"/>
        <w:jc w:val="right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ind w:left="3969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1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olor w:val="000000"/>
          <w:kern w:val="2"/>
        </w:rPr>
        <w:t xml:space="preserve">Формирование единой системы </w:t>
      </w:r>
      <w:r>
        <w:rPr>
          <w:rFonts w:cs="Arial" w:ascii="Arial" w:hAnsi="Arial"/>
          <w:b/>
          <w:kern w:val="2"/>
        </w:rPr>
        <w:t>по содержанию</w:t>
      </w:r>
      <w:r>
        <w:rPr>
          <w:rFonts w:cs="Arial" w:ascii="Arial" w:hAnsi="Arial"/>
          <w:b/>
          <w:color w:val="000000"/>
          <w:kern w:val="2"/>
        </w:rPr>
        <w:t xml:space="preserve"> и ремонту объектов муниципального имущества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/>
        <w:t>1.Паспорт подпрограммы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Формирование единой системы </w:t>
            </w:r>
            <w:r>
              <w:rPr>
                <w:rFonts w:cs="Arial" w:ascii="Arial" w:hAnsi="Arial"/>
                <w:kern w:val="2"/>
              </w:rPr>
              <w:t>по содержанию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и ремонту объектов муниципального имущества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Повышение  эффективности использования муниципального имущества Енисейского района»</w:t>
            </w:r>
          </w:p>
        </w:tc>
      </w:tr>
      <w:tr>
        <w:trPr>
          <w:trHeight w:val="8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 имущественных отношений Енисейского района»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распорядитель бюджетных средств, ответственный за реализацию мероприятий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Администрация Енисейского района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4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: Улучшение эксплуатационного состояния зданий, помещений, объектов включенных в реестр муниципального имущества Енисейского район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Создание оптимальных, безопасных и благоприятных условий функционирования на объектах муниципального имущества.</w:t>
            </w:r>
          </w:p>
        </w:tc>
      </w:tr>
      <w:tr>
        <w:trPr>
          <w:trHeight w:val="10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жидаемые результаты от реализации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к паспорту данной под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30 годы без деления на этапы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Объем бюджетных ассигнований на реализацию подпрограммы на период 2023-2025 годы составляет 16 676,6 </w:t>
            </w:r>
            <w:r>
              <w:rPr>
                <w:color w:val="000000"/>
                <w:highlight w:val="yellow"/>
              </w:rPr>
              <w:t>тыс. рублей, в том числе по годам реализации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  <w:highlight w:val="yellow"/>
              </w:rPr>
              <w:t>2023 – 6 373,5</w:t>
            </w:r>
            <w:r>
              <w:rPr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  <w:highlight w:val="yellow"/>
              </w:rPr>
              <w:t>2024 – 5</w:t>
            </w:r>
            <w:r>
              <w:rPr>
                <w:highlight w:val="yellow"/>
              </w:rPr>
              <w:t> 303,1</w:t>
            </w:r>
            <w:r>
              <w:rPr>
                <w:color w:val="000000"/>
                <w:highlight w:val="yellow"/>
              </w:rPr>
              <w:t xml:space="preserve"> 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  <w:highlight w:val="yellow"/>
              </w:rPr>
              <w:t>2025 – 5 000,0 тыс. руб.;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  <w:highlight w:val="yellow"/>
              </w:rPr>
              <w:t>за счет средств краевого бюджета – 0,0 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  <w:highlight w:val="yellow"/>
              </w:rPr>
              <w:t>2023 – 0,0</w:t>
            </w:r>
            <w:r>
              <w:rPr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  <w:highlight w:val="yellow"/>
              </w:rPr>
              <w:t xml:space="preserve">2024 – </w:t>
            </w:r>
            <w:r>
              <w:rPr>
                <w:highlight w:val="yellow"/>
              </w:rPr>
              <w:t>0,0</w:t>
            </w:r>
            <w:r>
              <w:rPr>
                <w:color w:val="000000"/>
                <w:highlight w:val="yellow"/>
              </w:rPr>
              <w:t xml:space="preserve"> тыс. руб.;</w:t>
            </w:r>
          </w:p>
          <w:p>
            <w:pPr>
              <w:pStyle w:val="Normal"/>
              <w:snapToGrid w:val="false"/>
              <w:ind w:left="128" w:hanging="0"/>
              <w:jc w:val="both"/>
              <w:rPr/>
            </w:pPr>
            <w:r>
              <w:rPr>
                <w:color w:val="000000"/>
                <w:highlight w:val="yellow"/>
              </w:rPr>
              <w:t>2025 – 0,0 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  <w:highlight w:val="yellow"/>
              </w:rPr>
              <w:t xml:space="preserve">за счет средств районного бюджета – </w:t>
            </w:r>
            <w:r>
              <w:rPr>
                <w:highlight w:val="yellow"/>
              </w:rPr>
              <w:t xml:space="preserve">16 676,6 </w:t>
            </w:r>
            <w:r>
              <w:rPr>
                <w:color w:val="000000"/>
                <w:highlight w:val="yellow"/>
              </w:rPr>
              <w:t>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  <w:highlight w:val="yellow"/>
              </w:rPr>
              <w:t>2023 – 6 373,5</w:t>
            </w:r>
            <w:r>
              <w:rPr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  <w:highlight w:val="yellow"/>
              </w:rPr>
              <w:t xml:space="preserve">2024 – </w:t>
            </w:r>
            <w:r>
              <w:rPr>
                <w:highlight w:val="yellow"/>
              </w:rPr>
              <w:t>5 303,1</w:t>
            </w:r>
            <w:r>
              <w:rPr>
                <w:color w:val="000000"/>
                <w:highlight w:val="yellow"/>
              </w:rPr>
              <w:t xml:space="preserve"> тыс. руб.;</w:t>
            </w:r>
          </w:p>
          <w:p>
            <w:pPr>
              <w:pStyle w:val="TextBody"/>
              <w:tabs>
                <w:tab w:val="clear" w:pos="708"/>
                <w:tab w:val="left" w:pos="638" w:leader="none"/>
              </w:tabs>
              <w:spacing w:before="0" w:after="0"/>
              <w:ind w:left="12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highlight w:val="yellow"/>
              </w:rPr>
              <w:t>2025 – 5 000,0 тыс. руб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Мероприятия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чень мероприятий подпрограммы с указанием объемов финансирования представлен в приложении № 1 к подпрограмме «</w:t>
      </w:r>
      <w:r>
        <w:rPr>
          <w:rFonts w:cs="Arial" w:ascii="Arial" w:hAnsi="Arial"/>
          <w:color w:val="000000"/>
          <w:kern w:val="2"/>
        </w:rPr>
        <w:t xml:space="preserve">Формирование единой системы </w:t>
      </w:r>
      <w:r>
        <w:rPr>
          <w:rFonts w:cs="Arial" w:ascii="Arial" w:hAnsi="Arial"/>
          <w:kern w:val="2"/>
        </w:rPr>
        <w:t>по содержанию</w:t>
      </w:r>
      <w:r>
        <w:rPr>
          <w:rFonts w:cs="Arial" w:ascii="Arial" w:hAnsi="Arial"/>
          <w:color w:val="000000"/>
          <w:kern w:val="2"/>
        </w:rPr>
        <w:t xml:space="preserve"> и ремонту объектов муниципального имущества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firstLine="567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3. Механизм реализации подпрограммы</w:t>
      </w:r>
    </w:p>
    <w:p>
      <w:pPr>
        <w:pStyle w:val="Normal"/>
        <w:ind w:firstLine="567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и решения задач подпрограммы необходимо реализовать мероприятия, представленные в приложении №1 подпрограммы.</w:t>
      </w:r>
      <w:r>
        <w:rPr>
          <w:rFonts w:cs="Arial" w:ascii="Arial" w:hAnsi="Arial"/>
          <w:spacing w:val="2"/>
        </w:rPr>
        <w:t xml:space="preserve"> Подпрограмма предназначена для укрепления материально-технической базы   объектов социальной сфе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Реализацию подпрограммы осуществляет МКУ «Центр имущественных отношений Енисейского район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показателя «Доля объектов муниципального имущества по которым проведены ремонтные работы к общему количеству объектов по которым  запланированы средства на проведение ремонтных работ в текущем году» осуществляется по формуле </w:t>
      </w:r>
      <w:r>
        <w:rPr>
          <w:rFonts w:eastAsia="Arial" w:cs="Arial" w:ascii="Arial" w:hAnsi="Arial"/>
          <w:lang w:eastAsia="ar-SA"/>
        </w:rPr>
        <w:t>Р2=Кфакт./Кплан.*100%, где Кфакт- количество фактически отремонтированных объектов, Кплан.- количество плановых объектов  на проведение ремо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ормативно-правовыми актами для реализации мероприятий подпрограмм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b/>
        </w:rPr>
        <w:t xml:space="preserve">- </w:t>
      </w:r>
      <w:r>
        <w:rPr>
          <w:rStyle w:val="2"/>
          <w:rFonts w:cs="Arial" w:ascii="Arial" w:hAnsi="Arial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Енисейского района Красноярского края, утвержденный решением Енисейского районного Совета депутатов от 24.05.2011 №11-140р.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целях исполнения подпрограммы  применяются следующие основные понятия:</w:t>
      </w:r>
    </w:p>
    <w:p>
      <w:pPr>
        <w:pStyle w:val="ConsPlusCell"/>
        <w:ind w:firstLine="567"/>
        <w:jc w:val="both"/>
        <w:textAlignment w:val="baseline"/>
        <w:rPr/>
      </w:pPr>
      <w:r>
        <w:rPr>
          <w:rFonts w:cs="Arial" w:ascii="Arial" w:hAnsi="Arial"/>
        </w:rPr>
        <w:t>специализированная организация – организация, допущенная в установленном действующим </w:t>
      </w:r>
      <w:hyperlink r:id="rId3">
        <w:r>
          <w:rPr>
            <w:rStyle w:val="InternetLink"/>
            <w:rFonts w:cs="Arial" w:ascii="Arial" w:hAnsi="Arial"/>
          </w:rPr>
          <w:t>законодательством Российской Федерации</w:t>
        </w:r>
      </w:hyperlink>
      <w:r>
        <w:rPr>
          <w:rFonts w:cs="Arial" w:ascii="Arial" w:hAnsi="Arial"/>
        </w:rPr>
        <w:t> порядке к </w:t>
      </w:r>
      <w:hyperlink r:id="rId4">
        <w:r>
          <w:rPr>
            <w:rStyle w:val="InternetLink"/>
            <w:rFonts w:cs="Arial" w:ascii="Arial" w:hAnsi="Arial"/>
          </w:rPr>
          <w:t>выполнению работ</w:t>
        </w:r>
      </w:hyperlink>
      <w:r>
        <w:rPr>
          <w:rFonts w:cs="Arial" w:ascii="Arial" w:hAnsi="Arial"/>
        </w:rPr>
        <w:t> по обследованию и оценке технического состояния объектов недвижимого имущества, определению стоимости проведения капитального ремонта;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ъект – объект недвижимого имущества (здание, строение, помещение, сооружение), находящийся в Реестре муниципального имущества Енисейского района (далее –Реестр);</w:t>
      </w:r>
    </w:p>
    <w:p>
      <w:pPr>
        <w:pStyle w:val="ConsPlusCell"/>
        <w:ind w:firstLine="567"/>
        <w:jc w:val="both"/>
        <w:textAlignment w:val="baseline"/>
        <w:rPr/>
      </w:pPr>
      <w:r>
        <w:rPr>
          <w:rFonts w:cs="Arial" w:ascii="Arial" w:hAnsi="Arial"/>
        </w:rPr>
        <w:t>законный </w:t>
      </w:r>
      <w:hyperlink r:id="rId5">
        <w:r>
          <w:rPr>
            <w:rStyle w:val="InternetLink"/>
            <w:rFonts w:cs="Arial" w:ascii="Arial" w:hAnsi="Arial"/>
          </w:rPr>
          <w:t>владелец</w:t>
        </w:r>
      </w:hyperlink>
      <w:r>
        <w:rPr>
          <w:rFonts w:cs="Arial" w:ascii="Arial" w:hAnsi="Arial"/>
        </w:rPr>
        <w:t> объекта – уполномоченный орган по владению, распоряжению муниципальным имуществом (далее Уполномоченный орган), муниципальное учреждение, владеющее объектом на праве оперативного управления (далее – Учреждение);</w:t>
      </w:r>
    </w:p>
    <w:p>
      <w:pPr>
        <w:pStyle w:val="ConsPlusCell"/>
        <w:ind w:firstLine="567"/>
        <w:jc w:val="both"/>
        <w:textAlignment w:val="baseline"/>
        <w:rPr/>
      </w:pPr>
      <w:r>
        <w:rPr>
          <w:rFonts w:cs="Arial" w:ascii="Arial" w:hAnsi="Arial"/>
        </w:rPr>
        <w:t>- капитальный ремонт объекта – замена или восстановление отдельных частей или целых конструкций (за исключением полной замены основных конструкций, срок которых определяет срок службы объекта в целом) и инженерно-технического оборудования объектов в связи с их </w:t>
      </w:r>
      <w:hyperlink r:id="rId6">
        <w:r>
          <w:rPr>
            <w:rStyle w:val="InternetLink"/>
            <w:rFonts w:cs="Arial" w:ascii="Arial" w:hAnsi="Arial"/>
          </w:rPr>
          <w:t>физическим износом</w:t>
        </w:r>
      </w:hyperlink>
      <w:r>
        <w:rPr>
          <w:rFonts w:cs="Arial" w:ascii="Arial" w:hAnsi="Arial"/>
        </w:rPr>
        <w:t> и разрушением, а также устранение в необходимых случаях последствий функционального (морального) износа конструкций и проведение работ по повышению уровня внутреннего благоустройства, то есть проведение модернизации объектов. При капитальном ремонте ликвидируется физический (частично) и функциональный (частично или полностью) износ объектов. Капитальный ремонт предусматривает замену одной, нескольких или всех систем инженерного оборудования, а также приведение в исправное состояние всех конструктивных элементов объекта;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мплексный капитальный ремонт – ремонт с заменой конструктивных элементов и инженерного оборудования и их модернизацией. Он включает работы, охватывающие все здание в целом или его отдельные секции, при которых возмещается их физический и функциональный износ;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борочный капитальный ремонт – ремонт с полной или частичной заменой отдельных конструктивных элементов зданий и сооружений или оборудования, направленный на полное возмещение их физического и частично функционального износа;</w:t>
      </w:r>
    </w:p>
    <w:p>
      <w:pPr>
        <w:pStyle w:val="ConsPlusCell"/>
        <w:ind w:firstLine="567"/>
        <w:jc w:val="both"/>
        <w:textAlignment w:val="baseline"/>
        <w:rPr/>
      </w:pPr>
      <w:r>
        <w:rPr>
          <w:rFonts w:cs="Arial" w:ascii="Arial" w:hAnsi="Arial"/>
        </w:rPr>
        <w:t>- технический надзор – систематическая проверка объемов и качества выполняемых подрядной организацией строительных, ремонтно-реставрационных, монтажных и пусконаладочных работ на объекте на соответствие проектам, сметам, </w:t>
      </w:r>
      <w:hyperlink r:id="rId7">
        <w:r>
          <w:rPr>
            <w:rStyle w:val="InternetLink"/>
            <w:rFonts w:cs="Arial" w:ascii="Arial" w:hAnsi="Arial"/>
          </w:rPr>
          <w:t>строительным нормам</w:t>
        </w:r>
      </w:hyperlink>
      <w:r>
        <w:rPr>
          <w:rFonts w:cs="Arial" w:ascii="Arial" w:hAnsi="Arial"/>
        </w:rPr>
        <w:t> и правил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проводятся мероприятия: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 организация проведения всех видов ремонтов муниципальных объектов недвижимого имущества;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необходимости проведения ремонта;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пределение приоритетов по финансированию работ.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проведении всех видов  ремонта муниципальных объектов недвижимого имущества за счет средств местного бюджета и участие в краевых и федеральных программах;</w:t>
      </w:r>
    </w:p>
    <w:p>
      <w:pPr>
        <w:pStyle w:val="ConsPlusCell"/>
        <w:ind w:firstLine="567"/>
        <w:jc w:val="both"/>
        <w:textAlignment w:val="baseline"/>
        <w:rPr/>
      </w:pPr>
      <w:r>
        <w:rPr>
          <w:rFonts w:cs="Arial" w:ascii="Arial" w:hAnsi="Arial"/>
        </w:rPr>
        <w:t>- последовательность действий и порядок взаимодействия исполнительных органов администрации Енисейского района, муниципальных учреждений, владеющих объектами на праве </w:t>
      </w:r>
      <w:hyperlink r:id="rId8">
        <w:r>
          <w:rPr>
            <w:rStyle w:val="InternetLink"/>
            <w:rFonts w:cs="Arial" w:ascii="Arial" w:hAnsi="Arial"/>
          </w:rPr>
          <w:t>оперативного управления</w:t>
        </w:r>
      </w:hyperlink>
      <w:r>
        <w:rPr>
          <w:rFonts w:cs="Arial" w:ascii="Arial" w:hAnsi="Arial"/>
        </w:rPr>
        <w:t>, органа по управлению и распоряжению муниципальным имуществом Енисейского района (далее-уполномоченный  орган)  по реализации указанных направлений.</w:t>
      </w:r>
    </w:p>
    <w:p>
      <w:pPr>
        <w:pStyle w:val="ConsPlusCell"/>
        <w:ind w:firstLine="567"/>
        <w:jc w:val="both"/>
        <w:textAlignment w:val="baseline"/>
        <w:rPr/>
      </w:pPr>
      <w:r>
        <w:rPr>
          <w:rFonts w:cs="Arial" w:ascii="Arial" w:hAnsi="Arial"/>
        </w:rPr>
        <w:t>Подпрограмма распространяется на организацию и проведение всех видов ремонта муниципальных объектов недвижимого имущества, </w:t>
      </w:r>
      <w:hyperlink r:id="rId9">
        <w:r>
          <w:rPr>
            <w:rStyle w:val="InternetLink"/>
            <w:rFonts w:cs="Arial" w:ascii="Arial" w:hAnsi="Arial"/>
          </w:rPr>
          <w:t>источником финансирования</w:t>
        </w:r>
      </w:hyperlink>
      <w:r>
        <w:rPr>
          <w:rFonts w:cs="Arial" w:ascii="Arial" w:hAnsi="Arial"/>
        </w:rPr>
        <w:t xml:space="preserve"> которого является муниципальный  бюджет </w:t>
      </w:r>
      <w:r>
        <w:rPr>
          <w:rFonts w:cs="Arial" w:ascii="Arial" w:hAnsi="Arial"/>
          <w:color w:val="000000"/>
        </w:rPr>
        <w:t>или формирует рекомендации по участию в краевых, федеральных программах.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заключения о необходимости проведения капитального ремонта.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Заключение о необходимости проведения капитального ремонта принимается законным владельцем объекта. В отношении объектов, находящихся в Реестре муниципального имущества Енисейского района, заключение подготавливается МКУ «Центр архитектуры, строительства и ЖКХ Енисейского района».</w:t>
      </w:r>
    </w:p>
    <w:p>
      <w:pPr>
        <w:pStyle w:val="ConsPlusCell"/>
        <w:ind w:firstLine="567"/>
        <w:jc w:val="both"/>
        <w:textAlignment w:val="baseline"/>
        <w:rPr/>
      </w:pPr>
      <w:r>
        <w:rPr>
          <w:rFonts w:cs="Arial" w:ascii="Arial" w:hAnsi="Arial"/>
        </w:rPr>
        <w:t>2) Заключение о необходимости проведения капитального ремонта подготавливается</w:t>
        <w:br/>
        <w:t>на основании </w:t>
      </w:r>
      <w:hyperlink r:id="rId10">
        <w:r>
          <w:rPr>
            <w:rStyle w:val="InternetLink"/>
            <w:rFonts w:cs="Arial" w:ascii="Arial" w:hAnsi="Arial"/>
          </w:rPr>
          <w:t>нормативных актов</w:t>
        </w:r>
      </w:hyperlink>
      <w:r>
        <w:rPr>
          <w:rFonts w:cs="Arial" w:ascii="Arial" w:hAnsi="Arial"/>
        </w:rPr>
        <w:t>, устанавливающих продолжительность эксплуатации объекта без проведения капитального ремонта, визуального осмотра объекта, предписания контролирующего органа.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В случае  необходимости проведения капитального ремонта законный владелец объекта, а в отношении объектов, находящихся в Казне Енисейского района, – Уполномоченный орган, обеспечивают проведение специализированной организацией работ по обследованию объекта и оценке его технического состояния.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Формирование предложений по объектам, в отношении которых</w:t>
        <w:br/>
        <w:t xml:space="preserve">необходимо проведение всех видов ремонта. </w:t>
      </w:r>
    </w:p>
    <w:p>
      <w:pPr>
        <w:pStyle w:val="ConsPlusCell"/>
        <w:ind w:firstLine="567"/>
        <w:jc w:val="both"/>
        <w:textAlignment w:val="baseline"/>
        <w:rPr/>
      </w:pPr>
      <w:r>
        <w:rPr>
          <w:rFonts w:cs="Arial" w:ascii="Arial" w:hAnsi="Arial"/>
        </w:rPr>
        <w:t>1) Формирование предложений о проведении всех видов  ремонта объектов осуществляется структурными подразделениями Администрации Енисейского района, учреждениями владеющими объектами на праве оперативного управления и Уполномоченным органом.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 Основанием для формирования Предложений является заключение МКУ «Центр архитектуры, строительства и ЖКХ Енисейского района».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Перечень необходимых документов, которые прилагаются к Предложениям, включает:</w:t>
      </w:r>
    </w:p>
    <w:p>
      <w:pPr>
        <w:pStyle w:val="ConsPlusCell"/>
        <w:ind w:firstLine="567"/>
        <w:jc w:val="both"/>
        <w:textAlignment w:val="baseline"/>
        <w:rPr/>
      </w:pPr>
      <w:r>
        <w:rPr>
          <w:rFonts w:cs="Arial" w:ascii="Arial" w:hAnsi="Arial"/>
        </w:rPr>
        <w:t>1) заключение (акт) по результатам обследования объекта и оценки его технического состояния с выводом о необходимости проведения его ремонта, признания аварийным или изготовление ПСД подготовленное МКУ «Центр архитектуры, строительства и ЖКХ Енисейского района» или специализированной организацией или, с приложением копии документа, подтверждающего наличие допуска организации к осуществлению соответствующего </w:t>
      </w:r>
      <w:hyperlink r:id="rId11">
        <w:r>
          <w:rPr>
            <w:rStyle w:val="InternetLink"/>
            <w:rFonts w:cs="Arial" w:ascii="Arial" w:hAnsi="Arial"/>
          </w:rPr>
          <w:t>вида деятельности</w:t>
        </w:r>
      </w:hyperlink>
      <w:r>
        <w:rPr>
          <w:rFonts w:cs="Arial" w:ascii="Arial" w:hAnsi="Arial"/>
        </w:rPr>
        <w:t>;</w:t>
      </w:r>
    </w:p>
    <w:p>
      <w:pPr>
        <w:pStyle w:val="ConsPlusCell"/>
        <w:ind w:firstLine="567"/>
        <w:jc w:val="both"/>
        <w:textAlignment w:val="baseline"/>
        <w:rPr/>
      </w:pPr>
      <w:r>
        <w:rPr>
          <w:rFonts w:cs="Arial" w:ascii="Arial" w:hAnsi="Arial"/>
        </w:rPr>
        <w:t>2) </w:t>
      </w:r>
      <w:hyperlink r:id="rId12">
        <w:r>
          <w:rPr>
            <w:rStyle w:val="InternetLink"/>
            <w:rFonts w:cs="Arial" w:ascii="Arial" w:hAnsi="Arial"/>
          </w:rPr>
          <w:t>техническое задание</w:t>
        </w:r>
      </w:hyperlink>
      <w:r>
        <w:rPr>
          <w:rFonts w:cs="Arial" w:ascii="Arial" w:hAnsi="Arial"/>
        </w:rPr>
        <w:t> на изготовление проектно-сметной (сметной) документации на проведение капитального ремонта объекта, разработанное на основании дефектных </w:t>
      </w:r>
      <w:hyperlink r:id="rId13">
        <w:r>
          <w:rPr>
            <w:rStyle w:val="InternetLink"/>
            <w:rFonts w:cs="Arial" w:ascii="Arial" w:hAnsi="Arial"/>
          </w:rPr>
          <w:t>ведомостей</w:t>
        </w:r>
      </w:hyperlink>
      <w:r>
        <w:rPr>
          <w:rFonts w:cs="Arial" w:ascii="Arial" w:hAnsi="Arial"/>
        </w:rPr>
        <w:t>, заключения по результатам обследования объекта и оценки его технического состояния и (или) предписаний контролирующих органов, содержащее рекомендации по типу капитального ремонта (комплексный, выборочный), согласованное законным владельцем объекта. При разработке технического задания учитываются требования действующего законодательства в области энергосбережения и повышения энергоэффективности, а также необходимость проведения работ, направленных на обеспечение надежности строительных конструкций объекта и объекта в целом;</w:t>
      </w:r>
    </w:p>
    <w:p>
      <w:pPr>
        <w:pStyle w:val="ConsPlusCell"/>
        <w:ind w:firstLine="567"/>
        <w:jc w:val="both"/>
        <w:textAlignment w:val="baseline"/>
        <w:rPr/>
      </w:pPr>
      <w:r>
        <w:rPr>
          <w:rFonts w:cs="Arial" w:ascii="Arial" w:hAnsi="Arial"/>
        </w:rPr>
        <w:t>3) информацию о стоимости работ по подготовке </w:t>
      </w:r>
      <w:hyperlink r:id="rId14">
        <w:r>
          <w:rPr>
            <w:rStyle w:val="InternetLink"/>
            <w:rFonts w:cs="Arial" w:ascii="Arial" w:hAnsi="Arial"/>
          </w:rPr>
          <w:t>проектно-сметной документации</w:t>
        </w:r>
      </w:hyperlink>
      <w:r>
        <w:rPr>
          <w:rFonts w:cs="Arial" w:ascii="Arial" w:hAnsi="Arial"/>
        </w:rPr>
        <w:t> и проведению капитального ремонта объекта, подготовленную специализированной организацией, с приложением копии документа, подтверждающего наличие допуска организации к осуществлению соответствующего вида деятельности;</w:t>
      </w:r>
    </w:p>
    <w:p>
      <w:pPr>
        <w:pStyle w:val="ConsPlusCell"/>
        <w:ind w:firstLine="567"/>
        <w:jc w:val="both"/>
        <w:textAlignment w:val="baseline"/>
        <w:rPr/>
      </w:pPr>
      <w:r>
        <w:rPr>
          <w:rFonts w:cs="Arial" w:ascii="Arial" w:hAnsi="Arial"/>
        </w:rPr>
        <w:t>4) информационное письмо каждого сособственника объекта, находящегося</w:t>
        <w:br/>
        <w:t>в общей </w:t>
      </w:r>
      <w:hyperlink r:id="rId15">
        <w:r>
          <w:rPr>
            <w:rStyle w:val="InternetLink"/>
            <w:rFonts w:cs="Arial" w:ascii="Arial" w:hAnsi="Arial"/>
          </w:rPr>
          <w:t>долевой собственности</w:t>
        </w:r>
      </w:hyperlink>
      <w:r>
        <w:rPr>
          <w:rFonts w:cs="Arial" w:ascii="Arial" w:hAnsi="Arial"/>
        </w:rPr>
        <w:t>, о согласии на проведение капитального ремонта общего имущества и несение расходов на проведение капитального ремонта пропорционально доли в праве собственности;</w:t>
      </w:r>
    </w:p>
    <w:p>
      <w:pPr>
        <w:pStyle w:val="ConsPlusCell"/>
        <w:ind w:firstLine="567"/>
        <w:jc w:val="both"/>
        <w:textAlignment w:val="baseline"/>
        <w:rPr/>
      </w:pPr>
      <w:r>
        <w:rPr>
          <w:rFonts w:cs="Arial" w:ascii="Arial" w:hAnsi="Arial"/>
        </w:rPr>
        <w:t>5) информацию об объекте на бланке организации – законного владельца объекта, подписанную руководителем и </w:t>
      </w:r>
      <w:hyperlink r:id="rId16">
        <w:r>
          <w:rPr>
            <w:rStyle w:val="InternetLink"/>
            <w:rFonts w:cs="Arial" w:ascii="Arial" w:hAnsi="Arial"/>
          </w:rPr>
          <w:t>главным бухгалтером</w:t>
        </w:r>
      </w:hyperlink>
      <w:r>
        <w:rPr>
          <w:rFonts w:cs="Arial" w:ascii="Arial" w:hAnsi="Arial"/>
        </w:rPr>
        <w:t>, включающую: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 первоначальную и остаточную стоимость (тыс. руб.);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) год постройки;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) объем средств (тыс. руб./год) на содержание и обслуживание объекта;</w:t>
      </w:r>
    </w:p>
    <w:p>
      <w:pPr>
        <w:pStyle w:val="ConsPlusCell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) год проведения последнего капитального ремонта и виды проведенных рабо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кономический механизм реализации подпрограммы включает в себя следующие элементы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пределение экономической обоснованности затрат, включённых в бюджетную смету на текущий финансовый год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мониторинг эффективности бюджетных расходов по отдельным направлениям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 об исполнении мероприятий  подпрограммы, согласованные с главным распорядителем бюджетных средств,  представляет МКУ «Центр имущественных отношений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овой механиз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и предоставления целевых средств утверждаются нормативно-правовыми актами администрации Енисейского района.</w:t>
      </w:r>
    </w:p>
    <w:p>
      <w:pPr>
        <w:pStyle w:val="Normal"/>
        <w:autoSpaceDE w:val="false"/>
        <w:ind w:right="-26" w:firstLine="567"/>
        <w:jc w:val="center"/>
        <w:rPr/>
      </w:pPr>
      <w:r>
        <w:rPr>
          <w:rFonts w:cs="Arial" w:ascii="Arial" w:hAnsi="Arial"/>
          <w:b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</w:rPr>
        <w:t xml:space="preserve">       </w:t>
      </w:r>
      <w:r>
        <w:rPr>
          <w:rFonts w:cs="Arial" w:ascii="Arial" w:hAnsi="Arial"/>
          <w:b/>
          <w:color w:val="000000"/>
        </w:rPr>
        <w:t>4. Управление подпрограммой и контроль за исполнением подпрограммы</w:t>
      </w:r>
    </w:p>
    <w:p>
      <w:pPr>
        <w:pStyle w:val="Normal"/>
        <w:autoSpaceDE w:val="false"/>
        <w:ind w:right="-26"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ет МКУ «Центр имущественных отношений Енисейского район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МКУ «Центр имущественных отношений» по управлению настоящей подпрограммо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еречня объектов муниципальной собственности, в отношении которых необходимо проведение ремонтных и строитель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уточнение целевых показателей и затрат по мероприятиям настоящей подпрограммы, а также состава исполнителей (соисполнителей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кущего контроля участниками подпрограммы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дготовка и предоставление </w:t>
      </w:r>
      <w:r>
        <w:rPr>
          <w:rFonts w:cs="Arial" w:ascii="Arial" w:hAnsi="Arial"/>
          <w:color w:val="000000"/>
        </w:rPr>
        <w:t xml:space="preserve">отчетности о реализации подпрограммы </w:t>
      </w:r>
      <w:r>
        <w:rPr>
          <w:rFonts w:cs="Arial" w:ascii="Arial" w:hAnsi="Arial"/>
        </w:rPr>
        <w:t>в сроки и 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бюджетных средств осуществляет главный распорядитель бюджетных средств – Администрация Енисей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sectPr>
          <w:type w:val="nextPage"/>
          <w:pgSz w:w="11906" w:h="16838"/>
          <w:pgMar w:left="1418" w:right="8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Корректировка подпрограммы, внесение изменений осуществляется в порядке, утвержденном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.  </w:t>
      </w:r>
    </w:p>
    <w:p>
      <w:pPr>
        <w:pStyle w:val="Normal"/>
        <w:suppressAutoHyphens w:val="true"/>
        <w:autoSpaceDE w:val="false"/>
        <w:ind w:left="9072" w:right="-32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left="9072" w:right="-32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к паспорту подпрограммы «Формирование единой системы по содержанию и ремонту объектов муниципального имущества» </w:t>
      </w:r>
    </w:p>
    <w:p>
      <w:pPr>
        <w:pStyle w:val="Normal"/>
        <w:suppressAutoHyphens w:val="true"/>
        <w:autoSpaceDE w:val="false"/>
        <w:ind w:left="10490" w:right="-456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Перечень и значения показателей результативности подпрограммы</w:t>
      </w:r>
    </w:p>
    <w:p>
      <w:pPr>
        <w:pStyle w:val="Normal"/>
        <w:suppressAutoHyphens w:val="true"/>
        <w:autoSpaceDE w:val="false"/>
        <w:ind w:left="360" w:hanging="0"/>
        <w:jc w:val="center"/>
        <w:rPr/>
      </w:pPr>
      <w:r>
        <w:rPr/>
        <w:t>«Формирование единой системы по содержанию и ремонту объектов муниципального имущества»</w:t>
      </w:r>
    </w:p>
    <w:tbl>
      <w:tblPr>
        <w:tblW w:w="147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22"/>
        <w:gridCol w:w="1283"/>
        <w:gridCol w:w="2083"/>
        <w:gridCol w:w="1177"/>
        <w:gridCol w:w="993"/>
        <w:gridCol w:w="1417"/>
        <w:gridCol w:w="1244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п/п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Цель, показатель результативност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Единица измерен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Источник информации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Годы реализации подпрограмм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2024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2025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Цель подпрограммы: </w:t>
            </w:r>
            <w:r>
              <w:rPr>
                <w:rFonts w:eastAsia="Calibri" w:cs="Arial" w:ascii="Arial" w:hAnsi="Arial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-21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Задача подпрограммы: </w:t>
            </w:r>
            <w:r>
              <w:rPr>
                <w:rFonts w:cs="Arial" w:ascii="Arial" w:hAnsi="Arial"/>
              </w:rPr>
              <w:t>Создание оптимальных, безопасных и благоприятных условий функционирования на объектах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</w:tr>
      <w:tr>
        <w:trPr>
          <w:trHeight w:val="22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Доля объектов муниципального имущества по которым проведены ремонтные работы к общему количеству объектов, по которым  запланированы средства на проведение ремонтных работ в текущем го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Годовые отчеты учреждений Енисейск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color w:val="000000"/>
          <w:sz w:val="28"/>
        </w:rPr>
        <w:t>Формирование единой системы по содержанию и ремонту объектов муниципального имущества</w:t>
      </w:r>
      <w:r>
        <w:rPr>
          <w:color w:val="000000"/>
          <w:sz w:val="32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28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Формирование единой системы по содержанию и ремонту объектов муниципального имуществ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85"/>
        <w:gridCol w:w="880"/>
        <w:gridCol w:w="834"/>
        <w:gridCol w:w="1660"/>
        <w:gridCol w:w="711"/>
        <w:gridCol w:w="1211"/>
        <w:gridCol w:w="1070"/>
        <w:gridCol w:w="1070"/>
        <w:gridCol w:w="1211"/>
        <w:gridCol w:w="2279"/>
      </w:tblGrid>
      <w:tr>
        <w:trPr>
          <w:trHeight w:val="300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0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, годы)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76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</w:t>
            </w:r>
            <w:r>
              <w:rPr>
                <w:rFonts w:eastAsia="Arial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3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 303,1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76,6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</w:rPr>
              <w:t>Доля объектов муниципального имущества по которым проведены ремонтные работы к общему количеству объектов – не менее 85 % в 2023 году, 90 % в 2024 году, 95 % в 2025 году.</w:t>
            </w:r>
          </w:p>
        </w:tc>
      </w:tr>
      <w:tr>
        <w:trPr>
          <w:trHeight w:val="698" w:hRule="atLeast"/>
        </w:trPr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21" w:hanging="36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Задача:</w:t>
            </w:r>
            <w:r>
              <w:rPr>
                <w:rFonts w:eastAsia="Arial"/>
                <w:bCs/>
                <w:color w:val="000000"/>
                <w:lang w:eastAsia="ar-SA"/>
              </w:rPr>
              <w:t xml:space="preserve"> </w:t>
            </w:r>
            <w:r>
              <w:rPr/>
              <w:t>Создание оптимальных, безопасных и благоприятных условий функционирования на объектах муниципального имуще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3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 303,1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76,6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,08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 373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303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 676,6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 563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303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 866,6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8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31008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1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10,0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, в том числе: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 303,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76,6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ГРБС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 303,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76,6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7"/>
          <w:type w:val="nextPage"/>
          <w:pgSz w:orient="landscape" w:w="16838" w:h="11906"/>
          <w:pgMar w:left="85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Подпрограмма 2 «Управление муниципальным имуществом»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ConsPlusNormal1"/>
        <w:tabs>
          <w:tab w:val="clear" w:pos="708"/>
          <w:tab w:val="left" w:pos="4800" w:leader="none"/>
        </w:tabs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аспорт подпрограммы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506"/>
      </w:tblGrid>
      <w:tr>
        <w:trPr>
          <w:trHeight w:val="7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uppressAutoHyphens w:val="true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«Управление муниципальным имуществом»</w:t>
            </w:r>
          </w:p>
          <w:p>
            <w:pPr>
              <w:pStyle w:val="ConsPlusNormal1"/>
              <w:tabs>
                <w:tab w:val="clear" w:pos="708"/>
                <w:tab w:val="left" w:pos="4800" w:leader="none"/>
              </w:tabs>
              <w:jc w:val="both"/>
              <w:rPr>
                <w:rFonts w:ascii="Arial" w:hAnsi="Arial" w:eastAsia="Arial" w:cs="Arial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 w:cs="Arial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98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«Повышение эффективности использования муниципального имущества Енисейского района»</w:t>
            </w:r>
          </w:p>
          <w:p>
            <w:pPr>
              <w:pStyle w:val="Heading2"/>
              <w:spacing w:before="240" w:after="60"/>
              <w:ind w:left="65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КУ «Центр имущественных отношений Енисейского района»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ь:</w:t>
            </w:r>
            <w:r>
              <w:rPr>
                <w:rFonts w:cs="Arial" w:ascii="Arial" w:hAnsi="Arial"/>
              </w:rPr>
              <w:t xml:space="preserve">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rFonts w:cs="Arial" w:ascii="Arial" w:hAnsi="Arial"/>
                <w:color w:val="000000"/>
              </w:rPr>
              <w:t>, расположенных на территории Енисей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: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rFonts w:cs="Arial" w:ascii="Arial" w:hAnsi="Arial"/>
              </w:rPr>
              <w:t>-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ударственная регистрация прав на недвижимое имущество (проведение технической инвентаризации объектов недвижимого имуществ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о</w:t>
            </w:r>
            <w:r>
              <w:rPr>
                <w:rFonts w:cs="Arial" w:ascii="Arial" w:hAnsi="Arial"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rFonts w:cs="Arial" w:ascii="Arial" w:hAnsi="Arial"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Ожидаемые результаты от реализации подпрограммы 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к паспорту данной подпрограммы.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0 годы без деления на этапы</w:t>
            </w:r>
          </w:p>
        </w:tc>
      </w:tr>
      <w:tr>
        <w:trPr>
          <w:trHeight w:val="33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Объем бюджетных ассигнований на реализацию подпрограммы на период 2023 – 2025 годы составляет 42 25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- 2023 год – 16 885,1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- 2024 год – 12 374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- 2025 год – 12 994,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в том числе,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- за счет средств Енисейского районного бюджета –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</w:rPr>
              <w:t>42 253,9 тыс.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- 2023 год – 16 885,1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- 2024 год – 12 374,5 тыс. руб.;</w:t>
            </w:r>
          </w:p>
          <w:p>
            <w:pPr>
              <w:pStyle w:val="TextBody"/>
              <w:tabs>
                <w:tab w:val="clear" w:pos="708"/>
                <w:tab w:val="left" w:pos="638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 xml:space="preserve">- 2025 год – </w:t>
            </w:r>
            <w:r>
              <w:rPr>
                <w:rFonts w:cs="Arial" w:ascii="Arial" w:hAnsi="Arial"/>
                <w:color w:val="000000"/>
                <w:sz w:val="24"/>
                <w:highlight w:val="yellow"/>
              </w:rPr>
              <w:t>12 994,3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 xml:space="preserve"> тыс. руб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Мероприятия подпрограммы</w:t>
      </w:r>
    </w:p>
    <w:p>
      <w:pPr>
        <w:pStyle w:val="Normal"/>
        <w:ind w:right="42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Перечень мероприятий подпрограммы с указанием объемов финансирования представлен в приложении № 1 к подпрограмме «</w:t>
      </w:r>
      <w:r>
        <w:rPr>
          <w:rFonts w:cs="Arial" w:ascii="Arial" w:hAnsi="Arial"/>
          <w:bCs/>
          <w:color w:val="000000"/>
        </w:rPr>
        <w:t>Управление муниципальным имуществом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и решения задачи подпрограммы необходимо реализовать мероприятия, представленные в приложении №1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полнителем подпрограммы является МКУ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ется в соответствии с мероприятиями Подпрограммы согласно приложению № 1 к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Енисей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ценку эффективности реализации подпрограммы осуществляет администрация Енисей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роприятия данной подпрограммы реализуются в соответствии:</w:t>
      </w:r>
    </w:p>
    <w:p>
      <w:pPr>
        <w:pStyle w:val="14"/>
        <w:shd w:fill="auto" w:val="clear"/>
        <w:spacing w:lineRule="auto" w:line="240" w:before="0" w:after="0"/>
        <w:ind w:right="6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Жилищным кодексом Российской Федерации; </w:t>
      </w:r>
    </w:p>
    <w:p>
      <w:pPr>
        <w:pStyle w:val="14"/>
        <w:shd w:fill="auto" w:val="clear"/>
        <w:spacing w:lineRule="auto" w:line="240" w:before="0" w:after="0"/>
        <w:ind w:right="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1.07.2007 № 185-ФЗ «О Фонде содействия реформированию жилищно-коммунального хозяйства»;</w:t>
      </w:r>
    </w:p>
    <w:p>
      <w:pPr>
        <w:pStyle w:val="14"/>
        <w:shd w:fill="auto" w:val="clear"/>
        <w:spacing w:lineRule="auto" w:line="240" w:before="0" w:after="0"/>
        <w:ind w:right="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4"/>
        <w:shd w:fill="auto" w:val="clear"/>
        <w:spacing w:lineRule="auto" w:line="240" w:before="0" w:after="0"/>
        <w:ind w:right="62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-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</w:t>
      </w:r>
      <w:r>
        <w:rPr>
          <w:rFonts w:cs="Arial" w:ascii="Arial" w:hAnsi="Arial"/>
          <w:sz w:val="24"/>
          <w:szCs w:val="24"/>
          <w:lang w:val="ru-RU"/>
        </w:rPr>
        <w:t>(актуальная редакция от 11.02.2021 № 11-4747);</w:t>
      </w:r>
    </w:p>
    <w:p>
      <w:pPr>
        <w:pStyle w:val="14"/>
        <w:shd w:fill="auto" w:val="clear"/>
        <w:spacing w:lineRule="auto" w:line="240" w:before="0" w:after="0"/>
        <w:ind w:right="6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остановление Правительства Красноярского края от 27.12.2013 № 709-п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«Региональная программа капитального ремонта общего имущества в МКД, расположенных на территории Красноярского края»</w:t>
      </w:r>
      <w:r>
        <w:rPr>
          <w:rFonts w:cs="Arial" w:ascii="Arial" w:hAnsi="Arial"/>
          <w:sz w:val="24"/>
          <w:szCs w:val="24"/>
          <w:lang w:val="ru-RU"/>
        </w:rPr>
        <w:t xml:space="preserve"> (актуальная редакция от 31.05.2022 № 478-п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ключение договоров (контрактов) на поставку товаров, услуг, связанных с реализацией мероприятий Подпрограммы, осуществляется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пределение экономической обоснованности затрат, включённых в бюджетную смету на текущий финансовый г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мониторинг эффективности бюджетных расходов по отдельным направления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использованные бюджетные средства подлежат возврату в районный бюджет. </w:t>
      </w:r>
    </w:p>
    <w:p>
      <w:pPr>
        <w:pStyle w:val="14"/>
        <w:shd w:fill="auto" w:val="clear"/>
        <w:spacing w:lineRule="auto" w:line="240" w:before="0" w:after="0"/>
        <w:ind w:right="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й механизм реализации подпрограммы включае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управление и распоряжение муниципальным имуществом Енисей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функций по учету, начислению аренды и контролю за уплатой, инвентаризации, списанию и осуществлению контроля за сохранностью муниципального имущества и иных муниципальных услуг (работ), связанных с вопросами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обеспечение функционирования системы учета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ходной части бюджета Енисейского района за счет повышения эффективности использования муниципального имущества.</w:t>
      </w:r>
    </w:p>
    <w:p>
      <w:pPr>
        <w:pStyle w:val="14"/>
        <w:shd w:fill="auto" w:val="clear"/>
        <w:spacing w:lineRule="auto" w:line="240" w:before="0" w:after="0"/>
        <w:ind w:right="4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 и предоставление информации о техническом состоянии многоквартирных домов с учетом положений Жилищного кодекса Российской Федерации и в соответствии с критериями очередности, установленными в статье 13 Закона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КУ «Центр имущественных отношений Енисейского района» постоянно проводит работу по оформлению и постановке на кадастровый учет объектов недвижимости с оформлением правоустанавливающих документов и земельных участков, в том числе необходимых для проведения торгов на заключение договоров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КУ «Центр имущественных отношений Енисейского района» ежемесячно в срок до 5 числа вносит изменения в перечень помещений МКД, находящихся в муниципальной собственности, включенных в Региональную программу капитального ремонта общего имущества в МКД, расположенных на территории Енисейского района. 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Управление подпрограммой и контроль за исполнением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ет муниципальное казённое учреждение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учреждение в рамках своей компетен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достижение поставленных целей и задач путем реализации подпрограммы, обеспечение достижения целевых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оперативное управление подпрограммой и координацию исполнения мероприятий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 отчетность о реализации подпрограммы в сроки и 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текущий контроль за исполнением под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бюджетных средств осуществляет главный распорядитель бюджетных средств – Администрация Енисейского района.</w:t>
      </w:r>
    </w:p>
    <w:p>
      <w:pPr>
        <w:sectPr>
          <w:footerReference w:type="default" r:id="rId18"/>
          <w:type w:val="nextPage"/>
          <w:pgSz w:w="11906" w:h="16838"/>
          <w:pgMar w:left="992" w:right="707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Корректировка подпрограммы, внесение изменений осуществляется в порядке, утвержденном </w:t>
      </w:r>
      <w:r>
        <w:rPr>
          <w:rFonts w:cs="Arial" w:ascii="Arial" w:hAnsi="Arial"/>
        </w:rPr>
        <w:t>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uppressAutoHyphens w:val="true"/>
        <w:autoSpaceDE w:val="false"/>
        <w:ind w:left="79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uppressAutoHyphens w:val="true"/>
        <w:autoSpaceDE w:val="false"/>
        <w:ind w:left="79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аспорту подпрограммы «</w:t>
      </w:r>
      <w:r>
        <w:rPr>
          <w:rFonts w:cs="Arial" w:ascii="Arial" w:hAnsi="Arial"/>
          <w:bCs/>
          <w:color w:val="000000"/>
        </w:rPr>
        <w:t>Управление муниципальным имуществом»</w:t>
      </w:r>
    </w:p>
    <w:p>
      <w:pPr>
        <w:pStyle w:val="Normal"/>
        <w:suppressAutoHyphens w:val="true"/>
        <w:autoSpaceDE w:val="false"/>
        <w:ind w:left="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32" w:hanging="0"/>
        <w:jc w:val="center"/>
        <w:outlineLvl w:val="0"/>
        <w:rPr/>
      </w:pPr>
      <w:r>
        <w:rPr/>
        <w:t>Перечень и значения показателей результативности подпрограммы «Управление муниципальным имуществом»</w:t>
      </w:r>
    </w:p>
    <w:tbl>
      <w:tblPr>
        <w:tblW w:w="1502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65"/>
        <w:gridCol w:w="9"/>
        <w:gridCol w:w="1089"/>
        <w:gridCol w:w="6"/>
        <w:gridCol w:w="1866"/>
        <w:gridCol w:w="6"/>
        <w:gridCol w:w="1563"/>
        <w:gridCol w:w="1701"/>
        <w:gridCol w:w="1418"/>
        <w:gridCol w:w="2693"/>
      </w:tblGrid>
      <w:tr>
        <w:trPr>
          <w:trHeight w:val="39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9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Цель подпрограммы: </w:t>
            </w:r>
            <w:r>
              <w:rPr>
                <w:rFonts w:cs="Arial" w:ascii="Arial" w:hAnsi="Arial"/>
              </w:rPr>
              <w:t>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rFonts w:cs="Arial" w:ascii="Arial" w:hAnsi="Arial"/>
                <w:color w:val="000000"/>
              </w:rPr>
              <w:t>, расположенных на территории 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дачи подпрограммы: 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лощади земель, переданных в пользование 3-м лицам, к площади земельных участков, сформированных и поставленных на кадастровый учет в отчетном году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Годовой отчет муниципального образования Енисейский район                 Форма по ОКУД 0503317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: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объектов муниципального имущества,  учтенных в реестре, прошедших государственную регистрацию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Годовой отчет муниципального образования Енисейский район                 Форма по ОКУД 0503317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дача 3: о</w:t>
            </w:r>
            <w:r>
              <w:rPr>
                <w:rFonts w:cs="Arial" w:ascii="Arial" w:hAnsi="Arial"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rFonts w:cs="Arial" w:ascii="Arial" w:hAnsi="Arial"/>
                <w:color w:val="000000"/>
              </w:rPr>
              <w:t>улучшение качества муниципального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оплаты взносов на капитальный ремонт общего имущества в многоквартирных домах, в части  муниципальной собственности Енисейского района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Годовой отчет муниципального образования Енисейский район                 Форма по ОКУД 0503317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Процент исполнения финансовых обязательств нанимателями от начисления в текущем финансовом году по договорам найма жилых помещений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Годовой отчет муниципального образования Енисейский район                 Форма по ОКУД 05033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43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9"/>
          <w:type w:val="nextPage"/>
          <w:pgSz w:orient="landscape" w:w="16838" w:h="11906"/>
          <w:pgMar w:left="1701" w:right="851" w:gutter="0" w:header="0" w:top="99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8505" w:hanging="0"/>
        <w:jc w:val="both"/>
        <w:rPr/>
      </w:pPr>
      <w:r>
        <w:rPr>
          <w:rFonts w:cs="Arial" w:ascii="Arial" w:hAnsi="Arial"/>
          <w:color w:val="000000"/>
        </w:rPr>
        <w:t>к подпрограмме «</w:t>
      </w:r>
      <w:r>
        <w:rPr>
          <w:rFonts w:cs="Arial" w:ascii="Arial" w:hAnsi="Arial"/>
          <w:bCs/>
          <w:color w:val="000000"/>
        </w:rPr>
        <w:t>Управление муниципальным имуществом»</w:t>
      </w:r>
    </w:p>
    <w:p>
      <w:pPr>
        <w:pStyle w:val="Normal"/>
        <w:ind w:left="91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91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/>
      </w:pPr>
      <w:r>
        <w:rPr/>
        <w:t>подпрограммы «Управление муниципальным имуществом»</w:t>
      </w:r>
    </w:p>
    <w:tbl>
      <w:tblPr>
        <w:tblW w:w="1564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014"/>
        <w:gridCol w:w="838"/>
        <w:gridCol w:w="794"/>
        <w:gridCol w:w="1552"/>
        <w:gridCol w:w="618"/>
        <w:gridCol w:w="1151"/>
        <w:gridCol w:w="1151"/>
        <w:gridCol w:w="1151"/>
        <w:gridCol w:w="1151"/>
        <w:gridCol w:w="2409"/>
      </w:tblGrid>
      <w:tr>
        <w:trPr>
          <w:trHeight w:val="30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РБС </w:t>
            </w:r>
          </w:p>
        </w:tc>
        <w:tc>
          <w:tcPr>
            <w:tcW w:w="3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4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(тыс. руб.),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0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5" w:hRule="atLeast"/>
        </w:trPr>
        <w:tc>
          <w:tcPr>
            <w:tcW w:w="8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rFonts w:cs="Arial" w:ascii="Arial" w:hAnsi="Arial"/>
                <w:color w:val="000000"/>
              </w:rPr>
              <w:t>, расположенных на территории Енисейского района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 88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3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99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 253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8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4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2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3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6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Доля площади земель, переданных в пользование 3-м лицам, к площади земельных участков, сформированных и поставленных на кадастровый учет в отчетном году – не менее 60 % в 2023 году, 65 % в 2024 году, 70% в 2025 году</w:t>
            </w:r>
          </w:p>
        </w:tc>
      </w:tr>
      <w:tr>
        <w:trPr>
          <w:trHeight w:val="141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3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6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845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45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45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 53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0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12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0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12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ценка, техническая инвентаризация, признание прав и регулирование отношений по муниципальной собственности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 5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объектов недвижимости, прошедших государственную регистрацию. Увеличение количества объектов, переданных в пользование 3-м лицам.</w:t>
            </w:r>
          </w:p>
        </w:tc>
      </w:tr>
      <w:tr>
        <w:trPr>
          <w:trHeight w:val="130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 5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130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9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 19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4 193,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130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9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 19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4 193,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содержание имущества в соответствии с договором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 945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 945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 945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8 836,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 945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 945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 945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8 836,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1407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Задача 3. О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rFonts w:cs="Arial" w:ascii="Arial" w:hAnsi="Arial"/>
                <w:b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779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28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448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 05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содержание имущества в соответствии с договором (жилищно-коммунальное хозяйство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 769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 769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 769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7 307,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оммунальных услуг осуществляется в полном объеме.</w:t>
            </w:r>
          </w:p>
        </w:tc>
      </w:tr>
      <w:tr>
        <w:trPr>
          <w:trHeight w:val="117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 769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 769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 769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7 307,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34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21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8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623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лощади муниципального жилищного фонда Енисейского района в которых проведен капитальный ремонт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08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34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21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8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623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 223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 223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 223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3 669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 223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 223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 223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3 669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249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009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682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3 941,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12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249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009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682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3 941,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12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303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606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606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51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12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20081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303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606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606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151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 по подпрограмме, в том числе: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 88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37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99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 253,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 885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374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994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 253,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540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5</w:t>
      </w:r>
    </w:p>
    <w:p>
      <w:pPr>
        <w:pStyle w:val="Normal"/>
        <w:autoSpaceDE w:val="false"/>
        <w:spacing w:before="0" w:after="0"/>
        <w:ind w:left="540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spacing w:before="0" w:after="0"/>
        <w:ind w:left="720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954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3  «</w:t>
      </w:r>
      <w:r>
        <w:rPr>
          <w:rFonts w:cs="Arial" w:ascii="Arial" w:hAnsi="Arial"/>
          <w:b/>
          <w:kern w:val="2"/>
        </w:rPr>
        <w:t xml:space="preserve">Обеспечение реализации муниципальной программы и прочие мероприятия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«Повышение эффективности использования муниципального имущества Енисейского района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 имущественных отношений Енисейского район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нисейского района Красноярского кра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рганизация деятельности МКУ «Центр имущественных отношений Енисейского района», направленная на эффективное управление  отраслью и сокращение неэффективных расходов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к паспорту данной под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– 2030 годы</w:t>
            </w:r>
          </w:p>
        </w:tc>
      </w:tr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Объем бюджетных ассигнований на реализацию подпрограммы на период 2023 – 2025 годы составляет</w:t>
            </w:r>
            <w:r>
              <w:rPr>
                <w:rFonts w:cs="Arial" w:ascii="Arial" w:hAnsi="Arial"/>
                <w:kern w:val="2"/>
                <w:highlight w:val="yellow"/>
              </w:rPr>
              <w:t xml:space="preserve"> 52 600,5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highlight w:val="yellow"/>
              </w:rPr>
              <w:t>2023 год – 17 533,5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highlight w:val="yellow"/>
              </w:rPr>
              <w:t>2024 год – 17 533,5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highlight w:val="yellow"/>
              </w:rPr>
              <w:t>2025 год – 17 533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за счет средств краевого бюджета – 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2023 – 0,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 xml:space="preserve">2024 – </w:t>
            </w:r>
            <w:r>
              <w:rPr>
                <w:rFonts w:cs="Arial" w:ascii="Arial" w:hAnsi="Arial"/>
                <w:highlight w:val="yellow"/>
              </w:rPr>
              <w:t>0,0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2025 – 0,0 тыс. руб.;</w:t>
            </w:r>
          </w:p>
          <w:p>
            <w:pPr>
              <w:pStyle w:val="Normal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  <w:t>в том числе,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highlight w:val="yellow"/>
              </w:rPr>
              <w:t>из средств Енисейского районного бюджета – 52 600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highlight w:val="yellow"/>
              </w:rPr>
              <w:t>2023 год – 17 533,5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highlight w:val="yellow"/>
              </w:rPr>
              <w:t>2024 год – 17 533,5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highlight w:val="yellow"/>
              </w:rPr>
              <w:t>2025 год – 17 533,5 тыс. рублей.</w:t>
            </w:r>
          </w:p>
          <w:p>
            <w:pPr>
              <w:pStyle w:val="TextBody"/>
              <w:tabs>
                <w:tab w:val="clear" w:pos="708"/>
                <w:tab w:val="left" w:pos="638" w:leader="none"/>
              </w:tabs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14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мероприятий подпрограммы с указанием объемов финансирования представлен в приложении № 1 к подпрограмме  «</w:t>
      </w:r>
      <w:r>
        <w:rPr>
          <w:rFonts w:cs="Arial" w:ascii="Arial" w:hAnsi="Arial"/>
          <w:kern w:val="2"/>
        </w:rPr>
        <w:t>Обеспечение реализации муниципальной программы и прочие мероприятия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ой цели и решения задач необходимо реализовать мероприятия данной под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ю подпрограммы осуществляет </w:t>
      </w:r>
      <w:r>
        <w:rPr>
          <w:rFonts w:eastAsia="Calibri" w:cs="Arial" w:ascii="Arial" w:hAnsi="Arial"/>
          <w:lang w:eastAsia="en-US"/>
        </w:rPr>
        <w:t>МКУ «Центр имущественных отношений Енисейского района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аспределение служебных обязанностей работников </w:t>
      </w:r>
      <w:r>
        <w:rPr>
          <w:rFonts w:eastAsia="Calibri" w:cs="Arial" w:ascii="Arial" w:hAnsi="Arial"/>
          <w:lang w:eastAsia="en-US"/>
        </w:rPr>
        <w:t>МКУ «Центр имущественных отношений Енисейского района»</w:t>
      </w:r>
      <w:r>
        <w:rPr>
          <w:rFonts w:cs="Arial" w:ascii="Arial" w:hAnsi="Arial"/>
        </w:rPr>
        <w:t xml:space="preserve"> по функциональному признак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над сроками и качеством предоставляемой отчет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Ответственным лицом за подготовку и предоставление отчетных данных, а также за их достоверность, является МКУ «</w:t>
      </w:r>
      <w:r>
        <w:rPr>
          <w:rFonts w:eastAsia="Calibri" w:cs="Arial" w:ascii="Arial" w:hAnsi="Arial"/>
          <w:lang w:eastAsia="en-US"/>
        </w:rPr>
        <w:t>Центр имущественных отношений Енисейского района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распорядителем бюджетных средств является </w:t>
      </w:r>
      <w:r>
        <w:rPr>
          <w:rFonts w:eastAsia="Calibri" w:cs="Arial" w:ascii="Arial" w:hAnsi="Arial"/>
          <w:lang w:eastAsia="en-US"/>
        </w:rPr>
        <w:t>администрация Енисей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ются согласно приложению № 1 к под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овой механиз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авовым основанием деятельности </w:t>
      </w:r>
      <w:r>
        <w:rPr>
          <w:rFonts w:eastAsia="Calibri" w:cs="Arial" w:ascii="Arial" w:hAnsi="Arial"/>
          <w:lang w:eastAsia="en-US"/>
        </w:rPr>
        <w:t>МКУ «Центр имущественных отношений Енисейского района»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в Енисей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районного Совета депутатов о район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ормативно-правовые акты администрации Енисейского района и </w:t>
      </w:r>
      <w:r>
        <w:rPr>
          <w:rFonts w:eastAsia="Calibri" w:cs="Arial" w:ascii="Arial" w:hAnsi="Arial"/>
          <w:lang w:eastAsia="en-US"/>
        </w:rPr>
        <w:t>МКУ «Центр имущественных отношений Енисейского района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овательность действий при выполнении подпрограммных мероприятий определяется руководителями учрежд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дпрограммой и контроль за исполнением подпрограммы</w:t>
      </w:r>
    </w:p>
    <w:p>
      <w:pPr>
        <w:pStyle w:val="Normal"/>
        <w:ind w:left="20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ю управления настоящей подпрограммой осуществляет МКУ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ункции МКУ «Центр имущественных отношений Енисейского района» по управлению настоящей подпрограммо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одпрограммы формируется МКУ «Центр имущественных отношений Енисейского района» по формам, утвержденным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эффективным использованием бюджетных средств возлагается на главного распорядителя – Администрация Енисейского района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0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Корректировка подпрограммы, внесение изменений осуществляется в порядке, утвержденном </w:t>
      </w:r>
      <w:r>
        <w:rPr>
          <w:rFonts w:cs="Arial" w:ascii="Arial" w:hAnsi="Arial"/>
        </w:rPr>
        <w:t>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96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 </w:t>
      </w:r>
    </w:p>
    <w:p>
      <w:pPr>
        <w:pStyle w:val="Normal"/>
        <w:ind w:left="96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аспорту подпрограммы  «Обеспечение реализации муниципальной программы и прочие мероприятия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25"/>
        <w:gridCol w:w="1423"/>
        <w:gridCol w:w="2055"/>
        <w:gridCol w:w="952"/>
        <w:gridCol w:w="125"/>
        <w:gridCol w:w="1300"/>
        <w:gridCol w:w="1200"/>
        <w:gridCol w:w="1480"/>
      </w:tblGrid>
      <w:tr>
        <w:trPr>
          <w:trHeight w:val="750" w:hRule="atLeast"/>
        </w:trPr>
        <w:tc>
          <w:tcPr>
            <w:tcW w:w="11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и значения показателей результативности подпрограммы «Обеспечение реализации муниципальной программы и прочие мероприятия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, показатели результативности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 информаци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Цель: </w:t>
            </w:r>
            <w:r>
              <w:rPr>
                <w:rFonts w:cs="Arial" w:ascii="Arial" w:hAnsi="Arial"/>
              </w:rPr>
              <w:t>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дача:  </w:t>
            </w:r>
            <w:r>
              <w:rPr>
                <w:rFonts w:cs="Arial" w:ascii="Arial" w:hAnsi="Arial"/>
              </w:rPr>
              <w:t>Организовать деятельность МКУ «Центр имущественных отношений Енисейского района», направленную на эффективное управление отраслью и сокращение неэффективных расходов.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фактического поступления доходов от использования объектов муниципальной собственности к плановым показателям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Годовой отчет муниципального образования Енисейский район                 Форма по ОКУД 0503317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фактического поступления доходов от использования земельных участков к плановым показателям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Годовой отчет муниципального образования Енисейский район                 Форма по ОКУД 050331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>к подпрограмме «</w:t>
      </w:r>
      <w:r>
        <w:rPr>
          <w:rFonts w:eastAsia="Calibri" w:cs="Arial" w:ascii="Arial" w:hAnsi="Arial"/>
          <w:lang w:eastAsia="en-US"/>
        </w:rPr>
        <w:t>Обеспечение реализации муниципальной программы и прочие мероприятия</w:t>
      </w:r>
      <w:r>
        <w:rPr>
          <w:rFonts w:cs="Arial" w:ascii="Arial" w:hAnsi="Arial"/>
        </w:rPr>
        <w:t>»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" w:hanging="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</w:r>
    </w:p>
    <w:tbl>
      <w:tblPr>
        <w:tblW w:w="15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81"/>
        <w:gridCol w:w="837"/>
        <w:gridCol w:w="793"/>
        <w:gridCol w:w="1551"/>
        <w:gridCol w:w="684"/>
        <w:gridCol w:w="1151"/>
        <w:gridCol w:w="1151"/>
        <w:gridCol w:w="1151"/>
        <w:gridCol w:w="1151"/>
        <w:gridCol w:w="2188"/>
      </w:tblGrid>
      <w:tr>
        <w:trPr>
          <w:trHeight w:val="49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 600,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рганизовать деятельность МКУ «Центр имущественных отношений Енисейского района», направленную на эффективное управления отраслью и сокращение неэффективных расходо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 600,5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доходов от использования муниципальной собственности Енисейского района и сокращение неэффективных расходов; увеличить долю неналоговых поступлений в местный бюджет до 2% ежегодно. </w:t>
            </w:r>
          </w:p>
        </w:tc>
      </w:tr>
      <w:tr>
        <w:trPr>
          <w:trHeight w:val="82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 обеспечение деятельности (оказание услуг) муниципальных организаций (учреждений)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нисейского район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3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7 314,7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7 314,7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2 162,9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3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 240, 850 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7 314,7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7 314,7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7 533,5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2 162,9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9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18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18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37,6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9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18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18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37,6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 600,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ГРБ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нисей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 600,5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092" w:firstLine="11"/>
        <w:jc w:val="both"/>
        <w:outlineLvl w:val="2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1134" w:right="1134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2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a93jb0s125qwkglamediadesc">
    <w:name w:val="la-93-jb0s125qwkgla-media__desc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A147859EB0FDC58CE15EBCFF2D6481D454D07D4751D7E0BA3BF8F9C012C7FDE37654EB6392226cEiDD" TargetMode="External"/><Relationship Id="rId3" Type="http://schemas.openxmlformats.org/officeDocument/2006/relationships/hyperlink" Target="https://pandia.ru/text/category/zakoni_v_rossii/" TargetMode="External"/><Relationship Id="rId4" Type="http://schemas.openxmlformats.org/officeDocument/2006/relationships/hyperlink" Target="https://pandia.ru/text/category/vipolnenie_rabot/" TargetMode="External"/><Relationship Id="rId5" Type="http://schemas.openxmlformats.org/officeDocument/2006/relationships/hyperlink" Target="https://pandia.ru/text/category/vladeletc/" TargetMode="External"/><Relationship Id="rId6" Type="http://schemas.openxmlformats.org/officeDocument/2006/relationships/hyperlink" Target="https://pandia.ru/text/category/fizicheskij_iznos/" TargetMode="External"/><Relationship Id="rId7" Type="http://schemas.openxmlformats.org/officeDocument/2006/relationships/hyperlink" Target="https://pandia.ru/text/category/stroitelmznie_normi_i_pravila/" TargetMode="External"/><Relationship Id="rId8" Type="http://schemas.openxmlformats.org/officeDocument/2006/relationships/hyperlink" Target="https://pandia.ru/text/category/operativnoe_upravlenie/" TargetMode="External"/><Relationship Id="rId9" Type="http://schemas.openxmlformats.org/officeDocument/2006/relationships/hyperlink" Target="https://pandia.ru/text/category/istochniki_finansirovaniya/" TargetMode="External"/><Relationship Id="rId10" Type="http://schemas.openxmlformats.org/officeDocument/2006/relationships/hyperlink" Target="https://pandia.ru/text/category/akt_normativnij/" TargetMode="External"/><Relationship Id="rId11" Type="http://schemas.openxmlformats.org/officeDocument/2006/relationships/hyperlink" Target="https://pandia.ru/text/category/vidi_deyatelmznosti/" TargetMode="External"/><Relationship Id="rId12" Type="http://schemas.openxmlformats.org/officeDocument/2006/relationships/hyperlink" Target="https://pandia.ru/text/category/tehnicheskie_zadaniya__obshaya_/" TargetMode="External"/><Relationship Id="rId13" Type="http://schemas.openxmlformats.org/officeDocument/2006/relationships/hyperlink" Target="https://pandia.ru/text/category/vedomostmz/" TargetMode="External"/><Relationship Id="rId14" Type="http://schemas.openxmlformats.org/officeDocument/2006/relationships/hyperlink" Target="https://pandia.ru/text/category/proektnaya_dokumentatciya/" TargetMode="External"/><Relationship Id="rId15" Type="http://schemas.openxmlformats.org/officeDocument/2006/relationships/hyperlink" Target="https://pandia.ru/text/category/dolevaya_sobstvennostmz/" TargetMode="External"/><Relationship Id="rId16" Type="http://schemas.openxmlformats.org/officeDocument/2006/relationships/hyperlink" Target="https://pandia.ru/text/category/glavnij_buhgalter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3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2:00Z</dcterms:created>
  <dc:creator>Байбекова</dc:creator>
  <dc:description/>
  <cp:keywords/>
  <dc:language>en-US</dc:language>
  <cp:lastModifiedBy>Эстер Ирина Анатольевна</cp:lastModifiedBy>
  <cp:lastPrinted>2022-10-21T11:42:00Z</cp:lastPrinted>
  <dcterms:modified xsi:type="dcterms:W3CDTF">2022-11-24T04:27:00Z</dcterms:modified>
  <cp:revision>3</cp:revision>
  <dc:subject/>
  <dc:title>Паспорт муниципальной программы Енисейского района</dc:title>
</cp:coreProperties>
</file>