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ru-RU"/>
        </w:rPr>
        <w:t>11.11</w:t>
      </w:r>
      <w:r>
        <w:rPr>
          <w:rFonts w:cs="Arial" w:ascii="Arial" w:hAnsi="Arial"/>
          <w:bCs/>
          <w:lang w:val="en-US"/>
        </w:rPr>
        <w:t xml:space="preserve">.2022                                г. Енисейск                                 № </w:t>
      </w:r>
      <w:r>
        <w:rPr>
          <w:rFonts w:cs="Arial" w:ascii="Arial" w:hAnsi="Arial"/>
          <w:bCs/>
        </w:rPr>
        <w:t>962</w:t>
      </w:r>
      <w:r>
        <w:rPr>
          <w:rFonts w:cs="Arial" w:ascii="Arial" w:hAnsi="Arial"/>
          <w:bCs/>
          <w:lang w:val="en-US"/>
        </w:rPr>
        <w:t>-п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публикования (обнародования), подлежит размещению на официальном информационном Интернет-сайте Енисейского района и применяется к правоотношениям, возникающим с 01.01.2023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 от 01.10.2013 № 1076-п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1. Паспорт муниципальной программы Енисейского района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  <w:lang w:eastAsia="ar-S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106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ание для разработк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kern w:val="2"/>
                </w:rPr>
                <w:t>Статья 179</w:t>
              </w:r>
            </w:hyperlink>
            <w:r>
              <w:rPr>
                <w:rFonts w:cs="Arial" w:ascii="Arial" w:hAnsi="Arial"/>
                <w:kern w:val="2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ановление администрации Енисейского района от 26.08.2016 №474-п.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МБУ «Молодежный центр» Енисейского района, МБУ «Спортивная школа им. Ф.В. Вольфа» Енисейского района, администрация Енисейского района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 «Реализация молодежной политики в Енисейском районе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 «Обеспечение реализации муниципальной программы и прочие мероприятия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 «Развитие системы подготовки спортивного резерва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5 «Укрепление межнациональных и межконфессиональных отношений в Енисейском районе» 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: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Енисейском районе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развитию спортивно-познава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целевых показателей программы по годам ее реализации (приложение к паспорту муниципальной программы)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еречень целевых показателей программы с расшифровкой плановых значений по годам ее реализации, значения целевых показателей на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586244,3 тыс. рублей: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94635,5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72395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4 год – 65918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5918,1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81856,3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25506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83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496888,6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69129,4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68714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4 год – 65396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5396,8 тыс. рублей.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 7499,4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-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Характеристика текущего состояния физической культуры, спорта,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туризма и молодежной политики в Енисейском районе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физическая культура, спорт, туризм и молодежная политика являются мощными драйверами развития современного общества. Основные приоритеты развития отраслей обозначены в Указе Президента Российской Федерации от 07.05.2018 г. №204 «О национальных целях и стратегических задачах развития Российской Федерации на период до 2024 года». Мероприятия, направленные на достижение целей и задач Указа, предусмотрены в данной 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В 2021 году доля населения района, занимающегося физической культурой и спортом, в соответствии с приказом Минспорта России от 01.06.2021 №376, составила 46,2%, учитывая, что к 2024 году по стране дана задача увеличить данный показатель до 55% в Енисейском районе необходимо сконцентрироваться на развитии отрасли, чтобы максимально приблизиться к плановому значению.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ля максимально эффективного развития отрасли на территории Енисейского района необходимо: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оддержке сети спортивных клубов по месту жительства (в настоящее время функционирует 8 клубов);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родолжить работу по укреплению материально-технической базы физической культуры и спорта (строительство новых спортивных сооружений и реконструкция действующих);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вершенствовать систему проведения физкультурных и спортивных мероприятий на территории Енисейского района (увеличивать количество и качество проведения мероприятий);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модернизировать работу по реализации физкультурно-спортивного комплекса «Готов к труду и обороне» (ГТО);</w:t>
      </w:r>
    </w:p>
    <w:p>
      <w:pPr>
        <w:pStyle w:val="1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ропаганде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ртивно-познавательная деятельность, рекреация и активный отдых являются неотъемлемой частью современного образа жизни, социального и культурно-нравственного развития общества. Данная сфера не только дает рабочие места для населения, но и способствует привлечению средств в бюджет района, в отдельные муниципальные образования, развитию инфраструктуры, что влечет общее развитие и улучшение состояния самого района и позиционирование его как современной развитой территори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креационный потенциал района очень велик, однако, для его реализации необходимо поставить задачи, организовать и реализовать мероприятия, которые бы способствовали достижению главной цели – формированию привлекательного имиджа Енисейского района не только на краевом, но и на федеральном уровн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Особым направлением маркетинга спортивно-познавательной деятельности в Енисейском районе является организация массовых мероприятий, слетов, праздников. Важную роль на этом этапе играют организация и регулярное проведение событийных мероприятий различного масштаба. Освещение таких мероприятий средствами массовой информации является эффективным инструментом продвижения рекреационных возможностей района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2021 году показатель «Количество людей, принявших участие в спортивно-познавательных мероприятиях Енисейского района» составил 484 человека. В настоящее время перспективными видами в Енисейском районе можно считать спортивно-познавательный, событийный и экологический туризм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рамках государственной программы Красноярского края «Развитие культуры и туризма» в п. Шапкино Енисейского района появился первый туристско-информационный центр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2021 году в рамках государственной программы Красноярского края «Развитие культуры и туризма» благоустроена туристско-рекреационная зона «Памятник природы краевого значения «Озеро Монастырское»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главных проблем развития туристской индустрии в Енисейском районе является слабо развитая туристская инфраструктура: недостаток организаций общественного питания и средств размещения, неудовлетворительное состояние дорог, отсутствие оборудованных туристско-рекреационных зон и мест отдыха. Для комфортного пребывания на территории района необходимо создать условия для передвижения самостоятельных туристов, кроме того необходимо развитие туристской инфраструктуры (гостиниц, кафе, выставочных залов и сувенирных лавок). Учитывая ограниченные внутренние ресурсы частного бизнеса, необходимы меры для привлечения внешних инвестор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ая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рограмма разработана с учетом анализа позитивных и негативных тенденций в молодежной среде и особенностей молодежи Енисейского района. Необходимо формировать у молодежи устойчивое убеждение о наличии всех возможностей собственного развития, построения успешной карьеры в районе, а не за его пределами. Нужно выстраивать работу с молодежью с учетом личных запросов каждого молодого человека и стратегических задач экономики район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По состоянию на 01.01.2022 год в Енисейском районе численность граждан в возрасте от 14 до 35 лет составила 5 159 челове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Одним из приоритетных направлений в области молодежной политики Енисейского района остается трудовая занятость подростков. Данное направление охватывает более 20 территорий Енисейского района. В 2022 году численность трудоустроенных подростков составила 306 человек, до 2025 года планируется вовлекать в трудовую занятость не менее 300 подростков ежегодно. В ходе временной занятости подростки занимаются благоустройством территории населенных пунктов Енисейского района, ремонтом детских площадок, реставрацией памятников ВОВ, оказанием помощи одиноким и пожилым людям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Наряду с этим в поселениях района развивается добровольческое движение, были созданы волонтерские отряды, в 2022 году функционировало 10 отрядов общей численностью 103 человека, до 2025 года планируется вовлекать в данную деятельность до 115 человек ежегодно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Молодежная политика Енисейского района обращает особое внимание и на патриотическое воспитание молодежи, создаются патриотические клубы и объединения, которые участвуют в проектной деятельности и мероприятиях муниципального и краевого уровн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 xml:space="preserve">При всех положительных тенденциях развития молодежной политики в Енисейском районе отмечается и главная проблема: слабая социальная активность молодежи, способной участвовать в решении социально-экономических вопросов района. Для того чтобы вовлечь молодежь Енисейского района в общественную жизнь, в перечень мероприятий подпрограммы «Реализация молодежной политики в Енисейском районе» включен краевой инфраструктурный проект </w:t>
      </w:r>
      <w:r>
        <w:rPr>
          <w:rFonts w:cs="Arial" w:ascii="Arial" w:hAnsi="Arial"/>
          <w:kern w:val="2"/>
          <w:shd w:fill="FFFFFF" w:val="clear"/>
        </w:rPr>
        <w:t xml:space="preserve">«Территория Красноярский край», «Слет Инициативной молодежи» Енисейского района. Участие в таких мероприятиях </w:t>
      </w:r>
      <w:r>
        <w:rPr>
          <w:rFonts w:cs="Arial" w:ascii="Arial" w:hAnsi="Arial"/>
          <w:kern w:val="2"/>
        </w:rPr>
        <w:t>позволяет активизировать молодежь района, в результате чего молодежные команды реализуют социальные, предпринимательские, инновационные проекты, направленные на благоустройство территорий, популяризацию здорового образа жизни, развитие патриотического воспитания, поддержку талантливой молодежи и развитие добровольчества</w:t>
      </w:r>
      <w:r>
        <w:rPr>
          <w:rFonts w:eastAsia="SimSun;宋体" w:cs="Arial" w:ascii="Arial" w:hAnsi="Arial"/>
          <w:kern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приоритетных задач государственной политики в сфере физической культуры и спорта является развитие системы подготовки спортивного резерва, которую реализует МБУ «СШ им. Ф.В. Вольф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сновными направлениями деятельности районной спортивной школы являются: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одаренных де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настоящее время в МБУ «СШ им. Ф.В. Вольфа» обучается 50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учреждения осуществляется из бюджета района в соответствии с бюджетной смет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ащение школы спортивным инвентарем и оборудованием, необходимым для проведения тренировочных занятий, в соответствии с Табелем оснащения инвентарем и оборудованием спортивных сооружений по культивируемым видам спорта (греко-римская борьба, бокс, лыжные гонки, биатлон) составляет порядка 4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Школа имеет автобус </w:t>
      </w:r>
      <w:r>
        <w:rPr>
          <w:rFonts w:cs="Arial" w:ascii="Arial" w:hAnsi="Arial"/>
          <w:kern w:val="2"/>
          <w:lang w:val="en-US"/>
        </w:rPr>
        <w:t>VolkswagenCrafter</w:t>
      </w:r>
      <w:r>
        <w:rPr>
          <w:rFonts w:cs="Arial" w:ascii="Arial" w:hAnsi="Arial"/>
          <w:kern w:val="2"/>
        </w:rPr>
        <w:t xml:space="preserve"> 2012 года выпуск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ренировочные занятия проводятся круглый год, в учебное время во второй половине дня. Во время школьных каникул организуются тренировочные сбор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учающиеся отделений единоборств и циклических видов спорта ежегодно участвуют в Первенствах края во всех возрастных группах, а также в первенствах Сибирского Федер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писки кандидатов в сборные команды Красноярского края в разных возрастных группах в 2022 году включены 22 воспитанни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жным направлением деятельности в социальной сфере является укрепление межнациональных и межконфессиональных отнош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настоящее время на территории Енисейского района проживают представители различных национальностей и конфессий. По статистическим данным население Енисейского района составляет: 83% – русские, 4,3 % – украинцы, 2,1% – татары, 1,8% – немцы, 1,1% – белорусы, 0,3% – мордва, 0,1% – хакасы, 0,1% – эвенки. Но, несмотря на это, на территории Енисейского района недостаточно развиты межэтнические отношения и национально-культурное взаимодействие этносов между собой и органами исполнительной власти Енисейского район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развития и укрепления межнациональных и межконфессиональных отношений на территории Енисейского района необходимо повысить уровень этноконфессиональной культуры населения, обеспечить создание благоприятной среды по обмену знаниями и национальными традициями различных этносов, а также способствовать формированию имиджа Енисейского района как дружелюбного и комфортного для проживания представителей различных национальностей и конфессий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Приоритеты и цели социально-экономического развития в сферах физической культуры, спорта, туризма и молодежной политики в Енисейском районе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25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1) формирование здорового образа жизни через развитие массовой физической культуры и спорт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2) реализация календарного плана физкультурных спортивных мероприятий путем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и и проведения Всероссийских массовых акц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3) повышение квалификации руководителей и специалистов учреждений физкультурно-спортивной направленност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реализации Всероссийского физкультурно-спортивного комплекса ГТО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отдельного мероприятия в сфере спортивно-познавательной деятельности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1) организационная и информационная поддержка событий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2) обеспечение участия делегаций района в межрегиональных и международных туристских выставках, форумах, фестивалях и иных мероприятиях в области спортивно-познавате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3) позиционирование Енисейского района как туристически привлекательной территории.</w:t>
      </w:r>
    </w:p>
    <w:p>
      <w:pPr>
        <w:pStyle w:val="Normal"/>
        <w:spacing w:lineRule="auto" w:line="223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молодежной политики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содействие временной занятости подростко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вовлечение молодежи Енисейского района в общественную жизнь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укрепление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сходя из приоритетных направлений, целью программы является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рограммы необходимо решение следующих задач:</w:t>
      </w:r>
    </w:p>
    <w:p>
      <w:pPr>
        <w:pStyle w:val="Normal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физической культуры и спорта в Енисейском районе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пешной социализации и эффективной самореализации молодежи Енисейского района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тойчивого развития спорта, молодежной политики и спортивно-познавательной деятельности в Енисейском районе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развитию спортивно-познавательной деятельности на территории Енисейского рай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тенденциями развития спорта, молодежной политики и спортивно-познавательной деятельности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величение численности занимающихся физической культурой и спорто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крепление спортивной материально-технической баз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Повышение привлекательности Енисейского района для гостей из других муниципальных образований края и Росс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Активизация населения в части волонтерской деятель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5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в сфере физической культуры, спорта и молодежной политики, степени реализации других общественно значимых интересов</w:t>
      </w:r>
    </w:p>
    <w:p>
      <w:pPr>
        <w:pStyle w:val="15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48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/>
      </w:pPr>
      <w:r>
        <w:rPr>
          <w:rFonts w:cs="Arial" w:ascii="Arial" w:hAnsi="Arial"/>
          <w:kern w:val="2"/>
        </w:rPr>
        <w:t>- увеличить удельный вес населения, систематически занимающегося физической культурой и спортом в 2025 году до 51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/>
      </w:pPr>
      <w:r>
        <w:rPr>
          <w:rFonts w:cs="Arial" w:ascii="Arial" w:hAnsi="Arial"/>
          <w:kern w:val="2"/>
        </w:rPr>
        <w:t>- сохранить показатель числа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мастерства на уровне не менее 505 человек к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участников спортивно-познавательных мероприятий до 550 человек в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/>
      </w:pPr>
      <w:r>
        <w:rPr>
          <w:rFonts w:cs="Arial" w:ascii="Arial" w:hAnsi="Arial"/>
          <w:kern w:val="2"/>
        </w:rPr>
        <w:t>- увеличить удельный вес молодежи, охваченной мероприятиями в сфере молодежной политики, с 63% в 2022 году до 65% в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ежегодно не менее 62%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по 5 мероприятий ежегодно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/>
      </w:pPr>
      <w:r>
        <w:rPr>
          <w:rFonts w:cs="Arial" w:ascii="Arial" w:hAnsi="Arial"/>
          <w:kern w:val="2"/>
        </w:rPr>
        <w:t>- численность участников мероприятий, направленных на укрепление межнационального и межконфессионального единства в Енисейском районе, составит за период реализации подпрограммы к 2025 году 500 человек ежегодно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ю спортивно-познавательной деятельности в район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у молодежи активной гражданской позиц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показателей Программы с расшифровкой плановых значений по годам ее реализации представлены в приложении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4"/>
        <w:numPr>
          <w:ilvl w:val="0"/>
          <w:numId w:val="0"/>
        </w:numPr>
        <w:tabs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5. Информация по подпрограммам и отдельным мероприятиям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включает 5 подпрограмм и 1 отдельное мероприятие, реализация которых в комплексе призвана обеспечить достижение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1 «Развитие массовой физической культуры и спорта»</w:t>
      </w:r>
      <w:r>
        <w:rPr>
          <w:rFonts w:cs="Arial" w:ascii="Arial" w:hAnsi="Arial"/>
          <w:kern w:val="2"/>
        </w:rPr>
        <w:t xml:space="preserve"> (Приложение № 3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№ 131-ФЗ, Федеральным законом Российской Федерации «О физической культуре и спорте в Российской Федерации» от 4 декабря 2007 № 329-ФЗ, статьями 16, 29 Уста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-технической базы, поддержке и развитию спортивных клубов по месту учебы и месту жительства, проведению физкультурных и спортив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показателей, стоит отметить и ряд пробл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у части жителей района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современных спортив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обеспечение спортивным инвентарем и оборудованием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направлены на достижение основной цели подпрограммы: развитие физической культуры и спорта в Енисейском районе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ы следующие задачи: - создание благоприятных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увеличить количество участников спортивно-массовых мероприятий до 2500 человек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увеличится к 2025 году до 94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увеличится к 2025 году до 36,1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увеличится к 2025 году до 13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енность лиц с ограниченными возможностями здоровья, принявших участие в спортивных мероприятиях различного уровня составит 95 человек к 2025 году.</w:t>
      </w:r>
    </w:p>
    <w:p>
      <w:pPr>
        <w:pStyle w:val="ConsPlusNormal1"/>
        <w:widowControl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2 «Реализация молодежной политики в Енисейском районе»</w:t>
      </w:r>
      <w:r>
        <w:rPr>
          <w:rFonts w:cs="Arial" w:ascii="Arial" w:hAnsi="Arial"/>
          <w:kern w:val="2"/>
        </w:rPr>
        <w:t xml:space="preserve"> (Приложение №4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.11.2014 № 2403-р,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основных проблем молодежной политики является процесс старения населения, связанный с миграцией молодежи из малонаселенных поселений района в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сфере молодежной политики наблюдается ряд других пробл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абая материально-техническая б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отдельных помещений для размещения молодежных центров в отдельных поселениях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действие временной занятости подрост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Вовлечение молодежи Енисейского района в общественную жиз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Реализация молодежной политики в Енисейском районе» позволит достичь следующих показателей: количество трудоустроенных подростков в период 2023-2025 годы составит 300 человек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, в период 2023-2025 годы составит 1,8% ежегодно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  <w:r>
        <w:rPr>
          <w:rFonts w:cs="Arial" w:ascii="Arial" w:hAnsi="Arial"/>
          <w:kern w:val="2"/>
        </w:rPr>
        <w:t xml:space="preserve"> (Приложение №5)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роприятия подпрограммы направлены на достижение основной цели подпрограммы: создание условий для устойчивого развития спорта, молодежной политики и спортивно-познавательной деятельности в Енисейском районе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о решение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направлена на решение следующих проблем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аточное межведомственное взаимодействие, направленное на развитие спорта, молодежной политики и спортивно-познава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сутствие достаточного финансирования для полной реализации мер, направленных на выполнение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определен целевой индикатор, который отражает достижимость конечной цели и задач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Удельный вес освоенных бюджетных средств, выделенных на реализацию установленных функций и полномочий, в общей сумме фактической потребности» и предусматривает следующие значения показателя: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3 г 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4 г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5 г. – 99,7 %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читывая ежегодное увеличение реализуемых учреждением направлений, освоение бюджетных средств на уровне 99,7% (ежегодно) позволяет судить об эффективности деятельности учреждени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  <w:r>
        <w:rPr>
          <w:rFonts w:cs="Arial" w:ascii="Arial" w:hAnsi="Arial"/>
          <w:kern w:val="2"/>
        </w:rPr>
        <w:t xml:space="preserve"> (Приложение №6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16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.12.2007 № 329-ФЗ, </w:t>
      </w:r>
      <w:hyperlink r:id="rId3">
        <w:r>
          <w:rPr>
            <w:rStyle w:val="InternetLink"/>
            <w:kern w:val="2"/>
            <w:sz w:val="24"/>
            <w:szCs w:val="24"/>
          </w:rPr>
          <w:t>Стратеги</w:t>
        </w:r>
      </w:hyperlink>
      <w:r>
        <w:rPr>
          <w:kern w:val="2"/>
          <w:sz w:val="24"/>
          <w:szCs w:val="24"/>
        </w:rPr>
        <w:t>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hd w:fill="FFFFFF" w:val="clear"/>
        </w:rPr>
        <w:t>При анализе современного состояния системы подготовки спортивного резерва в Енисейском районе, в том числе ее модернизации, были выявлены следующие пробл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межведомственное и межуровневое взаимодействие при решении задач по подготовке спортивного резер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и финансовое обеспе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- слабая </w:t>
      </w:r>
      <w:r>
        <w:rPr>
          <w:rFonts w:cs="Arial" w:ascii="Arial" w:hAnsi="Arial"/>
          <w:shd w:fill="FFFFFF" w:val="clear"/>
        </w:rPr>
        <w:t>мотивация детей к физической активности и самосовершенствованию через средства спортивной подготовк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«Развитие системы подготовки спортивного резерва» направлены на достижение цели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одпрограммы предусмотрены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количества медалей, завоеванных на соревнованиях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числа спортсменов, входящих в составы сборных команд Красноярского края по олимпийским и неолимпийским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«Развитие системы подготовки спортивного резерва» позволит достичь следующих показателе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5 году составит не менее 50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Количество занимающихся, принявших участие в тренировочных сборах разного уровня, в 2025 году составит не менее 7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 составит не менее 9% в 2025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 к 2025 году составит не менее 155 единиц ежегодно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спортсменов, принявших участие в спортивных соревнованиях разного уровня (от муниципального до всероссийского), от общего количества занимающихся в МБУ «СШ им. Ф.В. Вольфа» в 2025 году составит 8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 к 2025 году составит не менее 5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, в 2025 году составит не менее 1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</w:rPr>
        <w:t xml:space="preserve"> (Приложение №7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а следующая задач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проблемами данной сферы социальных отношений являе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особленность этнических групп различных национальностей и конфессий и отсутствие взаимодействия между ним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национальная и религиозная нетерпимость к отдельным этническим группам среди многонационального населения Енисейского район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за период реализации подпрограммы ежегодно не менее 62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ежегодно по 5 мероприят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kern w:val="2"/>
        </w:rPr>
        <w:t>Численность участников мероприятий, направленных на укрепление межнационального и межконфессионального единства в Енисейском районе, за период реализации подпрограммы составит к 2025 году 500 человек ежегод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9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Отдельное мероприятие «Организация спортивно-познавательной деятельности на территории Енисейского района»</w:t>
      </w:r>
      <w:r>
        <w:rPr>
          <w:rFonts w:cs="Arial" w:ascii="Arial" w:hAnsi="Arial"/>
          <w:kern w:val="2"/>
        </w:rPr>
        <w:t xml:space="preserve"> (Приложение №8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йон обладает большим рекреационным потенциалом и массой возможностей для организации мероприятий, направленных на приобщение населения к активному и оздоровительному отдыху, познавательной деятельности, расширение кругозора, воспитание эколог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развития активного досуга и индустрии путешествий, в настоящее время существует ряд проблем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лабая вовлеченность населения в спортивно-познавательные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обеспечение инвентарем и оборудованием, необходимым для организации спортивно-познава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 отдельного мероприятия: содействие развитию спортивно-познавательной деятельности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отдельного мероприятия необходимо решение следующей зачади: популяризация спортивно-познавательной деятельности среди населения и продвижение спортивно-познавательных мероприятий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ным распорядителем бюджетных средств является МКУ «Комитет по спорту, туризму и молодежной политике Енисейского района»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я позволит увеличить количество людей, принявших участие в спортивно-познавательных мероприятиях на территории Енисейского района, до 550 человек к 2025 год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дельное мероприятие имеет социально-полезную направленность, которая заключается в создании условий для активного отдыха и оздоровления жителей района через занятия различными видами спортивно-познава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6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1 к настоящей Программе.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696"/>
        <w:gridCol w:w="839"/>
        <w:gridCol w:w="816"/>
        <w:gridCol w:w="23"/>
        <w:gridCol w:w="840"/>
        <w:gridCol w:w="810"/>
        <w:gridCol w:w="18"/>
        <w:gridCol w:w="8"/>
        <w:gridCol w:w="813"/>
        <w:gridCol w:w="24"/>
        <w:gridCol w:w="825"/>
        <w:gridCol w:w="836"/>
        <w:gridCol w:w="840"/>
        <w:gridCol w:w="851"/>
        <w:gridCol w:w="825"/>
        <w:gridCol w:w="743"/>
        <w:gridCol w:w="17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- 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71"/>
        <w:gridCol w:w="2127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232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232,1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01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01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60,2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60,2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27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27,8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94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94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7,3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7,3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232,1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3,7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508,4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01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01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60,2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3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36,5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60,2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60,2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94,9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94,9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7,3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7,3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«Развитие массовой физической культуры и спорта»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, администрация Енисейского района</w:t>
            </w:r>
          </w:p>
        </w:tc>
      </w:tr>
      <w:tr>
        <w:trPr>
          <w:trHeight w:val="1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Цель подпрограммы: развитие физической культуры и спорта в Енисейском районе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3 году и плановом периоде 2024-2025 гг. всего </w:t>
            </w:r>
            <w:r>
              <w:rPr>
                <w:rFonts w:cs="Arial" w:ascii="Arial" w:hAnsi="Arial"/>
              </w:rPr>
              <w:t xml:space="preserve">33501,9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 xml:space="preserve">30501,9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237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906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906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50,0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15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мероприятий подпрограммы с указанием объемов финансирования представлен в Приложении № 1 к подпрограмме 1 «Развитие массовой физической культуры и спорта»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массовой физической культуры и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«О физической культуре и спорте в Российской Федерации» от 04.12.2007 № 329-Ф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,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за исполнением под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митет формирует отчетность по Подпрограмме по форме и в сроки, установленные постановлением администрации Енисейского района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sectPr>
          <w:headerReference w:type="default" r:id="rId6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аспорту подпрограммы «Развитие массовой физической культуры и спорта»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011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3132"/>
                              <w:gridCol w:w="1423"/>
                              <w:gridCol w:w="2410"/>
                              <w:gridCol w:w="1044"/>
                              <w:gridCol w:w="1044"/>
                              <w:gridCol w:w="1047"/>
                              <w:gridCol w:w="133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показатели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2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 Развитие физической культуры и спорта в Енисей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подпрограммы: Создание благоприятных условий для занятий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4,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4,3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енность лиц с ограниченными возможностями здоровья, принявших участие в спортивных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3-АФК, приказ Росстата от 8.10.2018 № 6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595.3pt;mso-wrap-distance-left:9pt;mso-wrap-distance-right:9pt;mso-wrap-distance-top:0pt;mso-wrap-distance-bottom:0pt;margin-top:9pt;mso-position-vertical-relative:text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3132"/>
                        <w:gridCol w:w="1423"/>
                        <w:gridCol w:w="2410"/>
                        <w:gridCol w:w="1044"/>
                        <w:gridCol w:w="1044"/>
                        <w:gridCol w:w="1047"/>
                        <w:gridCol w:w="1338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показатели результативности 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4 год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2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 Развитие физической культуры и спорта в Енисейском район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подпрограммы: Создание благоприятных условий для занятий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4,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4,3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4,40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енность лиц с ограниченными возможностями здоровья, принявших участие в спортивных мероприятиях различного уровн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3-АФК, приказ Росстата от 8.10.2018 № 6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/>
        <w:t>Перечень мероприятий подпрограммы 1 «Развитие массовой физической культуры и спорта»</w:t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72"/>
        <w:gridCol w:w="697"/>
        <w:gridCol w:w="698"/>
        <w:gridCol w:w="165"/>
        <w:gridCol w:w="1476"/>
        <w:gridCol w:w="709"/>
        <w:gridCol w:w="875"/>
        <w:gridCol w:w="900"/>
        <w:gridCol w:w="883"/>
        <w:gridCol w:w="1063"/>
        <w:gridCol w:w="2033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развитие физической культуры и спорта в Енисейском район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06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3501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06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3501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Развитие массовой физической культуры и спор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, 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2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2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06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816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73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73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19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,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оличество занимающихся в спортивных клубах составит не менее 1250 человек ежегод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4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лощадки ГТО в с. Новокаргино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7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1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061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3501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7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1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061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3501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2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/>
      </w:pPr>
      <w:r>
        <w:rPr/>
        <w:t xml:space="preserve">Паспорт подпрограммы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4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Реализация молодежной политики в Енисейском районе</w:t>
            </w:r>
            <w:r>
              <w:rPr>
                <w:rFonts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lang w:eastAsia="ar-SA"/>
              </w:rPr>
              <w:t>Создание условий для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действие временной занятости подростков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Вовлечение молодежи Енисейского района в общественную жизнь</w:t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3 году и плановом периоде 2024-2025 гг. 48060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612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596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15966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1723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8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4633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3 год – 15445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4 год – 15445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5 год – 15445,5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rFonts w:cs="Arial" w:ascii="Arial" w:hAnsi="Arial"/>
          <w:kern w:val="2"/>
          <w:lang w:eastAsia="ar-SA"/>
        </w:rPr>
        <w:t>Реализация молодежной политики</w:t>
      </w:r>
      <w:r>
        <w:rPr>
          <w:rFonts w:cs="Arial" w:ascii="Arial" w:hAnsi="Arial"/>
          <w:kern w:val="2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еализация молодежной политики в Енисейском районе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Молодежный центр» Енисейского района (далее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молодежных центров в муниципальных образованиях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здание условий для </w:t>
      </w:r>
      <w:r>
        <w:rPr>
          <w:rFonts w:cs="Arial" w:ascii="Arial" w:hAnsi="Arial"/>
        </w:rPr>
        <w:t>вовлечения молодежи Енисейского района в общественную жизнь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мероприятий в сфере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оздание условий для временной занятости подростк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Распоряжением Правительства Российской Федерации от 29.11.2014 № 2403-р «Основы государственной молодежной политики Российской Федерации на период до 2025 года», Законом Красноярского края от 08.12.2006 № 20-5445 «О государственной молодежной политике Крас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 в соответствии с действующим законодательством.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: Содействие временной занятости подростков</w:t>
            </w:r>
          </w:p>
          <w:p>
            <w:pPr>
              <w:pStyle w:val="ConsPlusNormal1"/>
              <w:ind w:firstLine="1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: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left="9923" w:hanging="0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06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.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. Реализация отдельного  мероприятия «Велопробе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ероприятий ежегодно не менее 2-х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граждан принявших участие в мероприятии не менее 150 человек ежегодно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1. Реализация отдельного  мероприятия «Велопробег»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. Реализация отдельного  мероприятия «Велопробег»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.3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,1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1.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2. Поддержка деятельности муниципальных молодежных центров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4. Развитие системы патриотического воспитания в рамках поддержки деятельности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5. Расходы на обеспечение деятельности (оказание услуг) муниципальных организаций (учреждений) ( 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3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3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06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9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06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567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6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3327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4442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4442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4442,6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4 «Обеспечение реализации муниципальной программы и прочие мероприятия»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Механизм реализации подпрограммы</w:t>
      </w:r>
    </w:p>
    <w:p>
      <w:pPr>
        <w:pStyle w:val="ConsPlusNormal1"/>
        <w:widowControl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области спорта и молодежной политики, общественных организаций для решения вопросов по развитию спорта, молодежной политики и спортивно-познавательной деятельности на территории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етодической рабо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здание благоприятных условий для занятий физической культурой и спортом, развития спортивно-познавательной деятельности и молодежной политики на территории Енисейского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эффективная реализация стратегии развития физической культуры и спорта, молодежной полити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Комитет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Комит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ринятия мер по выполнению показателей непосредственных и конечных результат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</w:rPr>
        <w:t>- ежегодное уточнение показателей результативности и затрат по мероприятиям настояще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 в соответствии с действующим законодательством.</w:t>
      </w:r>
    </w:p>
    <w:p>
      <w:pPr>
        <w:sectPr>
          <w:headerReference w:type="default" r:id="rId10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1909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  <w:gridCol w:w="1980"/>
        <w:gridCol w:w="900"/>
        <w:gridCol w:w="900"/>
        <w:gridCol w:w="900"/>
        <w:gridCol w:w="924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\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тчет об исполнении  бюджета (ф.0503127) и бюджетная смета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/>
            </w:pPr>
            <w:r>
              <w:rPr/>
              <w:t>99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 1 к подпрограмме 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6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6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6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82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Развитие системы подготовки спортивного резерва»</w:t>
            </w:r>
          </w:p>
        </w:tc>
      </w:tr>
      <w:tr>
        <w:trPr>
          <w:trHeight w:val="118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Спортивная школа им. Ф.В. Вольфа Енисейского района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2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Предоставление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Увеличение количества медалей, завоеванных на соревнованиях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 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</w:tr>
      <w:tr>
        <w:trPr>
          <w:trHeight w:val="8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к паспорту подпрограммы </w:t>
            </w:r>
          </w:p>
        </w:tc>
      </w:tr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3 году и плановом периоде 2024-2025 гг. всего 107094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3569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07094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35698,3 тыс. рублей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«Развитие системы подготовки спортивного резерва»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Спортивная школа им. Ф.В. Вольфа» Енисейского района (далее МБУ «СШ им. Ф.В. Вольфа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физкультурно-спортив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над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 осуществление иных функций и полномочий, установленных действующим законодательством РФ и Уставом МБУ «СШ им. Ф.В. Вольфа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директор МБУ «СШ им. Ф.В. Вольф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над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 Распоряжением Правительства РФ от 17.10.2018 № 2245-р «Об утверждении концепции подготовки спортивного резерва в Российской Федерации до 2025 года и плана мероприятий по ее реализации», 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СШ им. Ф.В. Вольф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СШ им. Ф.В. 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МКУ «Комитет по спорту, туризму и молодежной политике Енисейского района»). МБУ «СШ им. Ф.В. Вольфа» приобретает оборудование и инвентар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ют Комитет и МБУ «СШ им. Ф.В. Вольфа» и реализу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над деятельностью МБУ «СШ им. Ф.В. Вольфа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нормативными правовыми актами администрации Енисейского района. </w:t>
      </w:r>
    </w:p>
    <w:p>
      <w:pPr>
        <w:sectPr>
          <w:headerReference w:type="default" r:id="rId13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1 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величение количества медалей, завоеванных на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ых соревнованиях разного (от муниципального до всеросийского) уровня от общего количества занимающихся в МБУ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соревн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величение количества медалей, завоеванных на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ых соревнованиях разного (от муниципального до всеросийского) уровня от общего количества занимающихся в МБУ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соревнов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6"/>
        <w:gridCol w:w="18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2"/>
      </w:tblGrid>
      <w:tr>
        <w:trPr>
          <w:trHeight w:val="22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094,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763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6008003</w:t>
            </w:r>
            <w:r>
              <w:rPr>
                <w:rFonts w:cs="Arial" w:ascii="Arial" w:hAnsi="Arial"/>
                <w:kern w:val="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8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10,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704,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1,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участие в краевых мероприятиях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1,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1. Субсидия на развитие детско-юношеского спор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600</w:t>
            </w:r>
            <w:r>
              <w:rPr>
                <w:rFonts w:cs="Arial" w:ascii="Arial" w:hAnsi="Arial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094,9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094,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53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5 «Укрепление межнациональных и межконфессиональных отношений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4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Укрепление межнациональных и межконфессиональных отношений в Енисейском районе»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Укрепление межнационального и межконфессионального согласия на территории 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.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-2030 год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3 году и плановом периоде 2024-2025 гг. 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3 год – 0,0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5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>Подпрограмма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ет МБУ «Молодежный центр» Енисейского района (далее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действие </w:t>
      </w:r>
      <w:r>
        <w:rPr>
          <w:rFonts w:cs="Arial" w:ascii="Arial" w:hAnsi="Arial"/>
          <w:color w:val="333333"/>
          <w:shd w:fill="FFFFFF" w:val="clear"/>
        </w:rPr>
        <w:t>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» (далее – Комитет), осуществляющее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Комит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укрепление межнационального и межконфессионального согласия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,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850"/>
        <w:gridCol w:w="851"/>
        <w:gridCol w:w="1559"/>
        <w:gridCol w:w="709"/>
        <w:gridCol w:w="1134"/>
        <w:gridCol w:w="1134"/>
        <w:gridCol w:w="992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 подпрограммы: укрепление межнационального и межконфессионального согласия на территори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Реализация мероприятий в сфере укрепления межнационального единства и межконфессиональ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инявших участие в мероприятиях, направленных на укрепление межнациональных и межконфессиональных отношений в Енис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 человек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8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дельное мероприятие: «Организация спортивно-познавательной деятельности на территории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Паспорт отдельного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отдельного мероприятия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рганизация спортивно-познавательной деятельности на территории Енисейского района» (далее – отдельное мероприятие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 Енисейского района «Развитие физической культуры и спорта, реализация молодежной политики в Енисейском районе»</w:t>
            </w:r>
          </w:p>
        </w:tc>
      </w:tr>
      <w:tr>
        <w:trPr>
          <w:trHeight w:val="1828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отдельного мероприятия и главный распорядитель бюджетных средств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 (далее – Комитет)</w:t>
            </w:r>
          </w:p>
        </w:tc>
      </w:tr>
      <w:tr>
        <w:trPr>
          <w:trHeight w:val="1026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а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отдельного мероприятия: Содействие развитию спортивно-познавательной деятельности на территории Енисей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на территории района.</w:t>
            </w:r>
          </w:p>
        </w:tc>
      </w:tr>
      <w:tr>
        <w:trPr>
          <w:trHeight w:val="51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№1 к отдельному мероприятию</w:t>
            </w:r>
          </w:p>
        </w:tc>
      </w:tr>
      <w:tr>
        <w:trPr>
          <w:trHeight w:val="45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мероприятий отдельного мероприятия составляет 2247,3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749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749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749,1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89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ханизм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 предусматривает реализацию следующих мероприятий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и проведение массовых спортивно-познавательных и спортивно-оздоровительных мероприятий на территории района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приобретение необходимого инвентаря и оборудования, призов для участников мероприяти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рекламно-информационную деятельность по продвижению туристских мероприятий и рекреационных возможностей района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 участие представителей района в спортивно-познавательных мероприятиях, проводимых другими муниципальными образованиями и регионами, с целью обмена опытом в проведении спортивно-познавательных мероприятий, формирования положительного имиджа района, продвижения спортивно-познавательных мероприятий, проводимых на территории района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ю отдельного мероприятия осуществляет Комитет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рганизационны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заключение договоров, соглашений с исполнителями отд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положений о проведении спортивно-познават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контроля за эффективным использованием бюджетных средст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существление иных функции и полномочий, установленных действующим законодательством РФ и Уставом Комитета.</w:t>
            </w:r>
          </w:p>
          <w:p>
            <w:pPr>
              <w:pStyle w:val="Normal"/>
              <w:shd w:fill="FFFFFF" w:val="clear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кущий контроль за исполнением отдельного мероприятия, подготовкой и предоставлением отчетных данных возлагается на Комитет, осуществляющий функции и полномочия учредител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за реализацией отдельного мероприятия осуществляется по показателям, представленным в Приложении №1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эффективности реализации отдельного мероприятия осуществляется в целях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выявления отклонений фактических показателей от плановых значен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установления причин указанных отклонений (внутренних и внешних); 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по выполнению показателей непосредственных и конечных результато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для улучшения качества планировани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авово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Реализация мероприятий отдельного мероприятия в соответствии с Федеральным законом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от 24.11.1996 № 132-ФЗ «Об основах туристской деятельности в Российской Федерации», Распоряжением Правительства РФ 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 xml:space="preserve">от 20.09.2019 № 2129 «О Стратегии развития туризма в РФ на период до 2035 года», Распоряжением Правительства Красноярского края от 27.12.2016 № 1174-р «Об одобрении Концепции развития туристской индустрии в Красноярском крае», </w:t>
            </w:r>
            <w:r>
              <w:rPr>
                <w:rFonts w:cs="Arial" w:ascii="Arial" w:hAnsi="Arial"/>
                <w:bCs/>
                <w:kern w:val="2"/>
              </w:rPr>
              <w:t>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отдельного мероприят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ключение договоров (контрактов) на поставку товаров, услуг, связанных с реализацией отдельного мероприят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Экономически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ниторинг эффективности бюджетных расходов по отдельным направлениям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ирование отдельного мероприятия осуществляется в соответствии с перечнем мероприятий согласно Приложению №2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овое управление администрации Енисейского района осуществляет финансирование расходов отдельного мероприятия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м распорядителем бюджетных средств (органом, осуществляющим функции и полномочия учредителя) является Комитет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использованные целевые средства подлежат возврату в районный бюджет в установленном порядке.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ой деятельности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Организация спортивно-познавательной деятельности на территории Енисейского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900"/>
        <w:gridCol w:w="1852"/>
        <w:gridCol w:w="1985"/>
        <w:gridCol w:w="1984"/>
        <w:gridCol w:w="2268"/>
        <w:gridCol w:w="2268"/>
      </w:tblGrid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целевые индикато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отдельного мероприят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 реализации отдельного мероприятия:</w:t>
            </w:r>
          </w:p>
        </w:tc>
        <w:tc>
          <w:tcPr>
            <w:tcW w:w="1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</w:tc>
        <w:tc>
          <w:tcPr>
            <w:tcW w:w="1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на территор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"/>
        <w:gridCol w:w="2303"/>
        <w:gridCol w:w="720"/>
        <w:gridCol w:w="720"/>
        <w:gridCol w:w="143"/>
        <w:gridCol w:w="1440"/>
        <w:gridCol w:w="863"/>
        <w:gridCol w:w="1008"/>
        <w:gridCol w:w="1007"/>
        <w:gridCol w:w="1007"/>
        <w:gridCol w:w="1007"/>
        <w:gridCol w:w="1525"/>
      </w:tblGrid>
      <w:tr>
        <w:trPr>
          <w:trHeight w:val="4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1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15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47,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33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47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 в 2025 году составит 550 человек</w:t>
            </w:r>
          </w:p>
        </w:tc>
      </w:tr>
      <w:tr>
        <w:trPr>
          <w:trHeight w:val="1093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1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1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1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8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8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8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, 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3,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47,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47,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38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8"/>
      <w:type w:val="nextPage"/>
      <w:pgSz w:orient="landscape" w:w="16838" w:h="11906"/>
      <w:pgMar w:left="709" w:right="709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alibri" w:hAnsi="Calibri" w:cs="Calibri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before="0" w:after="0"/>
    </w:pPr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5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СП_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consultantplus://offline/ref=058A98D53800D12BAB9A44B391C181C12D84281B4E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3:00Z</dcterms:created>
  <dc:creator>Three</dc:creator>
  <dc:description/>
  <cp:keywords/>
  <dc:language>en-US</dc:language>
  <cp:lastModifiedBy>Эстер Ирина Анатольевна</cp:lastModifiedBy>
  <cp:lastPrinted>2022-10-21T17:42:00Z</cp:lastPrinted>
  <dcterms:modified xsi:type="dcterms:W3CDTF">2022-11-24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