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48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tabs>
          <w:tab w:val="clear" w:pos="708"/>
          <w:tab w:val="left" w:pos="9354" w:leader="none"/>
        </w:tabs>
        <w:ind w:left="4820" w:right="-2" w:hanging="48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tabs>
          <w:tab w:val="clear" w:pos="708"/>
          <w:tab w:val="left" w:pos="9354" w:leader="none"/>
        </w:tabs>
        <w:ind w:left="4820" w:right="-2" w:hanging="48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48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9354" w:leader="none"/>
        </w:tabs>
        <w:ind w:left="4820" w:right="-2" w:hanging="48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4820"/>
        <w:jc w:val="center"/>
        <w:rPr/>
      </w:pPr>
      <w:r>
        <w:rPr>
          <w:bCs/>
          <w:sz w:val="28"/>
          <w:szCs w:val="28"/>
          <w:lang w:bidi="ru-RU"/>
        </w:rPr>
        <w:t>11.11</w:t>
      </w:r>
      <w:r>
        <w:rPr>
          <w:bCs/>
          <w:sz w:val="28"/>
          <w:szCs w:val="28"/>
          <w:lang w:val="en-US"/>
        </w:rPr>
        <w:t xml:space="preserve">.2022                                г. Енисейск                                 № </w:t>
      </w:r>
      <w:r>
        <w:rPr>
          <w:bCs/>
          <w:sz w:val="28"/>
          <w:szCs w:val="28"/>
        </w:rPr>
        <w:t>958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tabs>
          <w:tab w:val="clear" w:pos="708"/>
          <w:tab w:val="left" w:pos="9354" w:leader="none"/>
        </w:tabs>
        <w:ind w:left="4820" w:right="-2" w:hanging="48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, руководствуясь статьями 16, 29 Устава Енисей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со дня официального опубликования (обнародования), подлежит размещению на официальном информационном Интернет-сайте Енисейского</w:t>
      </w:r>
      <w:bookmarkStart w:id="0" w:name="_GoBack"/>
      <w:bookmarkEnd w:id="0"/>
      <w:r>
        <w:rPr>
          <w:sz w:val="28"/>
          <w:szCs w:val="28"/>
        </w:rPr>
        <w:t xml:space="preserve"> района Красноярского края и применяется к правоотношениям, возникающим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нисейского района</w:t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№  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spacing w:lineRule="auto" w:line="276"/>
        <w:ind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ЕНИСЕЙ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ЕНИСЕЙСКОГО РАЙОНА»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1. Паспорт м</w:t>
      </w:r>
      <w:r>
        <w:rPr/>
        <w:t>униципальной программы Енисейского района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77"/>
      </w:tblGrid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Енисейского района (далее Программа)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образования Енисейского района» (далее – МКУ «Управление образования»)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Енисейского района»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1 «Развитие дошкольного и общего образования детей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2 «Развитие системы дополнительного образования, отдыха и оздоровления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3 «Обеспечение муниципальной поддержки детей-сирот и расширение практики применения семейных форм воспитания»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4 «Обеспечение реализации муниципальной программы и прочие мероприятия»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ть условия для развития дополнительного образования, отдыха и оздоров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условия для эффективного управления отраслью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30 годы без деления на этапы</w:t>
            </w:r>
          </w:p>
        </w:tc>
      </w:tr>
      <w:tr>
        <w:trPr>
          <w:trHeight w:val="22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 по годам ее реализаци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 по годам ее реализации представлен в приложении № 1 к паспорту муниципальной программы</w:t>
            </w:r>
          </w:p>
        </w:tc>
      </w:tr>
      <w:tr>
        <w:trPr>
          <w:trHeight w:val="4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бюджетных ассигнований 11 589 883,2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7 6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1 232 8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 год – 1 152 931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1 131 873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109 074,8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168 887,8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5 0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72 4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6 722 818,5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35 823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715 07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23 год – 699 298,3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676 413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54 090,8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4 512 431,6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1 44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430 628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 год – 436 881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438 707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8 232,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внебюджетных источников – 185 745,3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392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75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 год – 16 752,0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 75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 752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системы образования Енисейского района позволил определить слабые и сильные стороны, внешние возможности и угрозы, а также сопоставить эти данные для планирования и реализации страте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сильной стороны можно отметить высокую степень доступности образования района для всех категорий детей. В каждом многочисленном населенном пункте есть средняя общеобразовательная школа, а в каждом малочисленном населенном пункте есть основная или начальная школа. Имеется опыт обучения  детей с ограниченными возможностями здоровья на дому, в классах-комплектах и инклюзивного обучения, профильных группах, классах с углубленным изучением предмета, предоставлена возможность получения детьми дополнительного образования и организованного отдыха  – всё это позволяет учесть особенности территории и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абой стороной остается отсутствие учреждений дополнительного образования детей в большинстве населенных пунктов. Это можно усилить за счет организации сетевого взаимодействия с Домами культуры, поселенческими библиотеками и иными учреждениями, ориентированными на работу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слабая сторона –</w:t>
      </w:r>
      <w:r>
        <w:rPr>
          <w:color w:val="000000"/>
          <w:sz w:val="28"/>
          <w:szCs w:val="28"/>
        </w:rPr>
        <w:t xml:space="preserve"> не во всех населенных пунктах имеется возможность получения основного и среднего общего образования. У семей нет возможности выбирать школу, а у детей нет возможности сменить школу. В отдаленных населенных пунктах северной части района нет ежедневного подвоза детей к школе. Кроме того, слабой стороной можно считать отсутствие предпрофессиональной и профессиональной подготовки детей с нарушением интеллекта в образовательных учреждениях района, только в Абалаковской школе имеется лицензия и реализуется данное напра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ной из сильных сторон системы образования района является широкий спектр направлений работы муниципальной методической службы, а именно: методическое сопровождение педагогов по вопросам реализации ФГОС, повышение квалификации педагогов, воспитание и дополнительное образование, выявление и сопровождение детей с особыми образовательными потребностями, профилактика правонарушений и преступлений среди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оме того, в районе разработаны и реализованы муниципальные проекты по повышению качества образования (математика, химия, физика, английский язык). Есть положительный опыт реализации ФГОС на всех уровнях образования. Налажено взаимодействие с Лесосибирским педагогическим институтом-филиалом СФУ и Педагогическим колледжем г.Енисейска. Данный ресурс может быть усилен за счет таких внешних возможностей, как реализация моделей сетевого взаимодействия на территории края и наличия различных краевых проектов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й сильной стороной является наличие дополнительных финансовых средств для поддержки талантливых детей и педагогов. Это, наряду с новыми подходами к оплате труда педагогов, позволит помочь преодолеть угрозу низкой заинтересованности работников системы образования в качественных измен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ильными сторонами системы образования района можно считать материальную обеспеченность образовательного процесса, наличие стационарной и сотовой связи в населенных пунктах, доступа к сети Интернет (не менее 50 МБ (село), 100 МБ (город), 1 МБ (спутниковая связь-северные территории). При использовании такой возможности, как реализация проекта дистанционного образования на территории края, улучшится доступность системы образования и частично поможет нам справиться со слабой индивидуализацией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видим в экономической пассивности основного населения (есть желание повысить уровень благосостояния без повышения профессионального уровня) и низкой заинтересованности представителей малого и среднего бизнеса в организации мест профессиональных проб для населения, в частности, для детей. Отсюда проблема – нежелание родителей, чтобы их дети возвращались в территорию для построения профессиональной карьеры или индивидуального предпринимательства. И здесь возникает противоречие – отсутствуют  рабочие места для выпускников и, с другой стороны, нет возможности развивать малый бизнес (и создавать рабочие места) из-за отсутствия 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ю преодоления данных угроз можно считать наличие целей изменения территории в программе социально-экономического развития в части поддержки малого предпринимательства в области сельского хозяйства, деревообработки, рыболовства, охоты, заготовки и переработки дикоросов, что реально необходимо и возможно в территор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ми сторонами системы образования района, помимо вышеперечисленных, являются ограниченное  взаимодействие между общеобразовательными учреждениями из-за их территориальной удаленности друг от друга, а также наличие в нагрузке учителей предметов, не соответствующих их специализации. Но даже при территориальной удаленности удалось начать реализацию сетевого проекта «Интеграция общего и дополнительного образования как средство формирования и развития предпринимательского мышления школьников» (Подтесовская СОШ) и «Реализация дополнительной общеразвивающей программы в сетевой форме как ресурс формирования технологического мышления обучающихся» (Верхнепашинская СОШ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ть эти слабые стороны можно за счет использования дистанционных форм взаимодействия и формирования опыта подготовки учителей-универсалов в ссузах и вузах. Остро стоит проблема дефицита управленческих кадров и «старение» педагогических ресурсов. Данные слабые стороны можно компенсировать с помощью регионального проекта </w:t>
      </w:r>
      <w:r>
        <w:rPr>
          <w:sz w:val="28"/>
          <w:szCs w:val="28"/>
        </w:rPr>
        <w:t>«Развитие профессионального уровня педагогических работников»</w:t>
      </w:r>
      <w:r>
        <w:rPr>
          <w:color w:val="000000"/>
          <w:sz w:val="28"/>
          <w:szCs w:val="28"/>
        </w:rPr>
        <w:t>, направленных на поддержку молодых специалистов, а также за счет создания системы непрерывного повышения квалифик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объемная по масштабам изменений стратегическая линия – обеспечение современной инфраструктуры образовательного процесса, именно поэтому с 2018 года реализуется Национальный проект «Образование», который в комплексе решает задачи по получению качественного образования учащимся всех возрастов и даёт им большие возможности независимо от места проживания; от педагогов требует получения новых знаний и освоения технологий; от управленца – создания необходимой инфраструктуры и использования наиболее эффективных механизмов управления. Для достижения показателей национального проекта реализуются следующие региональные проекты «Учитель будущего», «Современная школа», «Успех каждого ребенка», «Цифровая образовательная среда», «Поддержка семей, воспитывающих дет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латформой и условием для реализации всех региональных проектов является проект «Цифровая образовательная среда». Для успешного выполнения показателей проекта всем учреждениям района предстоит осуществлять образовательную деятельность с использованием федеральной информационно-сервисной платформы. А для этого необходимо обеспечить выполнение многих условий: повысить квалификацию педагогам, научиться формировать образовательный профиль и индивидуальный план, организовывать «горизонтальное» обучение учащихся.  К 2025 году в 2 школах Енисейского района будет внедрена целевая модель цифровой  образовательной сре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регионального проекта «Современная школа» планомерно проводится работа по формированию новых образовательных результатов через обновление стандартов, введение новых программ, а также изменение содержания предметной области «Технология». Так к 2025 году в 12 школах Енисейского района будет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здания условий для повышения компетентности родителей в вопросах образования и воспитания, в том числе для раннего развития детей в возрасте до 3 лет, путем оказания психолого-педагогической, методической и консультационной помощи родителям детей разработан проект «Поддержка семей, имеющих детей». К 2025 году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 составит не менее 380 е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екта «Успех каждого ребенка» - создание комплексной модели поддержки талантов и способностей детей, развитие личностных качеств, выстраивание системы дополнительного образования. К 2025 году доля детей в возрасте от 5 до 18 лет, охваченных дополнительным образованием, составит 8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– это инвестиции в будущее. И главный «инвестор» в будущее – педагог. Региональный проект «Учитель будущего» направлен на внедрение национальной системы профессионального роста педагогических работников, охватывающей не менее 60 % учителей к 2025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Енисей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бразовательные учреждения Енисейского района руководствую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образования детей в Енисейском районе. Доля детей в возрасте от 5 до 18 лет, имеющих право на получение дополнительного образования, в рамках системы персонифицированного финансирования к 2025 году составит не менее 6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сказанного до 2018 года выделены следующие показатели социально</w:t>
      </w:r>
      <w:r>
        <w:rPr>
          <w:sz w:val="28"/>
          <w:szCs w:val="28"/>
        </w:rPr>
        <w:t>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составляет 0,13%, что выше планового показателя в связи с увеличением численности детей прибывших в Енисейский район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8 году составляет 100%, перевыполнение данного показателя говорит о положительной динамике роста успешности выпускник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муниципальных общеобразовательных учреждений, не имеющих предписаний контрольных и надзорных органов в общей численности общеобразовательных учреждений» в 2018 году составляет 80,9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дневных образовательных учреждений муниципальной формы собственности (подведомственных МКУ «Управление образования») здания которых находятся в аварийном состоянии или требуют капитального ремонта, в общем количестве дневных образовательных учреждений» в 2018 году составляет 16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составляет 73%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2019 -2020 годах вы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в 2019 году составил 74,7%, в 2020 – 79,7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Численность детей всех возрастных категорий, состоящих на учете для определения в дошкольные учреждения, на конец отчетного периода в 2019 году составил 102 человека, в 2020 – 84 челов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ённых пунктов, в которых созданы консультационные пункты по оказанию услуг по дошкольному образованию в 2019 году составил 42,5%, в 2020 – 66,7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олучивших аттестаты о среднем общем образовании в 2019 году – 97,2%, в 2020 -10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аттестаты об основном общем образовании в 2019 году – 94,81%, в 2020 -99,69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олучивших начальное общее образование в 2019 году – 98,71%, в 2020 -99,69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, охваченных дополнительным образованием в 2019 году – 85%, в 2020 -85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 в 2019 году – 10 шт, в 2020 - 10ш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школьников, включенных в систему научно-практических, спортивных мероприятий на школьном, муниципальном, краевом уровнях в 2019 году – 68%, в 2020 - 52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, участвующих в интенсивных школах в 2019 году – 987чел., в 2020 - 456че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в 2019 году – 20,2%, в 2020 -42,1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здоровленных детей школьного возраста из общего числа школьников в 2019 году – 84%, в 2020 -4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хранение и развитие замещающих семей в 2019 году – 143ед., в 2020 -149е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детей в замещающих семьях в 2019 году – 277чел., в 2020 -296че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в 2019году-16, в 2020-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ляет 10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2021 года для оценки выполнения поставленных задач и достижения цели муниципальн6ой программы опре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в 2021 году составила 84,5 %, к 2025 году составит 60,9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5 году составит 73,7% (введен с 2022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в 2021 году составило 1111 (с нарастающим итогом), к 2025 году составит ежегодно 380 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в 2021 году составила 97,8%, к 2025 году составит 99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в 2021 году составила 96,9%, к 2025 году составит 99,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в 2021 году составила 99,35%, к 2025 году достигнет 99,8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в 2021 году составило 4 ед., и ежегодно составит не менее 4 ед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а целевая модель цифровой  образовательной среды, с нарастающим итогом в 2021 году в 1 школе, к 2025 году в 2 общеобразовательных учреждениях 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в 2021 году составило 3 ед., к 2025 году составит 12 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в 2021 году составила 57,6%, к 2025 году составит 50,0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в 2021 году составила 20,2%, к 2025 году составит 6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в 2021 году составила 77,9%, к 2025 году составит 80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в возрасте от 5 до 18 лет, имеющих право на получение дополнительного образования, в рамках системы персонифицированного финансирования к 2025 году составит не менее 6,3% (введен с 2022год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в 2021 году составила 42,1%, к 2025 году составит 85,1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в 2021 году составила 75%, к 2025 году составит 80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замещающих семей в 2021 году составило 131 ед, к 2025 году составит 135 е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замещающих семьях в 2021 году составило 259 чел, к 2025 году составит 265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мероприятий проведенных отделом опеки и попечительства администрации Енисейского района в 2021 году составило 6 шт, к 2025 году составит 6 ш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ит 10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тенденции социально – экономического развития отрасли «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области образования в Енисейском районе это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истема дополнительного образования, также за счет функционирования системы персонифицированного финансирования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обеспечение отдыха и оздоровления;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Создать условия для развития дополнительного образования, отдыха и оздоров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здать условия для эффективного управления отрасл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 – экономическое развитие сферы «Образование» государственного управления, экономики, степени реализации других общественно значимых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z w:val="28"/>
          <w:szCs w:val="28"/>
        </w:rPr>
        <w:t xml:space="preserve">повысить качество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разовательных учреждениях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недрить целевую модель цифровой образовательной среды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ить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80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летний отдых и оздоровление детей 7-17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ределению оценки эффективности,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.06.2015 № 540-п данная муниципальной программы признана за 2021 год 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держит 4 подпрограммы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 «Развитие дошкольного и общего образования детей»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оприятия подпрограммы направлены на достижение основной цели подпрограммы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</w:r>
    </w:p>
    <w:p>
      <w:pPr>
        <w:pStyle w:val="Normal"/>
        <w:spacing w:lineRule="auto" w:line="276"/>
        <w:ind w:left="-108" w:firstLine="95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ind w:left="-108" w:firstLine="81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оздать условия для развития творческой личности учеников и педагогов Енисейского района, поддержки талантливых и одаренных детей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 xml:space="preserve">«Развитие дошкольного и общего образования детей» </w:t>
      </w:r>
      <w:r>
        <w:rPr>
          <w:rFonts w:eastAsia="Calibri"/>
          <w:color w:val="000000"/>
          <w:sz w:val="28"/>
          <w:szCs w:val="28"/>
          <w:lang w:eastAsia="en-US"/>
        </w:rPr>
        <w:t>позволит достичь следующих показателей:</w:t>
      </w:r>
      <w:r>
        <w:rPr>
          <w:sz w:val="28"/>
          <w:szCs w:val="28"/>
        </w:rPr>
        <w:t xml:space="preserve">  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5 году составит 60,9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5 году составит 73,7%; к</w:t>
      </w:r>
      <w:r>
        <w:rPr>
          <w:color w:val="000000"/>
          <w:sz w:val="28"/>
          <w:szCs w:val="28"/>
        </w:rPr>
        <w:t>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5 году 380 ед.; д</w:t>
      </w:r>
      <w:r>
        <w:rPr>
          <w:sz w:val="28"/>
          <w:szCs w:val="28"/>
        </w:rPr>
        <w:t xml:space="preserve">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5 году составит 99,0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5 году составит 99,0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5 году достигнет 99,8%;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</w:t>
      </w:r>
      <w:r>
        <w:rPr>
          <w:color w:val="000000"/>
          <w:sz w:val="28"/>
          <w:szCs w:val="28"/>
        </w:rPr>
        <w:t>недрена целевая модель цифровой  образовательной среды в 2 общеобразовательных учреждениях Енисейского района, с нарастающим итогом к 2025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5 году составит  12 ед; д</w:t>
      </w:r>
      <w:r>
        <w:rPr>
          <w:sz w:val="28"/>
          <w:szCs w:val="28"/>
        </w:rPr>
        <w:t>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составит 50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5 году составит 60%.</w:t>
      </w:r>
    </w:p>
    <w:p>
      <w:pPr>
        <w:pStyle w:val="Normal"/>
        <w:ind w:left="-108" w:firstLine="816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left="-108" w:firstLine="8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программа 2: «Развитие системы дополнительного образования, отдыха и оздоровле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 xml:space="preserve">направлены на достижение поставленной цели: создание условий для </w:t>
      </w:r>
      <w:r>
        <w:rPr>
          <w:rFonts w:eastAsia="Calibri"/>
          <w:sz w:val="28"/>
          <w:szCs w:val="28"/>
          <w:lang w:eastAsia="en-US"/>
        </w:rPr>
        <w:t>развития дополнительного образования, отдыха и оздоровления, что и является целью подпрограммы.</w:t>
      </w:r>
    </w:p>
    <w:p>
      <w:pPr>
        <w:pStyle w:val="Normal"/>
        <w:ind w:left="-108" w:firstLine="817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задачи подпрограммы, направленные на достижение поставленной цели:</w:t>
      </w:r>
    </w:p>
    <w:p>
      <w:pPr>
        <w:pStyle w:val="Normal"/>
        <w:ind w:left="-108" w:firstLine="95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ить развитие системы дополните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еспечить безопасный, качественный отдых и оздоровление де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ными распорядителями бюджетных средств являются – МКУ «Управление образования» и МКУ «Комитет по культуре Енисейского района».</w:t>
      </w:r>
    </w:p>
    <w:p>
      <w:pPr>
        <w:pStyle w:val="Normal"/>
        <w:ind w:right="-2" w:firstLine="709"/>
        <w:jc w:val="both"/>
        <w:rPr/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 xml:space="preserve">«Развитие системы дополнительного образования, отдыха и оздоровления» в комплексе призвана достичь следующих </w:t>
      </w:r>
      <w:r>
        <w:rPr>
          <w:spacing w:val="-3"/>
          <w:sz w:val="28"/>
          <w:szCs w:val="28"/>
        </w:rPr>
        <w:t xml:space="preserve">показателей: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5 году составит 80%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5 году составит 6,3%; </w:t>
      </w: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к 2025 году составит 85,1%; 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5 году составит 80%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pacing w:val="-3"/>
          <w:sz w:val="28"/>
          <w:szCs w:val="28"/>
        </w:rPr>
        <w:t>Подпрограмма 3: «Обеспечение муниципальной</w:t>
      </w:r>
      <w:r>
        <w:rPr>
          <w:sz w:val="28"/>
          <w:szCs w:val="28"/>
        </w:rPr>
        <w:t xml:space="preserve"> поддержки детей-сирот и расширение практики применения семейных форм воспит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следующей цели: 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widowControl w:val="false"/>
        <w:suppressLineNumbers/>
        <w:suppressAutoHyphens w:val="true"/>
        <w:autoSpaceDE w:val="false"/>
        <w:ind w:firstLine="993"/>
        <w:rPr/>
      </w:pPr>
      <w:r>
        <w:rPr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– Администрация Енисейского райо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</w:t>
      </w:r>
      <w:r>
        <w:rPr>
          <w:spacing w:val="-3"/>
          <w:sz w:val="28"/>
          <w:szCs w:val="28"/>
        </w:rPr>
        <w:t xml:space="preserve">ы </w:t>
      </w:r>
      <w:r>
        <w:rPr>
          <w:sz w:val="28"/>
          <w:szCs w:val="28"/>
        </w:rPr>
        <w:t xml:space="preserve">«Обеспечение муниципальной поддержки детей-сирот и </w:t>
      </w:r>
      <w:r>
        <w:rPr>
          <w:spacing w:val="-3"/>
          <w:sz w:val="28"/>
          <w:szCs w:val="28"/>
        </w:rPr>
        <w:t>расширение практики применения семейных форм воспитания» в комплексе должна достигнуть следующих показателей результативности: с</w:t>
      </w:r>
      <w:r>
        <w:rPr>
          <w:sz w:val="28"/>
          <w:szCs w:val="28"/>
        </w:rPr>
        <w:t>охранение и развитие замещающих семей к 2025 году составит 135 ед.; количество детей в замещающих семьях к 2025 году составит 265 человек; количество проведенных мероприятий к 2025 году составит 6 ш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Подпрограмма 4: «Обеспечение реализации муниципальной программы и прочие мероприятия»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поставленной цели подпрограммы: создание условий для эффективного управления отрасл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беспечения поставленной цели должна быть реализована следующая задача: Организовать деятельность МКУ «Управления образования», направленную на эффективное управление отраслью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</w:t>
      </w:r>
      <w:r>
        <w:rPr>
          <w:sz w:val="28"/>
          <w:szCs w:val="28"/>
        </w:rPr>
        <w:t>мероприятий подпрограммы «Обеспечение реализации муниципальной программы и прочие мероприятия» в комплексе призвана обеспечить деятельность 25 образовательных учреждений и 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целью деятельности МКУ «Управление образования» является исполнение функций органов местного самоуправления района по вопросу местного значения, предусмотренного п.11 ст.15 Федерального  закона от 06.10.2003 № 131-ФЗ «Об общих принципах организации местного самоуправления в Российской Федерации»: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 Также </w:t>
      </w:r>
      <w:r>
        <w:rPr>
          <w:color w:val="000000"/>
          <w:sz w:val="28"/>
          <w:szCs w:val="28"/>
        </w:rPr>
        <w:t>осуществляет иные виды деятельности, не предусмотренные настоящим Уставом, в соответствии муниципальными правовыми актами Енисейского район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Для каждой подпрограммы сформулированы цели, задачи, целевые индикаторы, определены их значения</w:t>
      </w:r>
      <w:r>
        <w:rPr>
          <w:bCs/>
          <w:sz w:val="28"/>
          <w:szCs w:val="28"/>
        </w:rPr>
        <w:t xml:space="preserve"> и механизмы реализации</w:t>
      </w:r>
      <w:r>
        <w:rPr>
          <w:sz w:val="28"/>
          <w:szCs w:val="28"/>
        </w:rPr>
        <w:t xml:space="preserve"> (приложения №№3 - 6 к Муниципальной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к реализации в рамках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есурсном обеспечен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 приведена в приложении №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нформация об основных мерах правового регулирования в области «Образование» Енис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сновных мерах правового регулирования, направленных на достижение цели и (или) задачи приведена в приложении № 7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 приведен в приложении № 8 к настоящей Программе.</w:t>
      </w:r>
    </w:p>
    <w:p>
      <w:pPr>
        <w:pStyle w:val="Normal"/>
        <w:jc w:val="right"/>
        <w:rPr/>
      </w:pPr>
      <w:r>
        <w:rPr/>
        <w:t>Приложение №1 к паспорту</w:t>
      </w:r>
    </w:p>
    <w:p>
      <w:pPr>
        <w:pStyle w:val="Normal"/>
        <w:jc w:val="right"/>
        <w:rPr/>
      </w:pPr>
      <w:r>
        <w:rPr/>
        <w:t>муниципальной программы Енисейского района</w:t>
      </w:r>
    </w:p>
    <w:p>
      <w:pPr>
        <w:pStyle w:val="Normal"/>
        <w:jc w:val="right"/>
        <w:rPr/>
      </w:pPr>
      <w:r>
        <w:rPr/>
        <w:t>«Развитие образования Енисейского района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программы по годам е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образования Енисейского района»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694"/>
        <w:gridCol w:w="709"/>
        <w:gridCol w:w="802"/>
        <w:gridCol w:w="844"/>
        <w:gridCol w:w="808"/>
        <w:gridCol w:w="806"/>
        <w:gridCol w:w="779"/>
        <w:gridCol w:w="770"/>
        <w:gridCol w:w="700"/>
        <w:gridCol w:w="888"/>
        <w:gridCol w:w="852"/>
        <w:gridCol w:w="800"/>
        <w:gridCol w:w="799"/>
        <w:gridCol w:w="713"/>
        <w:gridCol w:w="1095"/>
      </w:tblGrid>
      <w:tr>
        <w:trPr>
          <w:trHeight w:val="690" w:hRule="atLeast"/>
        </w:trPr>
        <w:tc>
          <w:tcPr>
            <w:tcW w:w="154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6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до конца реализации программы в 5 летнем интервале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780" w:hRule="atLeast"/>
        </w:trPr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У, подведомственных МКУ «Управление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замещающих сем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замещающих семь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«Управление образования», выполнивших муниципальное зад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тодика определения значения целевых показателей муниципальной программы «Развитие образования»  утверждена приказом МКУ «Управление образования» от 03.12.2020 № 01-14-08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45"/>
        <w:gridCol w:w="2183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585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9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8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07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879,9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54,7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0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0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24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382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6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4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9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65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097,3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9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65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097,3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84,9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954,7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4,2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585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сточниках финансирования муниципальной программы 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0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9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1 8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0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879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4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9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803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6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8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8 7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3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820,9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4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9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65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097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8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577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6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52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84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39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9,6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bookmarkStart w:id="1" w:name="RANGE!A1%3AK13"/>
      <w:bookmarkEnd w:id="1"/>
      <w:r>
        <w:rPr/>
        <w:t>Приложение №3</w:t>
      </w:r>
    </w:p>
    <w:p>
      <w:pPr>
        <w:pStyle w:val="Normal"/>
        <w:ind w:left="5812" w:hanging="0"/>
        <w:rPr/>
      </w:pPr>
      <w:r>
        <w:rPr/>
        <w:t>к муниципальной программе</w:t>
      </w:r>
    </w:p>
    <w:p>
      <w:pPr>
        <w:pStyle w:val="Normal"/>
        <w:ind w:left="5812" w:hanging="0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детей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ошкольного и обще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244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Создать условия для развития творческой личности учеников и педагогов Енисейского района, поддержки талантливых 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1 «Развитие дошкольного и общего образования детей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3 году и плановом периоде 2024-2025 гг. составит 3 132 097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066 474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044 971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020 651,6 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0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929 577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65 88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43 005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20 682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157 520,0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385 585,0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86 96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84 969,3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5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5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15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15 000,0 тыс. рублей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финансирования представлен в приложении № 1 к подпрограмме 1 «Развитие дошкольного и общего образования детей».</w:t>
      </w:r>
    </w:p>
    <w:p>
      <w:pPr>
        <w:pStyle w:val="Normal"/>
        <w:ind w:left="567" w:right="4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left="72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муниципальным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го надзора за качеством и соответствием объемов выполненных работ (услуг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и соблюдений требований санитарных норм и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МКУ «Управление образовани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МКУ «Управление образования» (далее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осуществляется МКУ «Управление образования», бюджетными образовательными учреждениями Енисейского района, а также МКУ «Центр имущественных отношений Енисейского район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Бюджетными учреждениями средства расходуются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МКУ «</w:t>
      </w:r>
      <w:r>
        <w:rPr>
          <w:bCs/>
          <w:sz w:val="28"/>
          <w:szCs w:val="28"/>
        </w:rPr>
        <w:t>Управление образования» и муниципальным бюджетным образовательным учреждением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Российской Федерации и юридические лица, уставной деятельностью которых является решение вопросов местного значения в области образования и защиты пра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исполнением подпрограммы.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 xml:space="preserve">МКУ «Управление образования» </w:t>
      </w:r>
      <w:r>
        <w:rPr>
          <w:rFonts w:eastAsia="Calibri"/>
          <w:sz w:val="28"/>
          <w:szCs w:val="28"/>
          <w:lang w:eastAsia="en-US"/>
        </w:rPr>
        <w:t>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Информация о сводных показателях муниципальных заданий</w:t>
      </w:r>
    </w:p>
    <w:p>
      <w:pPr>
        <w:pStyle w:val="Normal"/>
        <w:spacing w:lineRule="auto" w:line="276"/>
        <w:ind w:lef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водных показателях муниципальных заданий по муниципальным бюджетным образовательным учреждениям, в отношении которых ответственный исполнитель (соисполнитель) подпрограммы осуществляет функции и полномочия учредителей представлен в приложении № 2 к подпрограмме 1 «Развитие дошкольного и общего образования детей»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923" w:right="424" w:hanging="0"/>
        <w:jc w:val="both"/>
        <w:rPr>
          <w:color w:val="000000"/>
        </w:rPr>
      </w:pPr>
      <w:r>
        <w:rPr>
          <w:color w:val="000000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47"/>
        <w:gridCol w:w="1260"/>
        <w:gridCol w:w="1652"/>
        <w:gridCol w:w="1142"/>
        <w:gridCol w:w="1117"/>
        <w:gridCol w:w="1096"/>
        <w:gridCol w:w="1201"/>
      </w:tblGrid>
      <w:tr>
        <w:trPr>
          <w:trHeight w:val="750" w:hRule="atLeast"/>
        </w:trPr>
        <w:tc>
          <w:tcPr>
            <w:tcW w:w="12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40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1 </w:t>
      </w:r>
    </w:p>
    <w:p>
      <w:pPr>
        <w:pStyle w:val="Normal"/>
        <w:ind w:left="7938" w:hanging="0"/>
        <w:rPr/>
      </w:pPr>
      <w:r>
        <w:rPr/>
        <w:t>к подпрограмме 1 «Развитие дошкольного и общего образования детей»</w:t>
      </w:r>
    </w:p>
    <w:p>
      <w:pPr>
        <w:pStyle w:val="Normal"/>
        <w:ind w:left="7938" w:hanging="0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17"/>
        <w:gridCol w:w="792"/>
        <w:gridCol w:w="1056"/>
        <w:gridCol w:w="1129"/>
        <w:gridCol w:w="760"/>
        <w:gridCol w:w="1218"/>
        <w:gridCol w:w="1276"/>
        <w:gridCol w:w="1276"/>
        <w:gridCol w:w="1260"/>
        <w:gridCol w:w="2425"/>
      </w:tblGrid>
      <w:tr>
        <w:trPr>
          <w:trHeight w:val="780" w:hRule="atLeast"/>
        </w:trPr>
        <w:tc>
          <w:tcPr>
            <w:tcW w:w="154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 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6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2 097,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0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 303,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021008003П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54,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5 году составит 64%.;                   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5 году составит 83%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 достигнет к 2025 году 38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5 году составит 99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5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5 году достигнет 99,8%.</w:t>
              <w:br/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5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5 году составит 12ед.</w:t>
            </w:r>
          </w:p>
        </w:tc>
      </w:tr>
      <w:tr>
        <w:trPr>
          <w:trHeight w:val="780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06,8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210080030, 021008003А, 021008003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18,9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7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192,4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,9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8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1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4,2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7,6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7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1,8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составит 50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5 году составит 50%.</w:t>
            </w:r>
          </w:p>
        </w:tc>
      </w:tr>
      <w:tr>
        <w:trPr>
          <w:trHeight w:val="3420" w:hRule="atLeast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  240, 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 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6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7 097,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8"/>
        <w:gridCol w:w="3179"/>
        <w:gridCol w:w="63"/>
        <w:gridCol w:w="3040"/>
        <w:gridCol w:w="421"/>
        <w:gridCol w:w="1159"/>
        <w:gridCol w:w="750"/>
        <w:gridCol w:w="570"/>
        <w:gridCol w:w="1268"/>
        <w:gridCol w:w="1312"/>
        <w:gridCol w:w="750"/>
      </w:tblGrid>
      <w:tr>
        <w:trPr>
          <w:trHeight w:val="851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дпрограмме 1 «Развитие дошкольного и общего  образования детей»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т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,1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1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1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1,1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7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7,1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начального образова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8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8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8,6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разова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2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21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21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4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4,2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2,2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осуществление транспортного обслуживания учащихся образовательных организаций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осуществление подвоза в образовательные учреждения автомобильным транспортом"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,3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4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«Развитие системы дополнительного образования,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тдыха и оздоров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дополнительного образования, отдыха и оздоров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условий для развития дополнительного образования, отдыха и оздоров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развитие системы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ить безопасный, качественный отдых и оздоровле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1 к паспорту подпрограммы 2 «Развитие системы дополнительного образования, отдыха и оздоров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3-2025 годы составит 176 784,9 тыс. 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8 124,2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58 570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60 090,7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76 239,3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5 413,1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 413,1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 413,1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95 289,6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30 959,1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1 404,9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2 925,6 тыс. рублей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 256,0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752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52,0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 752,0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567"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2 «Развитие системы дополнительного образования, отдыха и оздоровления»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ю подпрограммы осуществляют МКУ «Управление образования»</w:t>
      </w:r>
      <w:r>
        <w:rPr/>
        <w:t>, МКУ «Комитет по культуре Енис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autoSpaceDE w:val="false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уществление деятельности в соответствии с учредительными документами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МКУ «Комитет по культуре Енисейского района» и МКУ «Управление образования» (далее Управл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Управлением, муниципальным казенным учреждением «Комитет по культуре Енисейского района», а также бюджетными образовательными учреждениям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Бюджетным учреждениям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bCs/>
          <w:sz w:val="28"/>
          <w:szCs w:val="28"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Комитет по культуре Енисейского района», Управление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Информация о сводных показателях муниципальных заданий</w:t>
      </w:r>
    </w:p>
    <w:p>
      <w:pPr>
        <w:pStyle w:val="Normal"/>
        <w:spacing w:lineRule="auto" w:line="276"/>
        <w:ind w:lef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>
          <w:sz w:val="28"/>
          <w:szCs w:val="28"/>
        </w:rPr>
        <w:t>Информация о сводных показателях муниципальных заданий по муниципальным бюджетным образовательным учреждениям, в отношении которых ответственный исполнитель (соисполнитель) подпрограммы осуществляет функции и полномочия учредителей представлен в приложении № 2 к подпрограмме 2 «Развитие системы дополнительного образования, отдыха и оздоровления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к паспор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дпрограммы 2 «Развитие системы дополнитель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полнительного образования, отдыха и оздоровления»</w:t>
      </w:r>
    </w:p>
    <w:tbl>
      <w:tblPr>
        <w:tblW w:w="151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60"/>
        <w:gridCol w:w="5876"/>
        <w:gridCol w:w="1100"/>
        <w:gridCol w:w="160"/>
        <w:gridCol w:w="1040"/>
        <w:gridCol w:w="560"/>
        <w:gridCol w:w="1200"/>
        <w:gridCol w:w="1200"/>
        <w:gridCol w:w="1200"/>
        <w:gridCol w:w="1200"/>
      </w:tblGrid>
      <w:tr>
        <w:trPr>
          <w:trHeight w:val="750" w:hRule="atLeast"/>
        </w:trPr>
        <w:tc>
          <w:tcPr>
            <w:tcW w:w="9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9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05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</w:tr>
      <w:tr>
        <w:trPr>
          <w:trHeight w:val="1065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320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</w:tr>
      <w:tr>
        <w:trPr>
          <w:trHeight w:val="390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</w:tr>
      <w:tr>
        <w:trPr>
          <w:trHeight w:val="1440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системе "Парус-сведения отчетности on-line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96" w:hRule="atLeast"/>
        </w:trPr>
        <w:tc>
          <w:tcPr>
            <w:tcW w:w="86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 1 </w:t>
      </w:r>
    </w:p>
    <w:p>
      <w:pPr>
        <w:pStyle w:val="Normal"/>
        <w:ind w:left="7938" w:hanging="0"/>
        <w:rPr/>
      </w:pPr>
      <w:r>
        <w:rPr/>
        <w:t>к подпрограмме 2 «Развитие системы дополнительного образования, отдыха и оздоровления»</w:t>
      </w:r>
    </w:p>
    <w:p>
      <w:pPr>
        <w:pStyle w:val="Normal"/>
        <w:ind w:left="7938" w:hanging="0"/>
        <w:rPr/>
      </w:pPr>
      <w:r>
        <w:rPr/>
      </w:r>
    </w:p>
    <w:tbl>
      <w:tblPr>
        <w:tblW w:w="155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58"/>
        <w:gridCol w:w="391"/>
        <w:gridCol w:w="732"/>
        <w:gridCol w:w="236"/>
        <w:gridCol w:w="743"/>
        <w:gridCol w:w="938"/>
        <w:gridCol w:w="40"/>
        <w:gridCol w:w="1339"/>
        <w:gridCol w:w="131"/>
        <w:gridCol w:w="568"/>
        <w:gridCol w:w="1019"/>
        <w:gridCol w:w="204"/>
        <w:gridCol w:w="409"/>
        <w:gridCol w:w="406"/>
        <w:gridCol w:w="914"/>
        <w:gridCol w:w="105"/>
        <w:gridCol w:w="1019"/>
        <w:gridCol w:w="236"/>
        <w:gridCol w:w="798"/>
        <w:gridCol w:w="422"/>
        <w:gridCol w:w="1083"/>
      </w:tblGrid>
      <w:tr>
        <w:trPr>
          <w:trHeight w:val="855" w:hRule="atLeast"/>
        </w:trPr>
        <w:tc>
          <w:tcPr>
            <w:tcW w:w="1559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24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90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84,9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39,9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8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32,0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2,4</w:t>
            </w:r>
          </w:p>
        </w:tc>
        <w:tc>
          <w:tcPr>
            <w:tcW w:w="25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5 году составит 80%.                                                                                                         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5 году составит 6,3%.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25 году составит 85,1%</w:t>
            </w:r>
          </w:p>
        </w:tc>
      </w:tr>
      <w:tr>
        <w:trPr>
          <w:trHeight w:val="133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 810, 620, 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9</w:t>
            </w:r>
          </w:p>
        </w:tc>
        <w:tc>
          <w:tcPr>
            <w:tcW w:w="2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8,1</w:t>
            </w:r>
          </w:p>
        </w:tc>
        <w:tc>
          <w:tcPr>
            <w:tcW w:w="2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6,6</w:t>
            </w:r>
          </w:p>
        </w:tc>
        <w:tc>
          <w:tcPr>
            <w:tcW w:w="2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2,9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3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6,9</w:t>
            </w:r>
          </w:p>
        </w:tc>
        <w:tc>
          <w:tcPr>
            <w:tcW w:w="25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82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2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87,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33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74,2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54,7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  <w:br/>
              <w:t>к подпрограмме 2 «Развитие системы дополнительного образования, отдыха и оздоровления»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1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водных показателях муниципальных заданий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4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2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 по годам реализации программы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4,6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7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7,4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образовательных  общеразвивающих программ</w:t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,5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дополнительных общеразвивающих программ (персонифицированное финансирование</w:t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(оказания услуг) подведомственных учреждений"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челове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8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20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5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</w:t>
      </w:r>
      <w:r>
        <w:rPr>
          <w:b/>
          <w:kern w:val="2"/>
          <w:sz w:val="28"/>
          <w:szCs w:val="28"/>
        </w:rPr>
        <w:t>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муниципальной поддержки детей-сирот и расширение практики применения семейных форм воспит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Енисей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3 «</w:t>
            </w:r>
            <w:r>
              <w:rPr>
                <w:kern w:val="2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  <w:r>
              <w:rPr/>
              <w:t>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рок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kern w:val="2"/>
              </w:rPr>
              <w:t>2014-2030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3-2025 годы составит 24 286,4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8 095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4 год – 8 095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5 год – 8 095,4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23 986,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7 995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4 году – 7 995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5 году – 7 995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4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5 году – 100,0 тыс. рубле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ероприятия подпрограммы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3 «</w:t>
      </w:r>
      <w:r>
        <w:rPr>
          <w:kern w:val="2"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left="-10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Механизм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отдел опеки и попечительства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учет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едение работы с кандидатами в усыновители, опекуны и попеч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ей-сирот и детей, оставшихся без попечения родителей. На семейные формы воспитания и под надзор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соблюдением прав и законных интересов детей, устроенных на воспитания в семь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емьям, принявшим на воспитание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прав и законных интересов детей-сирот и детей, оставшихся без попечения родителей, устроенных на воспитание в семьи граждан и оказание содействия семьям, принявшим на воспитание в свою семью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отдел опеки и попечительства администрации Енисейского района (далее – отдел опе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делом опеки в соответствии с международной Конвенцией о правах ребенка от 20 ноября 1989 года, Семейного Кодекса РФ, ФЗ 3 48 от 24.04.2008 года «Об опеке и попечительств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b/>
          <w:kern w:val="2"/>
          <w:sz w:val="28"/>
          <w:szCs w:val="28"/>
        </w:rPr>
        <w:t>4.Управление подпрограммой и контроль за исполнением под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ет заместитель главы администрации по социальной сф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 отдел опеки и попечительства администрации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возложен на главного распорядител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отдел опеки и попечительства администраци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опеки и попечительства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екущего контроля субъект бюджетного планирования постоянно проводит мониторинг выполнения подпрограммных мероприятий конкретными исполнителями, выявляет причины невыполнения отдельных мероприятий или подпрограмм в цел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паспорту подпрограммы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беспечение муниципальной поддерж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тей-сирот и расширение практ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менения семейных форм воспитания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значения показателей результа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3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1"/>
        <w:gridCol w:w="1260"/>
        <w:gridCol w:w="1720"/>
        <w:gridCol w:w="1200"/>
        <w:gridCol w:w="1200"/>
        <w:gridCol w:w="1200"/>
        <w:gridCol w:w="1200"/>
      </w:tblGrid>
      <w:tr>
        <w:trPr>
          <w:trHeight w:val="750" w:hRule="atLeast"/>
        </w:trPr>
        <w:tc>
          <w:tcPr>
            <w:tcW w:w="13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замещающих семья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тдел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/>
      </w:pPr>
      <w:r>
        <w:rPr/>
        <w:t>к подпрограмме 3 «Обеспечение муниципальной поддержки детей-сирот и расширение практики применения семейных форм воспитания»</w:t>
      </w:r>
    </w:p>
    <w:tbl>
      <w:tblPr>
        <w:tblW w:w="1855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28"/>
        <w:gridCol w:w="87"/>
        <w:gridCol w:w="1285"/>
        <w:gridCol w:w="1067"/>
        <w:gridCol w:w="1234"/>
        <w:gridCol w:w="666"/>
        <w:gridCol w:w="915"/>
        <w:gridCol w:w="743"/>
        <w:gridCol w:w="135"/>
        <w:gridCol w:w="181"/>
        <w:gridCol w:w="536"/>
        <w:gridCol w:w="117"/>
        <w:gridCol w:w="345"/>
        <w:gridCol w:w="754"/>
        <w:gridCol w:w="566"/>
        <w:gridCol w:w="502"/>
        <w:gridCol w:w="483"/>
        <w:gridCol w:w="103"/>
        <w:gridCol w:w="57"/>
        <w:gridCol w:w="658"/>
        <w:gridCol w:w="167"/>
        <w:gridCol w:w="103"/>
        <w:gridCol w:w="761"/>
        <w:gridCol w:w="121"/>
        <w:gridCol w:w="103"/>
        <w:gridCol w:w="691"/>
        <w:gridCol w:w="200"/>
        <w:gridCol w:w="94"/>
        <w:gridCol w:w="621"/>
        <w:gridCol w:w="373"/>
        <w:gridCol w:w="667"/>
        <w:gridCol w:w="221"/>
        <w:gridCol w:w="1114"/>
        <w:gridCol w:w="1762"/>
      </w:tblGrid>
      <w:tr>
        <w:trPr>
          <w:trHeight w:val="1125" w:hRule="atLeast"/>
        </w:trPr>
        <w:tc>
          <w:tcPr>
            <w:tcW w:w="11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6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6,4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6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4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6,4</w:t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3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3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9</w:t>
            </w:r>
          </w:p>
        </w:tc>
        <w:tc>
          <w:tcPr>
            <w:tcW w:w="197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5 году будет 135 единиц; детей в них 265 человек.</w:t>
              <w:br/>
              <w:t>Количество проведенных мероприятий к 2025году составит 6 единиц;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3</w:t>
            </w:r>
          </w:p>
        </w:tc>
        <w:tc>
          <w:tcPr>
            <w:tcW w:w="19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8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9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, 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0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8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,6</w:t>
            </w:r>
          </w:p>
        </w:tc>
        <w:tc>
          <w:tcPr>
            <w:tcW w:w="19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6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4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6,4</w:t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701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6</w:t>
      </w:r>
    </w:p>
    <w:p>
      <w:pPr>
        <w:pStyle w:val="Normal"/>
        <w:ind w:left="5954" w:hanging="0"/>
        <w:jc w:val="right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отрас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Организовать деятельность МКУ «Управления образования», направленную на эффективное управление отрасл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4 «</w:t>
            </w:r>
            <w:r>
              <w:rPr>
                <w:kern w:val="2"/>
              </w:rPr>
              <w:t>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3-2025 годах составит 60 711,3 тыс. рублей, в том числе  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237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237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20 237,1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0 711,3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237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237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20 237,1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подпрограммы осуществляет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  <w:lang w:eastAsia="en-US"/>
        </w:rPr>
        <w:t>МКУ «Управление образовани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использование и распоряжение имуществом, закрепленным за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ределение служебных обязанностей работников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муниципальное задание на текущий финансовый год. Муниципальное задание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м основанием деятельност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-правовые акты администрации Енисейского района 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заместителя главы администрации Енисейского района по социальной сфере, МКУ «Управление образования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управления настоящей подпрограммой осуществляет МКУ «Управление образ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МКУ «Управление образования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определения балльной оценки по показателям подпрограммы.</w:t>
      </w:r>
    </w:p>
    <w:p>
      <w:pPr>
        <w:pStyle w:val="Style26"/>
        <w:numPr>
          <w:ilvl w:val="0"/>
          <w:numId w:val="3"/>
        </w:numPr>
        <w:autoSpaceDE w:val="false"/>
        <w:spacing w:lineRule="auto" w:line="24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3- 2025 годы составит 100%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к паспор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рограммы 4 «Обеспечение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й программы и прочие меропри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20"/>
        <w:gridCol w:w="1420"/>
        <w:gridCol w:w="1840"/>
        <w:gridCol w:w="1200"/>
        <w:gridCol w:w="1200"/>
        <w:gridCol w:w="1200"/>
        <w:gridCol w:w="1480"/>
      </w:tblGrid>
      <w:tr>
        <w:trPr>
          <w:trHeight w:val="750" w:hRule="atLeast"/>
        </w:trPr>
        <w:tc>
          <w:tcPr>
            <w:tcW w:w="11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еречень и значения показателей результативности подпрограммы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беспечение реализ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б исполнении МЗ для финансового управления Енисейского район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left="9072" w:hanging="0"/>
        <w:rPr/>
      </w:pPr>
      <w:r>
        <w:rPr/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/>
      </w:pPr>
      <w:r>
        <w:rPr/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57"/>
        <w:gridCol w:w="743"/>
        <w:gridCol w:w="978"/>
        <w:gridCol w:w="1279"/>
        <w:gridCol w:w="566"/>
        <w:gridCol w:w="1019"/>
        <w:gridCol w:w="1019"/>
        <w:gridCol w:w="1019"/>
        <w:gridCol w:w="1019"/>
        <w:gridCol w:w="2675"/>
      </w:tblGrid>
      <w:tr>
        <w:trPr>
          <w:trHeight w:val="1050" w:hRule="atLeast"/>
        </w:trPr>
        <w:tc>
          <w:tcPr>
            <w:tcW w:w="150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11,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11,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5 образовательных учреждений 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11,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6"/>
        <w:gridCol w:w="6945"/>
        <w:gridCol w:w="2268"/>
        <w:gridCol w:w="2268"/>
      </w:tblGrid>
      <w:tr>
        <w:trPr>
          <w:trHeight w:val="13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53"/>
            <w:bookmarkStart w:id="3" w:name="RANGE!A1%3AE53"/>
            <w:bookmarkEnd w:id="3"/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к муниципальной программе </w:t>
              <w:br/>
              <w:t xml:space="preserve">«Развитие образования </w:t>
              <w:br/>
              <w:t>Енисейского района»</w:t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нформация об основных мерах правового регулирования, направленных на достижение цели и (или) задачи 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срок принятия нормативного правового акта</w:t>
            </w:r>
          </w:p>
        </w:tc>
      </w:tr>
      <w:tr>
        <w:trPr>
          <w:trHeight w:val="1080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67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дошкольного и общего  образования детей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безопасности дорожного дви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9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ие правил организованной перевозки группы детей автобус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Красноярском кра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по мере необходимости)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исление детей в муниципальные образовательные учреждения, расположенные на территории муниципального образования Енисейский райо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</w:tr>
      <w:tr>
        <w:trPr>
          <w:trHeight w:val="1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Енисей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ще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</w:tr>
      <w:tr>
        <w:trPr>
          <w:trHeight w:val="1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зимания платы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за счет средств местного бюджета, и членов и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</w:tr>
      <w:tr>
        <w:trPr>
          <w:trHeight w:val="18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пределения и расходования средств субвенции, выделяемых Енисейскому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рытии групп продленного дня в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штатов работников пищеблоков при общеобразовательных учреждениях Енисей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пределения и расходования средств субвенции, выделяемых Енисейскому району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</w:tr>
      <w:tr>
        <w:trPr>
          <w:trHeight w:val="18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выплаты компенсации части родительской платы за сод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и порядка обращения за компенсацией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</w:tr>
      <w:tr>
        <w:trPr>
          <w:trHeight w:val="1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чета стоимости дневного рациона питания детей в дошкольных учреждениях, группах и воспитанников интерна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ежемесячной выплаты шеф-поварам и поварам и помощникам поваров, работающим в муниципальных образовательных учреждениях, финансируемых из райо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мероприятий по повышению значений показателей доступности для инвалидов объектов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</w:t>
            </w:r>
          </w:p>
        </w:tc>
      </w:tr>
      <w:tr>
        <w:trPr>
          <w:trHeight w:val="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орядок комплектования специализированных классов, реализующих образовательные программы  основного общего и среднего общего образования в общеобразовательных учреждениях Енисей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</w:tc>
      </w:tr>
      <w:tr>
        <w:trPr>
          <w:trHeight w:val="10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рытии регулярных школьных автобусных маршрутов на 2018-2019 учебный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системы дополнительного образования, отдыха и оздоровления»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Красноярском кра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прав детей на отдых, оздоровление и занятость в Красноярском кра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по мере необходимости)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пределения и расходования средств субсидии, предоставляемой Енисейскому району на организацию отдыха детей и их оздоров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рт-май (по мере необходимости)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жведомственного плана по организации отдыха, оздоровления и занятости детей Енисейского район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рт-май (по мере необходимости)</w:t>
            </w:r>
          </w:p>
        </w:tc>
      </w:tr>
      <w:tr>
        <w:trPr>
          <w:trHeight w:val="70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510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еке и попечительстве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8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 лица, признанные в установленном законом порядке недееспособными)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пеки или попечительства над несовершеннолетними на территории Енисейского район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Создать условия для эффективного управления отраслью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Обеспечение реализации муниципальной программы и прочие мероприятия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щих принципах организации местного самоуправления в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Красноярском кра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84"/>
        <w:gridCol w:w="1363"/>
        <w:gridCol w:w="1515"/>
        <w:gridCol w:w="1201"/>
        <w:gridCol w:w="1093"/>
        <w:gridCol w:w="1189"/>
        <w:gridCol w:w="1194"/>
        <w:gridCol w:w="1169"/>
        <w:gridCol w:w="1184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b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Мой такой - 2"/>
    <w:basedOn w:val="Normal"/>
    <w:qFormat/>
    <w:pPr>
      <w:ind w:left="720" w:hanging="36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5:00Z</dcterms:created>
  <dc:creator>Минов В.А</dc:creator>
  <dc:description/>
  <cp:keywords/>
  <dc:language>en-US</dc:language>
  <cp:lastModifiedBy>Эстер Ирина Анатольевна</cp:lastModifiedBy>
  <cp:lastPrinted>2022-11-15T08:02:00Z</cp:lastPrinted>
  <dcterms:modified xsi:type="dcterms:W3CDTF">2022-11-24T04:30:00Z</dcterms:modified>
  <cp:revision>56</cp:revision>
  <dc:subject/>
  <dc:title>Раздел 1</dc:title>
</cp:coreProperties>
</file>