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1.10.2022</w:t>
        <w:tab/>
        <w:tab/>
        <w:t xml:space="preserve">              г. Енисейск                                         № 879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здании согласительной комисс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 урегулированию разногласий по проекту</w:t>
      </w:r>
    </w:p>
    <w:p>
      <w:pPr>
        <w:pStyle w:val="Style16"/>
        <w:spacing w:lineRule="atLeast" w:line="0" w:before="0" w:after="0"/>
        <w:rPr>
          <w:sz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енерального плана</w:t>
        </w:r>
      </w:hyperlink>
      <w:r>
        <w:rPr/>
        <w:t xml:space="preserve"> </w:t>
      </w:r>
      <w:r>
        <w:rPr>
          <w:sz w:val="28"/>
          <w:szCs w:val="28"/>
        </w:rPr>
        <w:t xml:space="preserve"> Погодаевского сельсовета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9 статьи 25 Градостроительного кодекса Российской Федерации от 29 декабря 2004 года № 190-ФЗ,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истерства региональн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», </w:t>
      </w:r>
      <w:r>
        <w:rPr>
          <w:sz w:val="28"/>
          <w:szCs w:val="28"/>
        </w:rPr>
        <w:t>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с целью урегулирования разногласий, послуживших основанием для подготовки заключения о несогласии с проектом генерального плана Погодаевского сельсовета Енисейского района Красноярского края, руководствуясь Уставом Енисейского района, ПОСТАНОВЛЯЮ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Создать согласительную комисс</w:t>
      </w:r>
      <w:bookmarkStart w:id="0" w:name="_GoBack"/>
      <w:bookmarkEnd w:id="0"/>
      <w:r>
        <w:rPr>
          <w:sz w:val="28"/>
          <w:szCs w:val="28"/>
        </w:rPr>
        <w:t>ию по урегулированию разногласий</w:t>
      </w:r>
      <w:r>
        <w:rPr>
          <w:rFonts w:eastAsia="Calibri"/>
          <w:sz w:val="28"/>
          <w:szCs w:val="28"/>
        </w:rPr>
        <w:t>, 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Погодаевского сельсовета Енисейского района, в составе согласно приложению № 1 к настоящему постановл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деятельности согласительной комиссии по урегулированию разногласий, </w:t>
      </w:r>
      <w:r>
        <w:rPr>
          <w:rFonts w:eastAsia="Calibri"/>
          <w:sz w:val="28"/>
          <w:szCs w:val="28"/>
        </w:rPr>
        <w:t>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Погодаевского сельсовета Енисейского района, согласно приложению № 2 к настоящему постановлени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4. Постановление вступает в силу после официального опубликования (обнародования)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>от______________№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ительной комиссии по урегулированию разногласий</w:t>
      </w:r>
      <w:r>
        <w:rPr>
          <w:sz w:val="28"/>
          <w:szCs w:val="28"/>
        </w:rPr>
        <w:t xml:space="preserve">, </w:t>
      </w:r>
      <w:r>
        <w:rPr>
          <w:rFonts w:eastAsia="Calibri"/>
          <w:sz w:val="30"/>
          <w:szCs w:val="30"/>
        </w:rPr>
        <w:t>послуживших основанием для подготовки заключения о несогласии с проектом</w:t>
      </w:r>
      <w:r>
        <w:rPr>
          <w:sz w:val="28"/>
          <w:szCs w:val="28"/>
        </w:rPr>
        <w:t xml:space="preserve"> генерального плана Погодаевского сельсовета Енисейского района</w:t>
      </w:r>
    </w:p>
    <w:p>
      <w:pPr>
        <w:pStyle w:val="Style16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065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.А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МКУ «Центр по вопросам архитектуры, строительства и жилищно-коммунального хозяйства Енисейского района</w:t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.Ю.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архитектуры, строительства и жилищно-коммунального хозяйства Енисейского района»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и контролирующих и согласующих краевых министерств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ель министерства строительства Красноярского края (по согласованию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едставитель Службы по контролю в области градостроительной деятельности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и министерства экономики и регионального развития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и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едставитель министерства лесного хозяйства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социальной политики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инистерства сельского хозяйства и торговли Красноярского края (по согласованию)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гентства по гражданской обороне, чрезвычайным ситуациям и пожарной безопасности Красноярского края (по согласованию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разработчика проекта: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 АО</w:t>
            </w:r>
            <w:r>
              <w:rPr>
                <w:bCs/>
                <w:color w:val="000000"/>
                <w:sz w:val="29"/>
                <w:szCs w:val="29"/>
              </w:rPr>
              <w:t xml:space="preserve"> «Гражданпроект» (по согласованию).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</w:rPr>
        <w:t>к</w:t>
      </w:r>
      <w:r>
        <w:rPr>
          <w:color w:val="000000"/>
          <w:szCs w:val="28"/>
        </w:rPr>
        <w:t xml:space="preserve"> постановлению администрации Енисейского район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______________№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  <w:br/>
        <w:t>о деятельности согласительной комиссии по урегулированию разногласий по замечаниям к проекту генерального плана Погодаевского сельсовета Енисейского района Красноярского кра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огласительная комиссия создаётся с целью урегулирования </w:t>
      </w:r>
      <w:r>
        <w:rPr>
          <w:sz w:val="28"/>
          <w:szCs w:val="28"/>
        </w:rPr>
        <w:t>разногласий, послуживших основанием для подготовки Правительством Красноярского края заключения об отказе в согласовании проекта генерального плана</w:t>
      </w:r>
      <w:r>
        <w:rPr>
          <w:sz w:val="28"/>
        </w:rPr>
        <w:t xml:space="preserve"> Погодаевского сельсовета Енисейского района </w:t>
      </w:r>
      <w:r>
        <w:rPr>
          <w:sz w:val="28"/>
          <w:szCs w:val="28"/>
        </w:rPr>
        <w:t>Красноярского края (далее - Проект генерального план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В состав Согласительной комиссии могут включаться следующие лица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) представители согласующих и контролирующих органов, которые направили заключения об отказе в согласовании проект генерального план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заказчик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) представители разработчика проекта (с правом совещательного голос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Службы по контролю в области градостроительной деятельности Красноярского кра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5. Состав Согласительной комиссии утверждается постановлением администрации Енисейского района. При необходимости в состав комиссии могут вноситься изменения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ое обеспечение работы Комиссии осуществляет администрация 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6. Местом работы Согласительной комиссии является: Красноярский край, г. Енисейск. О дате, времени и месте проведения очередного заседания Комиссии члены Комиссии извещаются не позднее, чем за 5 дней. Срок работы Согласительной комиссии составляет не более двух месяцев с даты ее создания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7. Регламент и порядок работы Согласительной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7.1. Заседание Согласительной комиссии организует и ведёт её Председатель, а в его отсутствие </w:t>
      </w:r>
      <w:r>
        <w:rPr>
          <w:sz w:val="28"/>
          <w:szCs w:val="28"/>
        </w:rPr>
        <w:t>- заместитель председателя Согласитель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3. 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Секретарём Согласительной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кретарь Согласительной комиссии ведёт протокол на каждом заседании Согласительной комисс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5. Протокол заседания Согласительной комиссии составляется не позднее 5 (пяти) рабочих дней после закрытия заседания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6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</w:rPr>
        <w:t>7.7. По результатам своей работы Согласительная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согласовать проект Генерального плана без внесения в него замечаний, учитывающих замечания, явившиеся основанием для отказа в согласовании проекта, - в случае если в процессе работы Согласительной комиссии замечания согласующих органов были ими отозван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согласовать проект Генерального плана с внесением в него изменений, учитывающих все замечания, явившиеся основанием для отказа в согласовании проекта Генерального пла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согласовать проект Генерального плана при условии исключения из этого проекта материалов по несогласованным вопросам;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28"/>
        </w:rPr>
        <w:t>г) отказать в согласовании проекта Генерального плана с указанием причин, послуживших основанием принятия такого реше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работы согласительной комиссии отражаются в протоколе заседания указанной комисс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9. Согласительная комиссия по итогам своей работы представляет Главе Енисейского района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) при принятии решения, указанного в подпункте «а» пункта 7.7 настоящего Порядка – подготовленный для утверждения проект генерального плана вместе с протоколом заседания согласительной комиссии, завизированным всеми представителями согласующих органов, включенными в состав согласительной комисси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б) при принятии решения, указанного в подпункте «б» пункта 7.7 настоящего Порядка – подготовленный для утверждения проект генерального плана с внесенными в него изменениями, завизированный всеми представителями согласующих органов, включенными в состав согласительной комисси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) при принятии решения, указанного в подпункте «в» пункта 7.7 настоящего Порядка – подготовленный для утверждения проект генерального плана с внесенными в него изменениями, завизированный всеми представителями согласующих органов, включенными в состав согласительной комиссии, и материалы в текстовой форме и в виде карт (схем) по выделенным из проекта несогласованным вопросам. К этим документам может прилагаться план согласования несогласованных вопросов путем подготовки предложений о внесении в генеральный план соответствующих изменений после утверждения этого документ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г) при принятии решения об отказе в согласовании проекта генерального плана – несогласованный проект генерального плана, заключение об отказе в согласовании проекта генерального плана, материалы в текстовой форме и в виде карт (схем) послужившие основанием для принятия такого решения, а также подписанный всеми представителями согласующих органов, включенными в состав согласительной комиссии, протокол заседания согласительной комиссии, на котором принято указанное решени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Глава Енисейского района на основании документов и материалов, представленных согласительной комиссией, принимает решение об утверждении проекта генерального плана, либо об отклонении проекта генерального плана и направлении его на доработ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eneralmznie_plani/" TargetMode="External"/><Relationship Id="rId3" Type="http://schemas.openxmlformats.org/officeDocument/2006/relationships/hyperlink" Target="consultantplus://offline/ref=160016D82FD9626A2B22FACCEFA26A25081C4DF054D9924436F4DA7C9784D25620B7AEE6F0AE0FA9FC05656370F0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6:00Z</dcterms:created>
  <dc:creator>servat</dc:creator>
  <dc:description/>
  <cp:keywords/>
  <dc:language>en-US</dc:language>
  <cp:lastModifiedBy>KadrOrgRab1</cp:lastModifiedBy>
  <cp:lastPrinted>2022-10-21T11:19:00Z</cp:lastPrinted>
  <dcterms:modified xsi:type="dcterms:W3CDTF">2022-10-21T08:20:00Z</dcterms:modified>
  <cp:revision>6</cp:revision>
  <dc:subject/>
  <dc:title/>
</cp:coreProperties>
</file>