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18.10.2022</w:t>
        <w:tab/>
        <w:tab/>
        <w:t xml:space="preserve">              г. Енисейск                                         № 865-п</w:t>
      </w:r>
    </w:p>
    <w:p>
      <w:pPr>
        <w:pStyle w:val="Normal"/>
        <w:shd w:fill="FFFFFF" w:val="clear"/>
        <w:jc w:val="both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О внесении изменений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Cs/>
          <w:caps w:val="false"/>
          <w:smallCaps w:val="false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года №83-ФЗ «О внесении отдельных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года №7-ФЗ «О некоммерческих организациях», постановлением администрации Енисейского района Красноярского края от 29.04.2022 №350-п «О реорганизации муниципального бюджетного общеобразовательного учреждения «Епишинская основная общеобразовательная школа №6 кавалера «Ордена мужества» Александра Сергеевича Валетова» путем присоединения к муниципальному бюджетному общеобразовательному учреждению «Потаповская средняя общеобразовательная школа №8 имени кавалера ордена «за заслуги перед отечеством </w:t>
      </w:r>
      <w:r>
        <w:rPr>
          <w:bCs/>
          <w:caps w:val="false"/>
          <w:smallCaps w:val="false"/>
          <w:sz w:val="26"/>
          <w:szCs w:val="26"/>
          <w:lang w:val="en-US"/>
        </w:rPr>
        <w:t>IV</w:t>
      </w:r>
      <w:r>
        <w:rPr>
          <w:bCs/>
          <w:caps w:val="false"/>
          <w:smallCaps w:val="false"/>
          <w:sz w:val="26"/>
          <w:szCs w:val="26"/>
        </w:rPr>
        <w:t xml:space="preserve"> степени с мечами» Василия Анатольевича Паукова в форме филиала», ст. ст. 16,29 Устава Енисейского района, ПОСТАНОВЛЯЮ: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Cs/>
          <w:caps w:val="false"/>
          <w:smallCaps w:val="false"/>
          <w:sz w:val="26"/>
          <w:szCs w:val="26"/>
        </w:rPr>
        <w:t>1. Внести в постановление администрации Енисейского района от 17.04.2015  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6"/>
          <w:szCs w:val="26"/>
          <w:lang w:eastAsia="ru-RU"/>
        </w:rPr>
      </w:pPr>
      <w:r>
        <w:rPr>
          <w:caps w:val="false"/>
          <w:smallCaps w:val="false"/>
          <w:sz w:val="26"/>
          <w:szCs w:val="26"/>
          <w:lang w:eastAsia="ru-RU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2. Контроль за исполн</w:t>
      </w:r>
      <w:r>
        <w:rPr>
          <w:caps w:val="false"/>
          <w:smallCaps w:val="false"/>
          <w:sz w:val="26"/>
          <w:szCs w:val="26"/>
        </w:rPr>
        <w:t>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6"/>
          <w:szCs w:val="26"/>
        </w:rPr>
        <w:t>3. Настоящее постановл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Исполняющий полномочия Главы района                                               А.Ю. Губан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Приложение к постановлению </w:t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администрации района </w:t>
      </w:r>
    </w:p>
    <w:p>
      <w:pPr>
        <w:pStyle w:val="Normal"/>
        <w:autoSpaceDE w:val="false"/>
        <w:ind w:left="4956" w:hanging="0"/>
        <w:rPr/>
      </w:pPr>
      <w:r>
        <w:rPr>
          <w:bCs/>
          <w:caps w:val="false"/>
          <w:smallCaps w:val="false"/>
        </w:rPr>
        <w:t>от   __ ______ 2022 № _______</w:t>
      </w:r>
    </w:p>
    <w:p>
      <w:pPr>
        <w:pStyle w:val="Normal"/>
        <w:autoSpaceDE w:val="false"/>
        <w:jc w:val="right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caps w:val="false"/>
          <w:smallCaps w:val="false"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 xml:space="preserve">муниципальных бюджетных образовательных  учреждений  </w:t>
      </w:r>
      <w:r>
        <w:rPr>
          <w:caps w:val="false"/>
          <w:smallCaps w:val="false"/>
          <w:sz w:val="28"/>
          <w:szCs w:val="28"/>
          <w:lang w:eastAsia="ru-RU"/>
        </w:rPr>
        <w:t xml:space="preserve">района, </w:t>
      </w:r>
    </w:p>
    <w:p>
      <w:pPr>
        <w:pStyle w:val="Normal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отношении которых переданы отдельные функции учредителя</w:t>
      </w:r>
    </w:p>
    <w:p>
      <w:pPr>
        <w:pStyle w:val="Normal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</w:t>
      </w:r>
      <w:r>
        <w:rPr>
          <w:caps w:val="false"/>
          <w:smallCaps w:val="false"/>
          <w:sz w:val="28"/>
          <w:szCs w:val="28"/>
          <w:lang w:eastAsia="ru-RU"/>
        </w:rPr>
        <w:t>МКУ «Управление образования»</w:t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  <w:lang w:eastAsia="ru-RU"/>
        </w:rPr>
      </w:pPr>
      <w:r>
        <w:rPr>
          <w:bCs/>
          <w:caps w:val="false"/>
          <w:smallCaps w:val="false"/>
          <w:sz w:val="28"/>
          <w:szCs w:val="28"/>
          <w:lang w:eastAsia="ru-RU"/>
        </w:rPr>
      </w:r>
    </w:p>
    <w:tbl>
      <w:tblPr>
        <w:tblW w:w="93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654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Абалаковская  средняя общеобразовательная школа № 1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654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Абалаковская СОШ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654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Верхнепашинская  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autoSpaceDE w:val="false"/>
              <w:snapToGrid w:val="false"/>
              <w:ind w:firstLine="654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Верхнепашинская СОШ № 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Кривлякская средняя общеобразовательная школа № 3 имени «кавалера ордена «Красной звезды» Игоря Александровича Высотин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Кривлякская СОШ №3 имени И. А. Высотина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назимовская  средняя общеобразовательная школа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назимовская СОШ №4)</w:t>
            </w:r>
          </w:p>
          <w:p>
            <w:pPr>
              <w:pStyle w:val="Style22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Новокаргинская средняя общеобразовательная школа № 5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каргинская СОШ № 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Высокогорская средняя общеобразовательная школа № 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Высокогорская СОШ № 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Потаповская средняя общеобразовательная школа № 8</w:t>
            </w: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имени кавалера ордена "за заслуги перед отечеством IV степени с мечами" Василия Анатольевича Паук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таповская СОШ № 8 имени В.А. Пауко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Усть-Кемская средняя общеобразовательная школа № 10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Кемская СОШ № 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Шапкинская средняя общеобразовательная школа № 11 имени Героя Российской Федерации Боровикова В.В.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Шапкинская СОШ № 1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 учреждение «Ярцевская  средняя общеобразовательная школа № 12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Ярцевская  СОШ № 1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Майская средняя общеобразовательная школа № 15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Майская  СОШ № 1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городокская  основная общеобразовательная школа № 16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городокская ООШ № 16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Подгорновская  средняя общеобразовательная школа  № 17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горновская СОШ № 17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Погодаевская средняя общеобразовательная школа № 18» имени кавалера орденов «Красной звезды», «Отечественной войны» I и II степени, «Славы»  II и III степени Соколова Андрея Степановича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годаевская СОШ № 18 имени А.С. Соколова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74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2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«Усть-Питская  основная общеобразовательная школа № 19»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Питская ООШ № 1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Безымянская  основная общеобразовательная школа № 28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Безымянская ООШ № 28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Подтесовская  средняя общеобразовательная школа № 46 имени             В.П. Астафье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тесовская  СОШ № 4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Озерновская  средняя общеобразовательная школа № 4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Озерновская СОШ № 4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Абалаковский детский сад № 1 Солнышко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Абалаковский детский сад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«Ярцевский детский сад № 3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Ярцевский детский сад №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Озерновский детский сад № 6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Озерновский детский сад № 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«Верхнепашинский детский сад № 8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ерхнепашинский детский сад № 8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«Новокаргинский детский сад № 20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Новокаргинский детский сад № 2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Подтесовский  детский сад № 28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Подтесовский  детский сад № 29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650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3:00Z</dcterms:created>
  <dc:creator>Пользователь</dc:creator>
  <dc:description/>
  <cp:keywords/>
  <dc:language>en-US</dc:language>
  <cp:lastModifiedBy>KadrOrgRab1</cp:lastModifiedBy>
  <cp:lastPrinted>2022-10-18T14:34:00Z</cp:lastPrinted>
  <dcterms:modified xsi:type="dcterms:W3CDTF">2022-10-21T08:16:00Z</dcterms:modified>
  <cp:revision>11</cp:revision>
  <dc:subject/>
  <dc:title>О передаче отдельных функций и полномочий</dc:title>
</cp:coreProperties>
</file>