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2.2022</w:t>
        <w:tab/>
        <w:tab/>
        <w:t xml:space="preserve">              г. Енисейск                                         № 8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1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Ярцево, пер. Островского, 2, общей площадью 119 кв.м., кадастровый номер 24:12:0560104:978, категория земель: «Земли населенных пунктов», разрешенное использование: отдельно стоящие объекты социального, культурно-бытового и коммунального обслуживания повседневного спроса, обеспечивающие основные функции (детские сады, внешкольные учреждения, общеобразовательные школы, аптечные магазины, магазины и полустационарные архитектурные формы различной торговли, жилищно-эксплуатационные службы и другие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966,20  рублей (две тысячи девятьсот шестьдесят шесть рублей 2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88,99 рублей (восемьдесят восемь рублей 99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593,24 рублей (пятьсот девяносто три рубля 24 копейки)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Нефтяников, 3К, общей площадью 21 кв.м., кадастровый номер 24:12:0370103:477, категория земель: «Земли населенных пунктов», разрешенное использование: малоэтажная многоквартирная жилая застройка (код 2.1.1) в части размещения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о – 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21,13  рублей (двести двадцать один рубль 13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,64 рублей (шесть рублей 64 копейки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44,23 рублей (сорок четыре рубля 23 копейки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Смородинка, пер. Лесной, 1А, общей площадью 2 366 кв.м., кадастровый номер 24:12:0370402:176, категория земель: «Земли населенных пунктов», разрешенное использование: для ведения личного подсобного хозяйства (приусадебный земельный участок) (код 2.2) в части размещения жилого дома, указанного в описании вида разрешенного использования с кодом 2.1, производство сельскохозяйственной продукции, размещение гаража и иных вспомогательных сооружений, содержание сельскохозяйственных животных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6 233,47  рублей (шесть тысяч двести тридцать три  рубля 47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87,01 рублей (сто восемьдесят семь рублей 01 копейка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1 246,70 рублей (одна тысяча двести сорок шесть рублей 7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Смородинка, пер. Лесной, 1Б, общей площадью 2 367 кв.м., кадастровый номер 24:12:0370402:175, категория земель: «Земли населенных пунктов», разрешенное использование: для ведения личного подсобного хозяйства (приусадебный земельный участок) (код 2.2) в части размещения жилого дома, указанного в описании вида разрешенного использования с кодом 2.1, производство сельскохозяйственной продукции, размещение гаража и иных вспомогательных сооружений, содержание сельскохозяйственных животных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6 236,10  рублей (шесть тысяч двести тридцать шесть рублей 1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87,09 рублей (сто восемьдесят семь рублей 09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1 247,22 рублей (одна тысяча двести сорок семь рублей 22 копейки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 с. Епишино, ул. Транзитная, 9, общей площадью 5 076 кв.м., кадастровый номер 24:12:0410102:214, категория земель: «Земли населённых пунктов», разрешенное использование: для строительства автозаправочных комплексов дорожного серви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-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4 л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76 300,00  рублей (семьдесят шесть тысяч триста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 289,00 рублей (две тысячи двести восемьдесят девять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15 260,00 рублей (пятнадцать тысяч двести шестьдесят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Енисейский район, с. Верхнепашино, ул. Советская, 1Н/3, общей площадью 8 082 кв.м., кадастровый номер 24:12:0380107:475, категория земель: «Земли населенных пунктов», разрешенное использование: для размещения модульного сооружения – материально-технический склад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192 000,00  рублей (сто девяносто две тысячи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5 760,00 рублей (пять тысяч семьсот шестьдесят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38 400,00 рублей (тридцать восемь тысяч четыреста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Усть-Кемь, ул. Заводская, 1Г, общей площадью 1 551 кв.м., кадастровый номер 24:12:0520101:834, категория земель: «Земли населенных пунктов», разрешенное использование: для размещения ленточной пилорамы и складирования продукции лесопиления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48 000,00  рублей (сорок восемь тысяч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 440,00 рублей (одна тысяча четыреста сорок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9 600,00 рублей (девять тысяч шестьсот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8 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с. Верхнепашино, ул. Вавилова, 20/1, общей площадью 36 кв.м., кадастровый номер 24:12:0380104:38, категория земель: «Земли населенных пунктов», разрешенное использование: для строительства индивидуального гаража.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- для строительства индивидуального гаража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возможность технологического присоединения– на 5 л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6 000,00  рублей (шесть тысяч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80,00 рублей (сто восемьдесят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1 200,00 рублей (одна тысяча двести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9 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Высокогорский, ул. Комсомольская, 2, общей площадью 120 кв.м., кадастровый номер 24:12:0390105:174, категория земель: «Земли населенных пунктов», разрешенное использование: для строительства нежилого здания (магазина).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 - для строительства индивидуального гаража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возможность технологического присоединения– на 1 л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7 000,00  рублей (семь тысяч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10,00 рублей (двести десять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1 400,00 рублей (одна тысяча четыреста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п. Шапкино, ул. Центральная, 28, общей площадью 16 654 кв.м., кадастровый номер 24:12:0550101:51, категория земель: «Земли населенных пунктов», разрешенное использование: для производственной деятельности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25/03 от 10.12.2021г. – 200 000,00  рублей (двести тысяч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 000,00 рублей (шесть тысяч рублей 0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Размер задатка для участия в аукционе –  40 000,00 рублей (сорок тысяч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</w:t>
        <w:tab/>
        <w:t xml:space="preserve">                            А.В. Кулешов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6:00Z</dcterms:created>
  <dc:creator>Lexx ShadowOfGiga</dc:creator>
  <dc:description/>
  <cp:keywords/>
  <dc:language>en-US</dc:language>
  <cp:lastModifiedBy>Лаврова</cp:lastModifiedBy>
  <cp:lastPrinted>2022-02-10T09:46:00Z</cp:lastPrinted>
  <dcterms:modified xsi:type="dcterms:W3CDTF">2022-02-25T05:24:00Z</dcterms:modified>
  <cp:revision>9</cp:revision>
  <dc:subject/>
  <dc:title/>
</cp:coreProperties>
</file>