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2</w:t>
        <w:tab/>
        <w:tab/>
        <w:t xml:space="preserve">              г. Енисейск                                         № 839-п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9.06.2022 №545-п «Об утверждении административного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межведомственной рабочей группы по декриминализации лесной отрасли Красноярского края от 09.06.2022 №6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нисейского района от 29.06.2022 №545-п «Об утверждении административного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. раздела 2 Административного регламента дополнить подпунктом 2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 указанном в заявлении о предоставлении земельного участка земельном участке, предназначенном для нужд сельскохозяйственного назначения произрастают лесные насаждения хозяйственно ценных пород (средневозрастных и старш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,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  А.Ю.Г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6:00Z</dcterms:created>
  <dc:creator>Swift</dc:creator>
  <dc:description/>
  <cp:keywords/>
  <dc:language>en-US</dc:language>
  <cp:lastModifiedBy>KadrOrgRab1</cp:lastModifiedBy>
  <cp:lastPrinted>2022-10-10T12:24:00Z</cp:lastPrinted>
  <dcterms:modified xsi:type="dcterms:W3CDTF">2022-10-14T07:33:00Z</dcterms:modified>
  <cp:revision>7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