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10.2022</w:t>
        <w:tab/>
        <w:tab/>
        <w:t xml:space="preserve">              г. Енисейск                                         № 838-п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и межеванию территории линейного объекта для строительства ВЛ-0,4 КВ от КТП -10/0,4 КВ № 1-17-1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ФЗ «Об общих принципах организации местно самоуправления в Российской Федерации», на основании заявления ООО «Центр лесного проектирования» об утверждении документации по планировке территории, руководствуясь Уставом Енисейского района,  ПОСТАНОВЛЯ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документацию по планировке и межеванию территории линейного объекта для строительства ВЛ-0,4 КВ от КТП -10/0,4 КВ № 1-17-13, расположенного: Красноярский край, Енисейский район, 2 км. западнее с. Абалаково, площадью 436.9 кв.м., протяженностью 105.3 м. согласно приложению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нисе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Исполняющий полномочия Главы  района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2:00Z</dcterms:created>
  <dc:creator>EW/LN/CB</dc:creator>
  <dc:description/>
  <cp:keywords>Ethan</cp:keywords>
  <dc:language>en-US</dc:language>
  <cp:lastModifiedBy>KadrOrgRab1</cp:lastModifiedBy>
  <cp:lastPrinted>2022-10-10T11:31:00Z</cp:lastPrinted>
  <dcterms:modified xsi:type="dcterms:W3CDTF">2022-10-14T07:29:00Z</dcterms:modified>
  <cp:revision>106</cp:revision>
  <dc:subject/>
  <dc:title>Ethan Frome</dc:title>
</cp:coreProperties>
</file>