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4.02.2022</w:t>
        <w:tab/>
        <w:tab/>
        <w:t xml:space="preserve">              г. Енисейск                                         № 82-п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установлению необходимости проведения капитального ремонта общего имущества в многоквартирном доме на территории Енисейского райо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Краснояр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Красноярского края от 27.06.2013 № 4-1451 "Об организации проведения капитального ремонта общего имущества в многоквартирных домах, расположенных на территории Красноярского края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Красноярского края от 28.12.2015 № 725-п "Об утверждении Порядка установления необходимости проведения капитального ремонта общего имущества в многоквартирных домах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ярского края", руководствуясь Уставом Енисейского района, 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установлению необходимости проведения капитального ремонта общего имущества в многоквартирном доме в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 возложить на первого заместителя Главы района Губанова А.Ю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со дня подписания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района </w:t>
        <w:tab/>
        <w:tab/>
        <w:tab/>
        <w:tab/>
        <w:tab/>
        <w:tab/>
        <w:t xml:space="preserve">                        А.В. Кулеш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к постановлению  администрации Енисейского райо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т _________2022 № ___________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ию необходимости проведения капитального ремонта общего имущества в многоквартирном доме на территории Енисейского район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>
          <w:trHeight w:val="691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убанов Александр Юрьевич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района, председатель комисс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архова Татьяна Александровна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МКУ «Центр имущественных отношений Енисейского района»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ачева Наталья Геннадьевна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жилищной политики МКУ «Центр имущественных отношений Енисейского района», секретарь комиссии.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сельсовета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согласованию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бственники жилых помещений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управляющей компании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согласованию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26B629AC10C60DF56856E69C65DF30592CC5FB9F1F707D9996FF0A23F81091795505E0171483793E8D62BD07656B723D6AABBL7r5I" TargetMode="External"/><Relationship Id="rId3" Type="http://schemas.openxmlformats.org/officeDocument/2006/relationships/hyperlink" Target="consultantplus://offline/ref=A1F26B629AC10C60DF569B637FAA02FC059C9151BDF2F85985CE69A7FD6F875C57D5560B4B3E1167D7BDDE2EDB6302E47981A7B97FC94CA4BE34E677LDr5I" TargetMode="External"/><Relationship Id="rId4" Type="http://schemas.openxmlformats.org/officeDocument/2006/relationships/hyperlink" Target="consultantplus://offline/ref=A1F26B629AC10C60DF569B637FAA02FC059C9151BDF5FF5783CF69A7FD6F875C57D5560B4B3E1167D7BDDB23D96302E47981A7B97FC94CA4BE34E677LDr5I" TargetMode="External"/><Relationship Id="rId5" Type="http://schemas.openxmlformats.org/officeDocument/2006/relationships/hyperlink" Target="consultantplus://offline/ref=A1F26B629AC10C60DF569B637FAA02FC059C9151BDF2F9518DCD69A7FD6F875C57D5560B593E496BD7B5C52BDA7654B53FLDr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6:00Z</dcterms:created>
  <dc:creator>User</dc:creator>
  <dc:description/>
  <cp:keywords/>
  <dc:language>en-US</dc:language>
  <cp:lastModifiedBy>Лаврова</cp:lastModifiedBy>
  <cp:lastPrinted>2022-02-10T09:57:00Z</cp:lastPrinted>
  <dcterms:modified xsi:type="dcterms:W3CDTF">2022-02-28T08:01:00Z</dcterms:modified>
  <cp:revision>7</cp:revision>
  <dc:subject/>
  <dc:title/>
</cp:coreProperties>
</file>