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9.09.2022</w:t>
        <w:tab/>
        <w:tab/>
        <w:t xml:space="preserve">              г. Енисейск                                         № 811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 в 2022 году бюджету Енисейского района для реализации мероприятий, предусмотренных муниципальными программами развития субъектов малого и среднего предприниматель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9.12.2021 № 2-255 «О краевом бюджете на 2022 год и плановый период 2023 - 2024 годов», Постановлением Правительства Красноярского края от  30.09.2013 № 505-п «Об утверждении государственной программы Красноярского края «Развитие инвестиционной  деятельности, малого и среднего предпринимательства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, руководствуясь Уставом Енисейского района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22 году бюджету Енисейского района для реализации мероприятий, предусмотренных муниципальными программами развития субъектов малого и среднего предпринимательства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ановление вступает в силу после его официального опубликования (обнародования), применяется к правоотношениям, возникшим с 01.01.2022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полномочия Главы района     </w:t>
        <w:tab/>
        <w:t xml:space="preserve">                            А.Ю. Губан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b/>
          <w:sz w:val="28"/>
          <w:szCs w:val="28"/>
        </w:rPr>
        <w:t>субсидии, предоставляемой в 2022 году бюджету Енисейского района для реализации мероприятий, предусмотренных муниципальными программами развития субъектов малого и среднего предприниматель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устанавливает механизм расходования средств субсидии для реализации мероприятий, предусмотренных муниципальными программами развития субъектов  малого и среднего предпринимательства в 2022 году (далее - субсидия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- Администрация района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являются субъекты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и физические лица, применяющие специальный налоговый режим «Налог на профессиональный доход» на возмещение затрат при осуществлении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Енисейского района (далее – Получатели). Субсидия Получателям предоставляется на основании соглашений, заключенных между Администрацией района и субъектами малого и среднего предприниматель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финансирование части затрат субъектов малого и среднего предпринимательства, связанных с производством (реализацией) товаров, выполнением работ, оказанием услуг, в том числе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ключение к инженерной инфраструкту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ущий ремонт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оборудования, мебели и оргтехник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плата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плата процентов по кредитам на приобретение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ртификация (декларирование) продукции (продовольственного сырья, товаров, работ, услуг), лицензирование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дение мероприятий по профилактике новой коронавирусной инфекции (включая приобретение рециркуляторов воздуха), приобретение средств индивидуальной защиты и дезинфицирующих (антисептических)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редача прав на франшизу (паушальный взнос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Енисейского района после получения средств Субсид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 района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представляет в Агентство развития малого и среднего предпринимательства Красноярского края (далее – Агентство) отчетность в сроки по формам, предусмотренным Соглашением о предоставлении субсидии бюджету Енисейского района, заключённому между Агентством и Администрацией района 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предоставление недостоверной информации в Агентство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8. Неиспользованный по состоянию на 1 января финансового года, следующего за отчетным, остаток средств Субсидии подлежит возврату в краевой бюджет.</w:t>
      </w: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1:00Z</dcterms:created>
  <dc:creator>Swift</dc:creator>
  <dc:description/>
  <cp:keywords/>
  <dc:language>en-US</dc:language>
  <cp:lastModifiedBy>KadrOrgRab1</cp:lastModifiedBy>
  <cp:lastPrinted>2022-10-03T11:23:00Z</cp:lastPrinted>
  <dcterms:modified xsi:type="dcterms:W3CDTF">2022-10-14T07:28:00Z</dcterms:modified>
  <cp:revision>16</cp:revision>
  <dc:subject/>
  <dc:title>Об утверждении Порядка расходования средств субвенции, предоставляемой в 2016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