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9.2022</w:t>
        <w:tab/>
        <w:tab/>
        <w:t xml:space="preserve">              г. Енисейск                                         № 807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</w:rPr>
        <w:t>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приложения к 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источникам финансирования по годам реализации» раздела 1 приложения № 4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4 к Постановлению изложить в новой редакции (приложение № 5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Объем бюджетных ассигнований на реализацию программы составляет </w:t>
            </w:r>
            <w:r>
              <w:rPr>
                <w:color w:val="000000"/>
                <w:highlight w:val="yellow"/>
              </w:rPr>
              <w:t>133 983,2</w:t>
            </w:r>
            <w:r>
              <w:rPr>
                <w:color w:val="000000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44 547,6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25 206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26 845,7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 0,0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12 415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 0,0 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йонного бюджета – </w:t>
            </w:r>
            <w:r>
              <w:rPr>
                <w:color w:val="000000"/>
                <w:highlight w:val="yellow"/>
              </w:rPr>
              <w:t>121 567,7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color w:val="000000"/>
              </w:rPr>
              <w:t xml:space="preserve">2022 – </w:t>
            </w:r>
            <w:r>
              <w:rPr>
                <w:color w:val="000000"/>
                <w:highlight w:val="yellow"/>
              </w:rPr>
              <w:t>35 857,6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25 206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26 845,7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0,0 тыс. руб.,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4 -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96"/>
        <w:gridCol w:w="1981"/>
        <w:gridCol w:w="939"/>
        <w:gridCol w:w="939"/>
        <w:gridCol w:w="1014"/>
        <w:gridCol w:w="939"/>
        <w:gridCol w:w="1226"/>
        <w:gridCol w:w="1226"/>
        <w:gridCol w:w="1226"/>
        <w:gridCol w:w="1415"/>
      </w:tblGrid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4 54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20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96 599,3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35 20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20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8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87 258,9</w:t>
            </w:r>
          </w:p>
        </w:tc>
      </w:tr>
      <w:tr>
        <w:trPr>
          <w:trHeight w:val="13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8</w:t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1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0,6</w:t>
            </w:r>
          </w:p>
        </w:tc>
      </w:tr>
      <w:tr>
        <w:trPr>
          <w:trHeight w:val="73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8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293,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75,3</w:t>
            </w:r>
          </w:p>
        </w:tc>
      </w:tr>
      <w:tr>
        <w:trPr>
          <w:trHeight w:val="33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293,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4,9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8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0,6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3 81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2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29 804,4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 81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32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29 804,4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4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719,6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4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719,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4 54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206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45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6 599,3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9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35 85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206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845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87 909,3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8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293,3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75,3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0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8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293,3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75,3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3 815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26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62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9 804,4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 815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26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2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29 804,4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4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719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5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629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на период 2022 – 2024 годы составляет </w:t>
            </w:r>
            <w:r>
              <w:rPr>
                <w:color w:val="000000"/>
                <w:highlight w:val="yellow"/>
              </w:rPr>
              <w:t>29 804,4</w:t>
            </w:r>
            <w:r>
              <w:rPr>
                <w:color w:val="000000"/>
              </w:rPr>
              <w:t xml:space="preserve"> тыс. рублей, в том числе по годам реал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2 год – 13 815,1 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3 год – 8 326,5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4 год – 7 662,8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,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 счет средств Енисейского районного бюджета –</w:t>
            </w:r>
            <w:r>
              <w:rPr/>
              <w:t xml:space="preserve"> </w:t>
            </w:r>
            <w:r>
              <w:rPr>
                <w:color w:val="000000"/>
                <w:highlight w:val="yellow"/>
              </w:rPr>
              <w:t>29 804,4</w:t>
            </w:r>
            <w:r>
              <w:rPr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2022 год – </w:t>
            </w:r>
            <w:r>
              <w:rPr>
                <w:color w:val="000000"/>
                <w:highlight w:val="yellow"/>
              </w:rPr>
              <w:t>13 815,1</w:t>
            </w:r>
            <w:r>
              <w:rPr>
                <w:color w:val="000000"/>
              </w:rPr>
              <w:t xml:space="preserve"> 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3 год – 8 326,5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2024 год – 7 662,8 тыс. руб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sz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029"/>
        <w:gridCol w:w="838"/>
        <w:gridCol w:w="794"/>
        <w:gridCol w:w="1553"/>
        <w:gridCol w:w="685"/>
        <w:gridCol w:w="1151"/>
        <w:gridCol w:w="1017"/>
        <w:gridCol w:w="1017"/>
        <w:gridCol w:w="1151"/>
        <w:gridCol w:w="2485"/>
      </w:tblGrid>
      <w:tr>
        <w:trPr>
          <w:trHeight w:val="30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БС 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3 81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32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9 804,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,5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5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личества земельных участков, стоящих на кадастровом учете и переданным в пользование 3-м лицам</w:t>
            </w:r>
          </w:p>
        </w:tc>
      </w:tr>
      <w:tr>
        <w:trPr>
          <w:trHeight w:val="14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3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5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5 803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1 603,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1,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объектов недвижимости, прошедших государственную регистрацию. Увеличение количества объектов, переданных в пользование 3-м лицам.</w:t>
            </w:r>
          </w:p>
        </w:tc>
      </w:tr>
      <w:tr>
        <w:trPr>
          <w:trHeight w:val="130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1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 828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 828,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 828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 828,7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 683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8 683,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 683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8 683,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7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3. 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7 736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52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88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7 377,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содержание имущества в соответствии с договором (жилищно-коммунальное хозяйство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 37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5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9 689,6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7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,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 37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5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9 689,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1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3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485,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1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30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485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15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15,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 747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2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highlight w:val="yellow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2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 747,3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2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7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02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7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40,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 по подпрограмме, в том числе: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3 81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8 3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9 804,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3 815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8 326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9 804,4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0:00Z</dcterms:created>
  <dc:creator>Елена</dc:creator>
  <dc:description/>
  <cp:keywords/>
  <dc:language>en-US</dc:language>
  <cp:lastModifiedBy>KadrOrgRab1</cp:lastModifiedBy>
  <cp:lastPrinted>2022-10-03T11:19:00Z</cp:lastPrinted>
  <dcterms:modified xsi:type="dcterms:W3CDTF">2022-10-14T07:27:00Z</dcterms:modified>
  <cp:revision>8</cp:revision>
  <dc:subject/>
  <dc:title>О внесении изменений в постановление администрации района  от 11</dc:title>
</cp:coreProperties>
</file>