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9.2022</w:t>
        <w:tab/>
        <w:tab/>
        <w:t xml:space="preserve">              г. Енисейск                                         № 80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поступивших предложений Фадеева Сергея Николаевича о внесении изменений в правила землепользования и застройки муниципального образования сельского поселения Абалаковского сельсовета, в части внесения изменений в графическую и текстовую часть правил землепользования и застройки муниципального образования сельского поселения Абалаковского сельсовета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дееву Сергею Николаевичу в течение 60 дней с даты вступления в силу настоящего постановления подготовить проект внесения изменений в правила землепользования и застройки муниципального образования сельского поселения Абалаковского сельсовета, утвержденные Решением Абалаковского сельского Совета депутатов от 19.09.2013 № 176 (далее-Правила), в части внесения изменений в графическую часть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балаковского сельсовета Енисейского района Красноярского края (далее -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60 дней с даты вступления в силу настоящего постановления подготовить проект внесения изменений в Правила в части внесения изменений в текстовую часть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 31.12.2022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7:00Z</dcterms:created>
  <dc:creator>servat</dc:creator>
  <dc:description/>
  <cp:keywords/>
  <dc:language>en-US</dc:language>
  <cp:lastModifiedBy>KadrOrgRab1</cp:lastModifiedBy>
  <cp:lastPrinted>2022-09-27T10:04:00Z</cp:lastPrinted>
  <dcterms:modified xsi:type="dcterms:W3CDTF">2022-09-27T07:31:00Z</dcterms:modified>
  <cp:revision>15</cp:revision>
  <dc:subject/>
  <dc:title/>
</cp:coreProperties>
</file>