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3.09.2022</w:t>
        <w:tab/>
        <w:tab/>
        <w:t xml:space="preserve">              г. Енисейск                                         № 802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а расходования средств иного межбюджетного трансферта, предоставляемого из краевого бюджета в 2022 году бюджету  Енисейского района на создание (реконструкцию) и капитальный ремонт культурно-досуговых учреждений в сельско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постановлением Правительства Красноярского края от 22.02.2022 №121-п «Об утверждении распределения в 2022 году иных межбюджетных трансфертов бюджетам муниципальных образований Красноярского края на создание (реконструкцию) и капитальный ремонт культурно-досуговых учреждений в сельской местности, постановлением  Правительства Красноярского края от 30.09.2013 № 511-п «Об утверждении государственной программы Красноярского края «Развитие культуры и туризма», Законом Красноярского края от 09.12.2021 № 2-255 «О краевом Бюджете на 2022 год и плановый период 2023-2024 годов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м Енисейского районного Совета депутатов от 15.12.2021 № 16-139р «О районном бюджете на 2022 год и плановый период 2023-2024 годов», постановлением администрации Енисейского района от 21.01.2014 №46-п «Об утверждении муниципальной программы Енисейского района «Развитие культуры Енисейского района», соглашением о предоставлении иного межбюджетного трансферта из краевого бюджета местному бюджету от 03.03.2022 № 139 (далее – Соглашение), руководствуясь статьями 16, 29 Устава Енисейского района, 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рядок расходования средств иного межбюджетного трансферта, предоставляемого из краевого бюджета в 2022 году бюджету  Енисейского района на создание (реконструкцию) и капитальный ремонт культурно-досуговых учреждений в сельской местности согласно  приложению  к настоящему постановл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после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 района</w:t>
        <w:tab/>
        <w:t xml:space="preserve">                                       А.Ю. Губан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2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иного межбюджетного трансферта, предоставляемого из краевого бюджета в 2022 году бюджету  Енисейского района на создание (реконструкцию) и капитальный ремонт культурно-досуговых учреждений в сельской мес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иного межбюджетного трансферта, предоставляемого из краевого бюджета в 2022 году бюджету Енисейского района на создание (реконструкцию) и капитальный ремонт культурно-досуговых учреждений в сельской местности (далее – Иной межбюджетный трансфер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 Иного межбюджетного трансферта является Муниципальное казенное учреждение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КУ «Комитет по культуре Енисейского района» предоставляет средства Иного межбюджетного трансферта Муниципальному бюджетному учреждению культуры «Районный центр культуры» Енисейского района (далее – Получатель)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 на основании соглашения  о предоставлении иных субсидий, заключенного между МКУ «Комитет по культуре Енисейского района» и Получателем (далее – соглашение на и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Иного межбюджетного трансферта направляются на создание (реконструкцию) и капитальный ремонт культурно-досуговых учреждений в сельской местности,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ой межбюджетный трансферт носит целевой характер и не может быть использован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в течение 3-х рабочих дней после поступления средств Иного межбюджетного трансферта в бюджет, перечисляет средства Иного межбюджетного трансферта на лицевой счет МКУ «Комитет по культуре Енисейского района» на основании заявки на финанс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ь предоставляет  МКУ «Комитет по культуре Енисейского района» не позднее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чет о расходах средств иных субсидий на создание (реконструкцию) и капитальный ремонт культурно-досуговых учреждений в сельской местности по форме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 о достижении значений результатов использования иных субсидий на создание (реконструкцию) и капитальный ремонт культурно-досуговых учреждений в сельской местности  по форме согласно приложению № 2 к  настоящему Порядку.</w:t>
      </w:r>
    </w:p>
    <w:p>
      <w:pPr>
        <w:pStyle w:val="ConsPlusNormal"/>
        <w:ind w:firstLine="540"/>
        <w:jc w:val="both"/>
        <w:rPr/>
      </w:pPr>
      <w:r>
        <w:rPr/>
        <w:t>9. МКУ «Комитет по культуре Енисейского района» представляет в министерство культуры Красноярского края отчеты об использовании средств Иного межбюджетного трансферта по форме и в сроки, установленные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использованные средства Иного межбюджетного трансферта подлежат возврату в краевой бюджет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Иного межбюджетного трансферта  возлагается на МКУ «Комитет по культуре Енисейского района» и Получателя (иные субсид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12" w:firstLine="1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nformat"/>
        <w:ind w:left="9912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т «__» _______ 20__ г.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асходах средств иных субсидий на  создание (реконструкцию) и капитальный ремонт культурно-досуговых учреждений в сельской местно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«__» _________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</w:t>
        <w:tab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985"/>
        <w:gridCol w:w="2977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 средств предусмотренны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анное мероприятие 2022г.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по состоянию на отчетную дату, причина не использован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субсидий на создание (реконструкцию) и капитальный ремонт культурно-досуговых учреждений в сельской мест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</w:t>
        <w:tab/>
        <w:tab/>
        <w:tab/>
        <w:tab/>
        <w:tab/>
        <w:tab/>
        <w:tab/>
        <w:t xml:space="preserve">     _______________  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т «___»__________20__г.№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результатов использования иных субсидий на создание (реконструкцию) и капитальный ремонт культурно-досуговых учреждений в сельской местности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«____» ____________ 2022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39"/>
      </w:tblGrid>
      <w:tr>
        <w:trPr>
          <w:trHeight w:val="322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840855" cy="45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45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  <w:gridCol w:w="2121"/>
                                    <w:gridCol w:w="1139"/>
                                    <w:gridCol w:w="1134"/>
                                    <w:gridCol w:w="127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показателя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чение показателя результата использования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ные субсидии на создание (реконструкцию) и капитальный ремонт культурно-досуговых учреждений в сельской местност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работка и корректировка проектно-сметной документации на капитальный ремонт, реконструкцию или устранение и предотвращение аварийного состояния зданий или помещений, мероприятия по обеспечению пожарной безопасности, в том числе проведение инженерных изысканий для подготовки проектной документации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56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2121"/>
                              <w:gridCol w:w="1139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показателя результата использования субсид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ые субсидии на создание (реконструкцию) и капитальный ремонт культурно-досуговых учреждений в сельской местност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аботка и корректировка проектно-сметной документации на капитальный ремонт, реконструкцию или устранение и предотвращение аварийного состояния зданий или помещений, мероприятия по обеспечению пожарной безопасности, в том числе проведение инженерных изысканий для подготовки проектной документ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09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                                __________________________М.П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VAO</dc:creator>
  <dc:description/>
  <cp:keywords/>
  <dc:language>en-US</dc:language>
  <cp:lastModifiedBy>KadrOrgRab1</cp:lastModifiedBy>
  <cp:lastPrinted>2022-09-26T11:03:00Z</cp:lastPrinted>
  <dcterms:modified xsi:type="dcterms:W3CDTF">2022-09-27T07:21:00Z</dcterms:modified>
  <cp:revision>34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